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u-ES"/>
        </w:rPr>
      </w:pPr>
      <w:r>
        <w:rPr>
          <w:rFonts w:cs="Trebuchet MS" w:ascii="Trebuchet MS" w:hAnsi="Trebuchet MS"/>
          <w:sz w:val="22"/>
          <w:szCs w:val="22"/>
          <w:lang w:val="eu-ES"/>
        </w:rPr>
        <w:t>Bildu-Nafarroa parlamentu-taldeko foru parlamentari Maiorga Ramírez Erro jaunak galdera egin du, idatziz erantzun dadin, Nafarroako Enplegu Zerbitzuak “Enplegu Plana. PO, FSE enplegurako zailtasun handiagoak dituzten kolektiboen laneratze programak” izeneko kontusailaren kargura 25 langile baino gutxiagoko enpresei kontrataziorako emandako laguntza eta diru-laguntzei buruz (8-13/</w:t>
      </w:r>
      <w:r>
        <w:rPr>
          <w:rFonts w:cs="Trebuchet MS" w:ascii="Trebuchet MS" w:hAnsi="Trebuchet MS"/>
          <w:b/>
          <w:bCs/>
          <w:sz w:val="22"/>
          <w:szCs w:val="22"/>
          <w:lang w:val="eu-ES"/>
        </w:rPr>
        <w:t>PES</w:t>
      </w:r>
      <w:r>
        <w:rPr>
          <w:rFonts w:cs="Trebuchet MS" w:ascii="Trebuchet MS" w:hAnsi="Trebuchet MS"/>
          <w:sz w:val="22"/>
          <w:szCs w:val="22"/>
          <w:lang w:val="eu-ES"/>
        </w:rPr>
        <w:t>-20). Hona hemen Nafarroako Gobernuko Ekonomia, Ogasun, Industria eta Enpleguko kontseilariaren erantzuna:</w:t>
      </w:r>
    </w:p>
    <w:p>
      <w:pPr>
        <w:pStyle w:val="Normal"/>
        <w:numPr>
          <w:ilvl w:val="0"/>
          <w:numId w:val="1"/>
        </w:numPr>
        <w:jc w:val="both"/>
        <w:rPr>
          <w:rFonts w:ascii="Trebuchet MS" w:hAnsi="Trebuchet MS" w:cs="Trebuchet MS"/>
          <w:b/>
          <w:b/>
          <w:bCs/>
          <w:sz w:val="22"/>
          <w:szCs w:val="22"/>
          <w:lang w:val="eu-ES"/>
        </w:rPr>
      </w:pPr>
      <w:r>
        <w:rPr>
          <w:rFonts w:cs="Trebuchet MS" w:ascii="Trebuchet MS" w:hAnsi="Trebuchet MS"/>
          <w:b/>
          <w:bCs/>
          <w:sz w:val="22"/>
          <w:szCs w:val="22"/>
          <w:lang w:val="eu-ES"/>
        </w:rPr>
        <w:t>Kontusail horren kargura guztira betetako portzentajea eta zenbatekoa.</w:t>
      </w:r>
    </w:p>
    <w:p>
      <w:pPr>
        <w:pStyle w:val="Normal"/>
        <w:jc w:val="both"/>
        <w:rPr>
          <w:rFonts w:ascii="Trebuchet MS" w:hAnsi="Trebuchet MS" w:cs="Trebuchet MS"/>
          <w:sz w:val="22"/>
          <w:szCs w:val="22"/>
          <w:lang w:val="eu-ES"/>
        </w:rPr>
      </w:pPr>
      <w:r>
        <w:rPr>
          <w:rFonts w:cs="Trebuchet MS" w:ascii="Trebuchet MS" w:hAnsi="Trebuchet MS"/>
          <w:sz w:val="22"/>
          <w:szCs w:val="22"/>
          <w:lang w:val="eu-ES"/>
        </w:rPr>
        <w:t>Deialdia ebazteko betetako zenbatekoa, guztira, 1.498.996,76 euro da.</w:t>
      </w:r>
    </w:p>
    <w:p>
      <w:pPr>
        <w:pStyle w:val="Normal"/>
        <w:numPr>
          <w:ilvl w:val="0"/>
          <w:numId w:val="1"/>
        </w:numPr>
        <w:jc w:val="both"/>
        <w:rPr>
          <w:rFonts w:ascii="Trebuchet MS" w:hAnsi="Trebuchet MS" w:cs="Trebuchet MS"/>
          <w:b/>
          <w:b/>
          <w:bCs/>
          <w:sz w:val="22"/>
          <w:szCs w:val="22"/>
          <w:lang w:val="eu-ES"/>
        </w:rPr>
      </w:pPr>
      <w:r>
        <w:rPr>
          <w:rFonts w:cs="Trebuchet MS" w:ascii="Trebuchet MS" w:hAnsi="Trebuchet MS"/>
          <w:b/>
          <w:bCs/>
          <w:sz w:val="22"/>
          <w:szCs w:val="22"/>
          <w:lang w:val="eu-ES"/>
        </w:rPr>
        <w:t>Diru-laguntza horiek 2012ko ekitaldiaren kargura lortu dituzten enpresen zerrenda, horietako bakoitzak jasotako zenbatekoa zehaztuta.</w:t>
      </w:r>
    </w:p>
    <w:p>
      <w:pPr>
        <w:pStyle w:val="Normal"/>
        <w:jc w:val="both"/>
        <w:rPr>
          <w:rFonts w:ascii="Trebuchet MS" w:hAnsi="Trebuchet MS" w:cs="Trebuchet MS"/>
          <w:sz w:val="22"/>
          <w:szCs w:val="22"/>
          <w:lang w:val="eu-ES"/>
        </w:rPr>
      </w:pPr>
      <w:r>
        <w:rPr>
          <w:rFonts w:cs="Trebuchet MS" w:ascii="Trebuchet MS" w:hAnsi="Trebuchet MS"/>
          <w:sz w:val="22"/>
          <w:szCs w:val="22"/>
          <w:lang w:val="eu-ES"/>
        </w:rPr>
        <w:t>Zerrenda I. eranskinean dago.</w:t>
      </w:r>
    </w:p>
    <w:p>
      <w:pPr>
        <w:pStyle w:val="Normal"/>
        <w:numPr>
          <w:ilvl w:val="0"/>
          <w:numId w:val="1"/>
        </w:numPr>
        <w:jc w:val="both"/>
        <w:rPr>
          <w:rFonts w:ascii="Trebuchet MS" w:hAnsi="Trebuchet MS" w:cs="Trebuchet MS"/>
          <w:b/>
          <w:b/>
          <w:bCs/>
          <w:sz w:val="22"/>
          <w:szCs w:val="22"/>
          <w:lang w:val="eu-ES"/>
        </w:rPr>
      </w:pPr>
      <w:r>
        <w:rPr>
          <w:rFonts w:cs="Trebuchet MS" w:ascii="Trebuchet MS" w:hAnsi="Trebuchet MS"/>
          <w:b/>
          <w:bCs/>
          <w:sz w:val="22"/>
          <w:szCs w:val="22"/>
          <w:lang w:val="eu-ES"/>
        </w:rPr>
        <w:t>Diru-laguntza hori jasotzeko moduan egon arren  behar adinako krediturik ez egoteagatik diru-laguntzarik lortu ez duten enpresen zerrenda.</w:t>
      </w:r>
    </w:p>
    <w:p>
      <w:pPr>
        <w:pStyle w:val="Normal"/>
        <w:jc w:val="both"/>
        <w:rPr>
          <w:rFonts w:ascii="Trebuchet MS" w:hAnsi="Trebuchet MS" w:cs="Trebuchet MS"/>
          <w:sz w:val="22"/>
          <w:szCs w:val="22"/>
          <w:lang w:val="eu-ES"/>
        </w:rPr>
      </w:pPr>
      <w:r>
        <w:rPr>
          <w:rFonts w:cs="Trebuchet MS" w:ascii="Trebuchet MS" w:hAnsi="Trebuchet MS"/>
          <w:sz w:val="22"/>
          <w:szCs w:val="22"/>
          <w:lang w:val="eu-ES"/>
        </w:rPr>
        <w:t>Zerrenda II. eranskinean dago.</w:t>
      </w:r>
    </w:p>
    <w:p>
      <w:pPr>
        <w:pStyle w:val="Normal"/>
        <w:numPr>
          <w:ilvl w:val="0"/>
          <w:numId w:val="1"/>
        </w:numPr>
        <w:jc w:val="both"/>
        <w:rPr>
          <w:rFonts w:ascii="Trebuchet MS" w:hAnsi="Trebuchet MS" w:cs="Trebuchet MS"/>
          <w:b/>
          <w:b/>
          <w:bCs/>
          <w:sz w:val="22"/>
          <w:szCs w:val="22"/>
          <w:lang w:val="eu-ES"/>
        </w:rPr>
      </w:pPr>
      <w:r>
        <w:rPr>
          <w:rFonts w:cs="Trebuchet MS" w:ascii="Trebuchet MS" w:hAnsi="Trebuchet MS"/>
          <w:b/>
          <w:bCs/>
          <w:sz w:val="22"/>
          <w:szCs w:val="22"/>
          <w:lang w:val="eu-ES"/>
        </w:rPr>
        <w:t>Baztertutako enpresa horiei, diru-laguntza jasotzeko modua izan arren, transferitu ez zaizkien diru-laguntzen zenbatekoa.</w:t>
      </w:r>
    </w:p>
    <w:p>
      <w:pPr>
        <w:pStyle w:val="Normal"/>
        <w:jc w:val="both"/>
        <w:rPr>
          <w:rFonts w:ascii="Trebuchet MS" w:hAnsi="Trebuchet MS" w:cs="Trebuchet MS"/>
          <w:sz w:val="22"/>
          <w:szCs w:val="22"/>
          <w:lang w:val="eu-ES"/>
        </w:rPr>
      </w:pPr>
      <w:r>
        <w:rPr>
          <w:rFonts w:cs="Trebuchet MS" w:ascii="Trebuchet MS" w:hAnsi="Trebuchet MS"/>
          <w:sz w:val="22"/>
          <w:szCs w:val="22"/>
          <w:lang w:val="eu-ES"/>
        </w:rPr>
        <w:t>Informazio hori ere II. eranskinean dago.</w:t>
      </w:r>
    </w:p>
    <w:p>
      <w:pPr>
        <w:pStyle w:val="Normal"/>
        <w:numPr>
          <w:ilvl w:val="0"/>
          <w:numId w:val="1"/>
        </w:numPr>
        <w:jc w:val="both"/>
        <w:rPr>
          <w:rFonts w:ascii="Trebuchet MS" w:hAnsi="Trebuchet MS" w:cs="Trebuchet MS"/>
          <w:b/>
          <w:b/>
          <w:bCs/>
          <w:sz w:val="22"/>
          <w:szCs w:val="22"/>
          <w:lang w:val="eu-ES"/>
        </w:rPr>
      </w:pPr>
      <w:r>
        <w:rPr>
          <w:rFonts w:cs="Trebuchet MS" w:ascii="Trebuchet MS" w:hAnsi="Trebuchet MS"/>
          <w:b/>
          <w:bCs/>
          <w:sz w:val="22"/>
          <w:szCs w:val="22"/>
          <w:lang w:val="eu-ES"/>
        </w:rPr>
        <w:t>Diru-laguntza hori jasotzeko moduan zeuden enpresei diru-laguntza emateko eta diru-laguntza hori jasotzeko moduan ere bazeuden beste batzuei ukatzeko baliatutako irizpideen gaineko xehetasunak.</w:t>
      </w:r>
    </w:p>
    <w:p>
      <w:pPr>
        <w:pStyle w:val="Normal"/>
        <w:jc w:val="both"/>
        <w:rPr>
          <w:rFonts w:ascii="Trebuchet MS" w:hAnsi="Trebuchet MS" w:cs="Trebuchet MS"/>
          <w:lang w:val="eu-ES"/>
        </w:rPr>
      </w:pPr>
      <w:r>
        <w:rPr>
          <w:rFonts w:cs="Trebuchet MS" w:ascii="Trebuchet MS" w:hAnsi="Trebuchet MS"/>
          <w:sz w:val="22"/>
          <w:szCs w:val="22"/>
          <w:lang w:val="eu-ES"/>
        </w:rPr>
        <w:t>Diru-laguntza hori jasotzeko moduan zeuden enpresei diru-laguntza emateko eta diru-laguntza hori jasotzeko moduan ere bazeuden beste batzuei ukatzeko baliatutako irizpideei dagokienez, Diru-laguntzei buruzko azaroaren 9ko 11/2005 Foru Legearen 17. artikuluan ezarritako banakako ebaluazioaren araubidea erabili da deialdian. Ebazteko sistema, beraz, artikulu horretan adierazitakoa izan da: espedienteak aurkeztu ahala tramitatzen eta ebazten dira, aurrekontuan horretarako kreditua dagoen bitartean. Hala, espedienteak erregistroan sartu diren hurrenkera berean ebatzi dira, eta deialdiko baldintzak betetzen zituzten enpresei diru-laguntza eman zaie aurrekontuko baliabideen mugaraino.</w:t>
      </w:r>
    </w:p>
    <w:p>
      <w:pPr>
        <w:pStyle w:val="Normal"/>
        <w:jc w:val="both"/>
        <w:rPr>
          <w:rFonts w:ascii="Trebuchet MS" w:hAnsi="Trebuchet MS" w:cs="Trebuchet MS"/>
          <w:sz w:val="22"/>
          <w:szCs w:val="22"/>
          <w:lang w:val="eu-ES"/>
        </w:rPr>
      </w:pPr>
      <w:r>
        <w:rPr>
          <w:rFonts w:cs="Trebuchet MS" w:ascii="Trebuchet MS" w:hAnsi="Trebuchet MS"/>
          <w:sz w:val="22"/>
          <w:szCs w:val="22"/>
          <w:lang w:val="eu-ES"/>
        </w:rPr>
        <w:t>Hori guztia jakinarazten dizut Nafarroako Parlamentuko Erregelamenduaren 194. artikulua betetzeko.</w:t>
      </w:r>
    </w:p>
    <w:p>
      <w:pPr>
        <w:pStyle w:val="Normal"/>
        <w:jc w:val="center"/>
        <w:rPr>
          <w:rFonts w:ascii="Trebuchet MS" w:hAnsi="Trebuchet MS" w:cs="Trebuchet MS"/>
          <w:sz w:val="22"/>
          <w:szCs w:val="22"/>
          <w:lang w:val="eu-ES"/>
        </w:rPr>
      </w:pPr>
      <w:r>
        <w:rPr>
          <w:rFonts w:cs="Trebuchet MS" w:ascii="Trebuchet MS" w:hAnsi="Trebuchet MS"/>
          <w:sz w:val="22"/>
          <w:szCs w:val="22"/>
          <w:lang w:val="eu-ES"/>
        </w:rPr>
        <w:t>Iruñean, 2013ko martxoaren 4an</w:t>
      </w:r>
    </w:p>
    <w:p>
      <w:pPr>
        <w:pStyle w:val="Normal"/>
        <w:jc w:val="center"/>
        <w:rPr/>
      </w:pPr>
      <w:r>
        <w:rPr>
          <w:rFonts w:cs="Trebuchet MS" w:ascii="Trebuchet MS" w:hAnsi="Trebuchet MS"/>
          <w:lang w:val="eu-ES"/>
        </w:rPr>
        <w:t xml:space="preserve">Ekonomia, Ogasun, Industria eta Enpleguko kontseilaria, </w:t>
      </w:r>
      <w:r>
        <w:rPr>
          <w:rFonts w:cs="Trebuchet MS" w:ascii="Trebuchet MS" w:hAnsi="Trebuchet MS"/>
          <w:sz w:val="22"/>
          <w:szCs w:val="22"/>
          <w:lang w:val="eu-ES"/>
        </w:rPr>
        <w:t>Lourdes Goicoechea Zubelzu</w:t>
      </w:r>
      <w:r>
        <w:br w:type="page"/>
      </w:r>
    </w:p>
    <w:p>
      <w:pPr>
        <w:pStyle w:val="Normal"/>
        <w:rPr>
          <w:rFonts w:ascii="Trebuchet MS" w:hAnsi="Trebuchet MS" w:cs="Trebuchet MS"/>
          <w:sz w:val="22"/>
          <w:szCs w:val="22"/>
          <w:lang w:val="eu-ES"/>
        </w:rPr>
      </w:pPr>
      <w:r>
        <w:rPr>
          <w:rFonts w:cs="Trebuchet MS" w:ascii="Trebuchet MS" w:hAnsi="Trebuchet MS"/>
          <w:sz w:val="22"/>
          <w:szCs w:val="22"/>
          <w:lang w:val="eu-ES"/>
        </w:rPr>
        <w:t>I. ERANSKINA. 25 LANGILE BAINO GUTXIAGOKO ENPRESAK KONTRATATZEAGATIK 2012an EMANDAKO DIRU-LAGUNTZAK</w:t>
      </w:r>
    </w:p>
    <w:p>
      <w:pPr>
        <w:pStyle w:val="Normal"/>
        <w:rPr>
          <w:rFonts w:ascii="Trebuchet MS" w:hAnsi="Trebuchet MS" w:cs="Trebuchet MS"/>
          <w:sz w:val="22"/>
          <w:szCs w:val="22"/>
          <w:lang w:val="eu-ES"/>
        </w:rPr>
      </w:pPr>
      <w:r>
        <w:rPr>
          <w:rFonts w:cs="Trebuchet MS" w:ascii="Trebuchet MS" w:hAnsi="Trebuchet MS"/>
          <w:sz w:val="22"/>
          <w:szCs w:val="22"/>
          <w:lang w:val="eu-ES"/>
        </w:rPr>
      </w:r>
    </w:p>
    <w:tbl>
      <w:tblPr>
        <w:tblW w:w="6820" w:type="dxa"/>
        <w:jc w:val="left"/>
        <w:tblInd w:w="-18" w:type="dxa"/>
        <w:tblLayout w:type="fixed"/>
        <w:tblCellMar>
          <w:top w:w="13" w:type="dxa"/>
          <w:left w:w="13" w:type="dxa"/>
          <w:bottom w:w="0" w:type="dxa"/>
          <w:right w:w="13" w:type="dxa"/>
        </w:tblCellMar>
      </w:tblPr>
      <w:tblGrid>
        <w:gridCol w:w="5080"/>
        <w:gridCol w:w="1740"/>
      </w:tblGrid>
      <w:tr>
        <w:trPr>
          <w:trHeight w:val="528"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eu-ES"/>
              </w:rPr>
            </w:pPr>
            <w:r>
              <w:rPr>
                <w:rFonts w:cs="Arial" w:ascii="Arial" w:hAnsi="Arial"/>
                <w:b/>
                <w:bCs/>
                <w:color w:val="000000"/>
                <w:lang w:val="eu-ES"/>
              </w:rPr>
              <w:t>Entitate eskatzailea</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Fonts w:cs="Arial" w:ascii="Arial" w:hAnsi="Arial"/>
                <w:b/>
                <w:bCs/>
                <w:color w:val="000000"/>
                <w:lang w:val="eu-ES"/>
              </w:rPr>
              <w:t>Diru-laguntzaren amaierako zenbatekoa</w:t>
            </w:r>
          </w:p>
        </w:tc>
      </w:tr>
      <w:tr>
        <w:trPr>
          <w:trHeight w:val="264" w:hRule="atLeast"/>
        </w:trPr>
        <w:tc>
          <w:tcPr>
            <w:tcW w:w="5080" w:type="dxa"/>
            <w:tcBorders/>
            <w:vAlign w:val="bottom"/>
          </w:tcPr>
          <w:p>
            <w:pPr>
              <w:pStyle w:val="Normal"/>
              <w:rPr>
                <w:rFonts w:ascii="Arial" w:hAnsi="Arial" w:eastAsia="Arial Unicode MS" w:cs="Arial"/>
              </w:rPr>
            </w:pPr>
            <w:r>
              <w:rPr>
                <w:rFonts w:cs="Arial" w:ascii="Arial" w:hAnsi="Arial"/>
              </w:rPr>
              <w:t>PROMOCIONES JAVIER Y MARIMAR, S.L.</w:t>
            </w:r>
          </w:p>
        </w:tc>
        <w:tc>
          <w:tcPr>
            <w:tcW w:w="1740" w:type="dxa"/>
            <w:tcBorders/>
            <w:vAlign w:val="bottom"/>
          </w:tcPr>
          <w:p>
            <w:pPr>
              <w:pStyle w:val="Normal"/>
              <w:jc w:val="right"/>
              <w:rPr>
                <w:rFonts w:ascii="Arial" w:hAnsi="Arial" w:eastAsia="Arial Unicode MS" w:cs="Arial"/>
              </w:rPr>
            </w:pPr>
            <w:r>
              <w:rPr>
                <w:rFonts w:cs="Arial" w:ascii="Arial" w:hAnsi="Arial"/>
              </w:rPr>
              <w:t>3.800,00</w:t>
            </w:r>
          </w:p>
        </w:tc>
      </w:tr>
      <w:tr>
        <w:trPr>
          <w:trHeight w:val="264" w:hRule="atLeast"/>
        </w:trPr>
        <w:tc>
          <w:tcPr>
            <w:tcW w:w="50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ISABEL ARAMENDIA ARRATIBEL</w:t>
            </w:r>
          </w:p>
        </w:tc>
        <w:tc>
          <w:tcPr>
            <w:tcW w:w="174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OLZATEG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RANCISCO IRIARTE IRIGOYE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ONREAL BELZUNC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NTONIO MARTÍNEZ LIZAS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ERVICIOS INTEGRALES LA MILAGROSA 2,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ETBIT SERVICIOS INTEGRAL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ALYS DISTRIBUCIÓN ARTÍCULOS LIMPIEZA Y SERVICI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CONSUELO ROMEO BARASOAI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988,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OTEL VILLA CLEMENTI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AN CRUZ EDURZA LÓP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INDUGRANIT,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UIS JAVIER APEZETXEA ZABALET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SERVAS DANTZA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MACENAJE CRISSE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ELENA SANZ GUILLÉN "LAVAND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OROFINO IBAÑ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72,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OÑI ISTURIZ, MARTÍ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UNTO MÓVIL LAS CLAR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XABIER ZAMARRIPA IMA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ESGUACES DAVID LARRONDO.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ÉLIX MILAGRO MIRAMÓ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SERCA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IVINCO INTERNATION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ONSO VELASCO, NURIA Y BARBARIN ARZOZ MARÍA PUY</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HINA IMPERI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ÁSTER NAVARRA AUTOMATISM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HUECA VISANZAY, CARMELO Y MARTÍNEZ ARBIZU, BELE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64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ODITEL 97,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H USENERGY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GROJARDIN-ESTELL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ÓPEZ HOLGADO, ALVAR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KASHY ESTILIST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KASHY ESTILIST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KASHY ESTIIST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JOSÉ ABIOL SKOGLER</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MAN CENTRAL DE SERVICIOS ADMINISTRATIV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UPERMERCADO GORRIT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OBRAS Y SERVICIOS KOD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NA KARINA ESCOBAR GATTI</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2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RISTINA GARCÍA PLAZ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AN CAMILO BAEZ CARDO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CECILIA SIMÓN RONDÓ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BEDUL PRODUCTOS FARMACEÚTIC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LCAR INMUEBLES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LLERES LARRAU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EMÍREZ ALFARO YOA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ÑAKI PERALTA GÓMAR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LA JIMÉNEZ, ÁNGE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TANDS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TANDS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TANDS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BORATORIOS OJER PHARM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ÚAS LARRAU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ANSPORTES INTERPIRINEOS,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OS MERY URIBE ORTI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TURLAN 2009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TA FERNÁNDEZ EJE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IMENTOS PROTEICOS TEXTURIZADOS Y COMPLEMENTOS NUTRICIONAL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KRUTX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LEFACCIONES ALUF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INTURAS LANA 3,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TN GESTIÓN CARGO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2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TN GESTIÓN CARGO,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CYSE ASESOR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TARRIAGA CORRES MI Y FRAILE MOR JM</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ERKECARTUCH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ESÚS DE MIGUEL MAY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ELGADO HERVÁS M FUENSANTA Y MARTÍNEZ TORRANO MIKE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ATAMIENTOS HIGIÉNICOS ALB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OLIEG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UDOS Y TEXTURAS DE LA MADE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TREN PAMPLONA 2012,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ROCERVE17,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NTEL INGENIER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IGUEL ÁNGEL JIMÉNEZ IZC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NTA ANA BAZTAFE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RLOS IRISARRI URRO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MUNIDAD DE REGANTES NIII RIEGOS BARDENAS REALE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I AMATRIA Y FLOR SENAR</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MERCIAL DEL NORTE GRUPO SEIS ,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TREN PAMPLONA 2012,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ULTITIENDAS DON POLICARP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52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TOSERVICIO PLAZA DE LA CRUZ,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OREM SOLUTION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AZTANDEGI DORREA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ROMOCIONES JAVIER Y MARIM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IGIZEL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ERRAMIENTA Y UTILLAJE DE PRECISIÓ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4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MAGDALENA Y SU HUER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ANJA ESCUELA GURE SUSTRAIAK SOC.COOP</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ANJA ESCUELA GURE SUSTRAIAK SOC. COOP.</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MON 2012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ETE ACTIV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EISER PHARMA ,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GARDIKO EDARIAK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OTEL INTXAURDI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OLDWYN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OBLASOU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OBLASOU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LCEDO DE PRADO PABLO JOAQUÍ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ANSPORTES GPM 2005,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OCIACIÓN LAKUNTZKO-PERTZ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ILLANUEVA OROZCO JUAN Y VILLANUEVA VICENTE IO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TOSERVICIOS JUNC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56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UMON PELUQUERIA 7,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UMON PELUQUERIA 7,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URE URTATS ADU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13,6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URE URTATS ADU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1.074,5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ANZAZU MARTÍNEZ ALONS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08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RDOZAIN LÓPEZ, MARÍA FÁTIM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GABRIEL JURÍO IBÁÑ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ERVICIOS FORESTALES DE DIOS,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MAGDALENA Y SU HUER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ARAFRES ALL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MAGDALENA Y SU HUER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IZTIA MENDIBURU JOAQUÍN Y SARASA MONREAL FCO. JAVIER</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RUÑA TECNOLOGÍAS DE AUTOMATIZACIÓ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ALENTÍN GARÍ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ÁFICAS OLG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ERRETERÍA EL ARCA DE NOÉ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LORENTE PRAT</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24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CASI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CASI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CASI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HANAE SERVICIOS GERIÁTRICOS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TOMÁTICOS LU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YOLANDA MURUGARREN SUESCU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JAVIER ITURRI URRUTI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FÉ NIZA 2005,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ISIONA BD NAVARRA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EISER PHARM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MOS SERVICIOS ATENCIONALES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95,89</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MOS SERVICIOS ATENCIONALES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LARA INGENIER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IKIDE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RESCAL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ª SAGRARIO PAJARES AZPIRO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RELIO MARAURI URRO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VADIM  PAMPLO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VADIM  PAMPLO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VADIM PAMPLO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ESORIA GLOBAL Y CONSULTORIA INTEGRA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EJAMAR ESTÉTIC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AIZ 2000,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U TAMAYO ORBEGOZ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ERDIN SERVICIOS ALIMENTARI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BRODUERO RESTAURACIÓN DE TUBERÍ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YA HOSTELERÍ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52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TOMATIZACIONES SIMAC,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TENEA 44,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FREDO EZPELETA BUST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NMACULADA ALVÁREZ DOMÍNGU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NMACUALDA ALVÁREZ DOMÍNGU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ASUNCIÓN PÉREZ ARDANA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524,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OBLASOU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VARRA WEB MARKETING PUBLICIDA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ERMANOS MORENO ARAMEND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36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ATRICIA SANCHO CORTE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UHLSPORT IBERICA 2006,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ª PILAR RICO GUILLO (RG PELUQUERO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ISABEL LIZARAZU DULAC</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OS ARCOS &amp; DEPRIT,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RODUCTOS BURGOSAN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GRESOS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420,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ULS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AN LUIS ZARATIEGUI LUZURIAG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WEHL &amp; PARTNER IBERICA RAPID PROTOTYPING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TZERIB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ERNANDO RIQUELME ARANED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90,14</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FAMIL,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ASMAT MATTING SYSTEM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ECUPERACIONES INDUSTRIALES SALDIS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THERBEA PROMOCIÓN Y GESTIÓ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LASTIC REPAIR SYSTEM 2011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NSTAL AIRE JAC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ITEUR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ÑAKI CAMBRA GEMBER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LEFONÍA Y TELECOMUNICACIONES DE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VARRA DEL TRATAMIENTO DEL AGU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OSPEDERÍA CIUDAD DE OLIT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NTRO ESTUDIOS E INVESTIGACIÓN CIENCIAS DOMESTIC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76,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ª SAGRARIO PAJARES AZPIRO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IAJES AU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LUCIONES TÉCNICAS INTEGRALES NORLA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API MANTENIMIENT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OSES RFI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ENTA DE URRITZA RESTAURANT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126,57</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CNOALIMENTACION HEL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JOSÉ BERRADE SENOSIAI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IASAVET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ASTELERÍA ARM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ERDIN SERVICIOS ALIMENTARI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CIEDAD LOGÍSTICA ALIMENTARIA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M GESTIÓN 2010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LECTRIFICACIONES SEYM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URDANOZ ZABALZA AGENCIA DE SEGUROS EXCLUSIVA S.L.I.</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MERCIAL ARRE MOTOR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YOLANDA CALVERA AYAN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ÑIGO SAN MIGUEL IRAGUI</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IMUTAX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SERVAS ALMANAQU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VARISTO RUIZ,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JESÚS GABARI OLLET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HOMA 10,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HOMA 10,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FERTILIDAD DE LA TIERRA EDICION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036,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NTRO ODONTOLOGICO BOCAS SANAS,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YERIA OPTICA LOZANO,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ESCAIRUÑ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2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NALOMAL SERVIHOSTE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NUEL PELEATO SÁNCH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UIS MARÍA MUJIKA ARA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UIS MARÍA MUJIKA ARA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92,06</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OTOS JOSÉ MIGUEL MAZO,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644,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URPINTXOTE,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RANCISCA MARTE DOMINGU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ÁNGEL JOSÉ PÉREZ BUEN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ALCES AUTOBUSES SÁNCHEZ,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GRAMEL BITOK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ANIEL FERNANDEZ MARTÍN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STILLEJO CELIGÜETA MAIT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ESIDENCIA SAN MIGUEL DE FUNE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LLECHEA GONZÁLEZ ANTONI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UNDACION DON MIGUEL EZA-RESIDENCIA NUESTRA SRA. DE GRACI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NTA ANA BAZTAFE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YA HOSTELERÍ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64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RASTIO CASANELLAS, CRISTI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R.S. CINTRUÉNIG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GASPER TALLER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OTAPO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NTERIORES COZ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AN FRANCISCO BARQUERO SANTAMARÍ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FREDO EZPELETA BUST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OCIACIÓN RETINA NAVARR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UROPA CASTEJOÓN XX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88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MARA OSDAJU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 HORMIGA ATÓMICA LIBURUAK</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36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FETERÍA RESTAURANTE DURB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FETERÍA RESTAURANTE DURB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FETERÍA RESTAURANTE DURB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SELLAS BRAVO, MART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12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MARA OSDAJU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MARA OSDAJUA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ENTA DE URRITZA RESTAURANT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KASHY ESTILIST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MPRENTA AYES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ALMASES BELSO DIDAC MARC</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IDERPA OFICINAS,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LÍNICA DENTAL TXANTRE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ELENA SANZ GUILLÉN "LAVAND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T. LACTURALE Nº 685 N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ANDRÉS PÉREZ FONSEC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ÁNGEL CABEZÓN SAN JUA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QUIPAMIENTOS GANADEROS INDUSTRIAL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ILLA MCLUHAN COMUNICACIÓN,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AN DE SENSACION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OBERTO ANDRÉS ARNEDO DUQU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ESÚS ESCUDERO AYUS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MESKERIAZ BIZ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LEFONÍA Y TELECOMUNICACIONES DE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ETRO INMOBILIARIA 2010,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UPO EMPRESARIAL DE EFICIENCIA ENERGÉTIC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AKI OBRADO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LLERES ALZUE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VINÍCOLA CORELLANA,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KRUTX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NDUSTRIAS GRÁFICAS CASTUERA,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ERMANOS PÉREZ DE PRADO Y BON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L. BARBARIN DECORACION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L. BARBARIN DECORACION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ÍAZ MUGUIA, BEGOÑ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RUTAS TXIKI IRUÑ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AT Nº 562 FRUTAS Y VERDURAS CASTEL-RUI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ESÚS MARÍA ADOT ENCAJ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ERME PELUQUER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56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KISER GRUPO EMPRESARI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ZUBEZT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ZUBEZT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ARGO SERVICES PAMPLONA,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STRUCCIONES VERTICAL-MONRE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APP PUBLICACIONES JURÍDICA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LAURA PATRICIA BOLIVAR DURA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LLERES GURUCHARR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ESORÍA AGUIRRE ARNAIZ,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LECTROTÉCNICA NAVAR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NTRO DE LIMPIEZA MILKINIENTO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ILVIA SALSAMENDI SA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12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VER ASESORAMIENTO EMPRESARIAL,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RANCISCO JOSÉ PÉREZ ROMER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ONOPARK, S.L.I.</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LUISA SUESCUN REDÍ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RAGO ELECTRICIDAD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JOSEFA GARÍSOAIN BASART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ANSLUZAID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SOLANO LOGÍSTICA FRIGORÍFIC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RULAN AUTOMATISMOS SL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AWOK,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ORIBIO GONZÁLEZ, FABIÁN ENRIQU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OSTELERÍA FUNES,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RANSFORMADOS RUIZ,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ÁNGEL CAMINOS ASÍ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76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LAUDIO LÓPEZ JIMÉN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IGUEL JOSÉ LEACHE RESAN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ALLERES FONT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UDANZAS PELICAN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YAKONYUK STELLA Y ZHURAVEL VASY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YAKONYUK STELLA Y ZHURAVEL VASY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422,41</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ALMATRANS SIGLO XX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KER PALACIOS ANDUEZ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ETÁLICAS BERRIOPLAN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ESÚS SEQUEROS SAZATORNI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IKI-BA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ARIBELZU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UFUR, M.R. PASTOR, J.M. URUÑUELA, J.J. (ASESORIA ZUREKI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BIPAK SOLUCIONES INTEGRALES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URDICIAIN COMERCIAL DE ALIMENTACIÓN SA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S PAMPLONA 2002 CORREDURÍA DE SEGURO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URELIO MARTÍNEZ Y ALEJANDRO ZARATIEGUI,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ESTHER GARCÍA ORT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VAREZ ARIZA MD Y MARTÍNEZ MAGAÑA R</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AIRJEM,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JULIO GIL LERG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IÁIN FLAMARIQUE JM Y GARCÍA BELMONTE 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MARÍA ARISTEGUI BERAZ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FONSO GÓMEZ-PINEDA GOIZUET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ETEL EVELINA MANZANELLI</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LCIRA RABANAL GONZÁL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ELENA PELLEJEROS MINDEGUI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OBLASOU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DOBLASOUND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REKI LEIHOAK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URPEA ELECTRICIDAD INDUSTRIAL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AINZA MOTOR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U TAMAYO ORBEGOZ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FÉLIX JAVIER IRIBARREN BARRENECHE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ECNOLOGÍA INDUSTRIAL DEL RECICLAJE, I.B,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IRAMON Y AGUAD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ÓSCAR TOVÍAS RODRIG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LUIS GOÑI GOYENAG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OBERTO ZAMOR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RUPO TACTO XXI SLU</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ZUBEZTI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EMEDIOS CANO LÓP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AUCH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AR CAFETERÍA POLÍGON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ENTRO DE ESTUDIOS E INVESTIGACIÓN DE CIENCIAS DOMÉSTICAS</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76,8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RIEL JUAN PABLO MULLER</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528"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ÉREZ SÁENZ MERCEDES, SADA LACALLE JOSÉ LUIS Y SADA PÉREZ MARÍ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RUIZ ESCOBAR MANUEL Y PEDR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NK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MUNIDAD COPROPIETARIOS ZARAGOZA, 20-24</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RISTINA ULLATE HERNANDEZ</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STIBALIZ SARALEGUI EGUIZABA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0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IONANOPLUS,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PIENSOS SAN CRISTÓBAL, S.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EDERGAÑAS IRUÑA,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OSÉ MARÍA OYÓN ADELARRE</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KINES IRUÑA,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6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STAL AIRE JAC,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ÁNGEL CABEZÓN SAN JUAN</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LOURDES RUBIO PLANILL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BERTOL DÍAZ JUAN ANTONIO</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GARAIRGORTA DE DIOS Y OTRA,S.CV.</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JUGUETERÍA BAMBOL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8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SERVAS ALMANAQUE,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CONSERVAS ALMANAQUE,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MARÍA MAR GOYACHE SAINZ DE VICUÑA</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4.44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ASFALTOS DEL EBRO,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3.500,00</w:t>
            </w:r>
          </w:p>
        </w:tc>
      </w:tr>
      <w:tr>
        <w:trPr>
          <w:trHeight w:val="264" w:hRule="atLeast"/>
        </w:trPr>
        <w:tc>
          <w:tcPr>
            <w:tcW w:w="50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HOTEL VILLAMARCILLA, S.L.</w:t>
            </w:r>
          </w:p>
        </w:tc>
        <w:tc>
          <w:tcPr>
            <w:tcW w:w="1740" w:type="dxa"/>
            <w:tcBorders>
              <w:bottom w:val="single" w:sz="4" w:space="0" w:color="C0C0C0"/>
              <w:right w:val="single" w:sz="4" w:space="0" w:color="C0C0C0"/>
            </w:tcBorders>
            <w:vAlign w:val="bottom"/>
          </w:tcPr>
          <w:p>
            <w:pPr>
              <w:pStyle w:val="Normal"/>
              <w:jc w:val="right"/>
              <w:rPr>
                <w:rFonts w:ascii="Arial" w:hAnsi="Arial" w:eastAsia="Arial Unicode MS" w:cs="Arial"/>
                <w:color w:val="000000"/>
              </w:rPr>
            </w:pPr>
            <w:r>
              <w:rPr>
                <w:rFonts w:cs="Arial" w:ascii="Arial" w:hAnsi="Arial"/>
                <w:color w:val="000000"/>
              </w:rPr>
              <w:t>2.400,00</w:t>
            </w:r>
          </w:p>
        </w:tc>
      </w:tr>
      <w:tr>
        <w:trPr>
          <w:trHeight w:val="264" w:hRule="atLeast"/>
        </w:trPr>
        <w:tc>
          <w:tcPr>
            <w:tcW w:w="5080" w:type="dxa"/>
            <w:tcBorders/>
            <w:vAlign w:val="bottom"/>
          </w:tcPr>
          <w:p>
            <w:pPr>
              <w:pStyle w:val="Normal"/>
              <w:rPr>
                <w:rFonts w:ascii="Arial" w:hAnsi="Arial" w:eastAsia="Arial Unicode MS" w:cs="Arial"/>
                <w:color w:val="000000"/>
              </w:rPr>
            </w:pPr>
            <w:r>
              <w:rPr>
                <w:rFonts w:cs="Arial" w:ascii="Arial" w:hAnsi="Arial"/>
                <w:color w:val="000000"/>
              </w:rPr>
              <w:t> </w:t>
            </w:r>
          </w:p>
        </w:tc>
        <w:tc>
          <w:tcPr>
            <w:tcW w:w="1740" w:type="dxa"/>
            <w:tcBorders/>
            <w:vAlign w:val="bottom"/>
          </w:tcPr>
          <w:p>
            <w:pPr>
              <w:pStyle w:val="Normal"/>
              <w:jc w:val="right"/>
              <w:rPr>
                <w:rFonts w:ascii="Arial" w:hAnsi="Arial" w:eastAsia="Arial Unicode MS" w:cs="Arial"/>
                <w:color w:val="000000"/>
              </w:rPr>
            </w:pPr>
            <w:r>
              <w:rPr>
                <w:rFonts w:cs="Arial" w:ascii="Arial" w:hAnsi="Arial"/>
                <w:color w:val="000000"/>
              </w:rPr>
              <w:t> </w:t>
            </w:r>
          </w:p>
        </w:tc>
      </w:tr>
      <w:tr>
        <w:trPr>
          <w:trHeight w:val="264" w:hRule="atLeast"/>
        </w:trPr>
        <w:tc>
          <w:tcPr>
            <w:tcW w:w="5080" w:type="dxa"/>
            <w:tcBorders/>
            <w:vAlign w:val="bottom"/>
          </w:tcPr>
          <w:p>
            <w:pPr>
              <w:pStyle w:val="Normal"/>
              <w:snapToGrid w:val="false"/>
              <w:rPr>
                <w:rFonts w:ascii="Arial" w:hAnsi="Arial" w:eastAsia="Arial Unicode MS" w:cs="Arial"/>
                <w:color w:val="000000"/>
                <w:lang w:val="eu-ES"/>
              </w:rPr>
            </w:pPr>
            <w:r>
              <w:rPr>
                <w:rFonts w:eastAsia="Arial Unicode MS" w:cs="Arial" w:ascii="Arial" w:hAnsi="Arial"/>
                <w:color w:val="000000"/>
                <w:lang w:val="eu-ES"/>
              </w:rPr>
            </w:r>
          </w:p>
        </w:tc>
        <w:tc>
          <w:tcPr>
            <w:tcW w:w="1740" w:type="dxa"/>
            <w:tcBorders/>
            <w:vAlign w:val="bottom"/>
          </w:tcPr>
          <w:p>
            <w:pPr>
              <w:pStyle w:val="Normal"/>
              <w:snapToGrid w:val="false"/>
              <w:jc w:val="right"/>
              <w:rPr>
                <w:rFonts w:ascii="Arial" w:hAnsi="Arial" w:eastAsia="Arial Unicode MS" w:cs="Arial"/>
                <w:b/>
                <w:b/>
                <w:bCs/>
                <w:lang w:val="eu-ES"/>
              </w:rPr>
            </w:pPr>
            <w:r>
              <w:rPr>
                <w:rFonts w:eastAsia="Arial Unicode MS" w:cs="Arial" w:ascii="Arial" w:hAnsi="Arial"/>
                <w:b/>
                <w:bCs/>
                <w:lang w:val="eu-ES"/>
              </w:rPr>
            </w:r>
          </w:p>
        </w:tc>
      </w:tr>
      <w:tr>
        <w:trPr>
          <w:trHeight w:val="264" w:hRule="atLeast"/>
        </w:trPr>
        <w:tc>
          <w:tcPr>
            <w:tcW w:w="5080" w:type="dxa"/>
            <w:tcBorders/>
            <w:vAlign w:val="bottom"/>
          </w:tcPr>
          <w:p>
            <w:pPr>
              <w:pStyle w:val="Normal"/>
              <w:snapToGrid w:val="false"/>
              <w:rPr>
                <w:rFonts w:ascii="Arial" w:hAnsi="Arial" w:eastAsia="Arial Unicode MS" w:cs="Arial"/>
                <w:b/>
                <w:b/>
                <w:bCs/>
                <w:lang w:val="eu-ES"/>
              </w:rPr>
            </w:pPr>
            <w:r>
              <w:rPr>
                <w:rFonts w:eastAsia="Arial Unicode MS" w:cs="Arial" w:ascii="Arial" w:hAnsi="Arial"/>
                <w:b/>
                <w:bCs/>
                <w:lang w:val="eu-ES"/>
              </w:rPr>
            </w:r>
          </w:p>
          <w:p>
            <w:pPr>
              <w:pStyle w:val="Normal"/>
              <w:rPr>
                <w:lang w:val="eu-ES"/>
              </w:rPr>
            </w:pPr>
            <w:r>
              <w:rPr>
                <w:rFonts w:cs="Arial" w:ascii="Arial" w:hAnsi="Arial"/>
                <w:b/>
                <w:bCs/>
                <w:lang w:val="eu-ES"/>
              </w:rPr>
              <w:t>ORDAINDUTAKO DIRU-LAGUNTZAK, GUZTIRA</w:t>
            </w:r>
          </w:p>
        </w:tc>
        <w:tc>
          <w:tcPr>
            <w:tcW w:w="1740" w:type="dxa"/>
            <w:tcBorders/>
            <w:vAlign w:val="bottom"/>
          </w:tcPr>
          <w:p>
            <w:pPr>
              <w:pStyle w:val="Normal"/>
              <w:jc w:val="right"/>
              <w:rPr>
                <w:rFonts w:ascii="Arial" w:hAnsi="Arial" w:eastAsia="Arial Unicode MS" w:cs="Arial"/>
                <w:b/>
                <w:b/>
                <w:bCs/>
                <w:lang w:val="eu-ES"/>
              </w:rPr>
            </w:pPr>
            <w:r>
              <w:rPr>
                <w:rFonts w:cs="Arial" w:ascii="Arial" w:hAnsi="Arial"/>
                <w:b/>
                <w:bCs/>
                <w:lang w:val="eu-ES"/>
              </w:rPr>
              <w:t>1.498.996,77</w:t>
            </w:r>
          </w:p>
        </w:tc>
      </w:tr>
    </w:tbl>
    <w:p>
      <w:pPr>
        <w:pStyle w:val="Normal"/>
        <w:rPr>
          <w:rFonts w:ascii="Trebuchet MS" w:hAnsi="Trebuchet MS" w:cs="Trebuchet MS"/>
          <w:sz w:val="22"/>
          <w:szCs w:val="22"/>
          <w:lang w:val="eu-ES"/>
        </w:rPr>
      </w:pPr>
      <w:r>
        <w:rPr>
          <w:rFonts w:cs="Trebuchet MS" w:ascii="Trebuchet MS" w:hAnsi="Trebuchet MS"/>
          <w:sz w:val="22"/>
          <w:szCs w:val="22"/>
          <w:lang w:val="eu-ES"/>
        </w:rPr>
      </w:r>
      <w:r>
        <w:br w:type="page"/>
      </w:r>
    </w:p>
    <w:p>
      <w:pPr>
        <w:pStyle w:val="Normal"/>
        <w:rPr>
          <w:rFonts w:ascii="Trebuchet MS" w:hAnsi="Trebuchet MS" w:cs="Trebuchet MS"/>
          <w:sz w:val="22"/>
          <w:szCs w:val="22"/>
          <w:lang w:val="eu-ES"/>
        </w:rPr>
      </w:pPr>
      <w:r>
        <w:rPr>
          <w:rFonts w:cs="Trebuchet MS" w:ascii="Trebuchet MS" w:hAnsi="Trebuchet MS"/>
          <w:sz w:val="22"/>
          <w:szCs w:val="22"/>
          <w:lang w:val="eu-ES"/>
        </w:rPr>
        <w:t>II. ERANSKINA. 25 LANGILE BAINO GUTXIAGOKO ENPRESAK KONTRATATZEAGATIK 2012an UKATUTAKO DIRU-LAGUNTZAK BEHAR ADINAKO KREDITURIK EZ EGOTEAGATIK</w:t>
      </w:r>
    </w:p>
    <w:p>
      <w:pPr>
        <w:pStyle w:val="Normal"/>
        <w:rPr>
          <w:rFonts w:ascii="Trebuchet MS" w:hAnsi="Trebuchet MS" w:cs="Trebuchet MS"/>
          <w:sz w:val="22"/>
          <w:szCs w:val="22"/>
          <w:lang w:val="eu-ES"/>
        </w:rPr>
      </w:pPr>
      <w:r>
        <w:rPr>
          <w:rFonts w:cs="Trebuchet MS" w:ascii="Trebuchet MS" w:hAnsi="Trebuchet MS"/>
          <w:sz w:val="22"/>
          <w:szCs w:val="22"/>
          <w:lang w:val="eu-ES"/>
        </w:rPr>
      </w:r>
    </w:p>
    <w:p>
      <w:pPr>
        <w:pStyle w:val="Normal"/>
        <w:rPr>
          <w:rFonts w:ascii="Trebuchet MS" w:hAnsi="Trebuchet MS" w:cs="Trebuchet MS"/>
          <w:sz w:val="22"/>
          <w:szCs w:val="22"/>
          <w:lang w:val="eu-ES"/>
        </w:rPr>
      </w:pPr>
      <w:r>
        <w:rPr>
          <w:rFonts w:cs="Trebuchet MS" w:ascii="Trebuchet MS" w:hAnsi="Trebuchet MS"/>
          <w:sz w:val="22"/>
          <w:szCs w:val="22"/>
          <w:lang w:val="eu-ES"/>
        </w:rPr>
      </w:r>
    </w:p>
    <w:tbl>
      <w:tblPr>
        <w:tblW w:w="10013" w:type="dxa"/>
        <w:jc w:val="left"/>
        <w:tblInd w:w="-18" w:type="dxa"/>
        <w:tblLayout w:type="fixed"/>
        <w:tblCellMar>
          <w:top w:w="13" w:type="dxa"/>
          <w:left w:w="13" w:type="dxa"/>
          <w:bottom w:w="0" w:type="dxa"/>
          <w:right w:w="13" w:type="dxa"/>
        </w:tblCellMar>
      </w:tblPr>
      <w:tblGrid>
        <w:gridCol w:w="6013"/>
        <w:gridCol w:w="1240"/>
        <w:gridCol w:w="1240"/>
        <w:gridCol w:w="1520"/>
      </w:tblGrid>
      <w:tr>
        <w:trPr>
          <w:trHeight w:val="528" w:hRule="atLeast"/>
        </w:trPr>
        <w:tc>
          <w:tcPr>
            <w:tcW w:w="60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eu-ES"/>
              </w:rPr>
            </w:pPr>
            <w:r>
              <w:rPr>
                <w:rFonts w:cs="Arial" w:ascii="Arial" w:hAnsi="Arial"/>
                <w:b/>
                <w:bCs/>
                <w:color w:val="000000"/>
                <w:lang w:val="eu-ES"/>
              </w:rPr>
              <w:t>ENTITATE ESKATZAILEA</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Fonts w:cs="Arial" w:ascii="Arial" w:hAnsi="Arial"/>
                <w:b/>
                <w:bCs/>
                <w:color w:val="000000"/>
                <w:lang w:val="eu-ES"/>
              </w:rPr>
              <w:t>Eskaeraren egoera</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Fonts w:cs="Arial" w:ascii="Arial" w:hAnsi="Arial"/>
                <w:b/>
                <w:bCs/>
                <w:color w:val="000000"/>
                <w:lang w:val="eu-ES"/>
              </w:rPr>
              <w:t>Espediente zk.</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center"/>
              <w:rPr>
                <w:lang w:val="eu-ES"/>
              </w:rPr>
            </w:pPr>
            <w:r>
              <w:rPr>
                <w:rFonts w:cs="Arial" w:ascii="Arial" w:hAnsi="Arial"/>
                <w:b/>
                <w:bCs/>
                <w:color w:val="000000"/>
                <w:lang w:val="eu-ES"/>
              </w:rPr>
              <w:t>Diru-laguntzaren amaierako zenbatekoa</w:t>
            </w:r>
          </w:p>
        </w:tc>
      </w:tr>
      <w:tr>
        <w:trPr>
          <w:trHeight w:val="264" w:hRule="atLeast"/>
        </w:trPr>
        <w:tc>
          <w:tcPr>
            <w:tcW w:w="6013"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NDUSTRIAS SANZ, S.L.</w:t>
            </w:r>
          </w:p>
        </w:tc>
        <w:tc>
          <w:tcPr>
            <w:tcW w:w="1240" w:type="dxa"/>
            <w:tcBorders>
              <w:top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top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65</w:t>
            </w:r>
          </w:p>
        </w:tc>
        <w:tc>
          <w:tcPr>
            <w:tcW w:w="1520" w:type="dxa"/>
            <w:tcBorders>
              <w:top w:val="single" w:sz="4" w:space="0" w:color="C0C0C0"/>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NDUSTRIAS SANZ,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6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TIA SERVICIOS LOGISTICO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6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RANSPORTES INTERPIRINEOS,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6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RANSPORTES INTERPIRINEOS,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6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ALLERES OSTOND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EKASHY ESTILIST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EKASHY ESTILISTAS,S .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ONOPARK,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TÍNEZ IÑIGO,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HUTIPR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PARREA ITURRALDE SINFORIAN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URKIENEA GESTIO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0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NGINEEA REMOTE TECHNOLOGIE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LANCA HUARTE LARUMB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7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88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VENTA IZARRA,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KAIZEN AUTOMATIZACIÓ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RENADI,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VACUNO DE NAVAR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ACIAQUE,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HAIJIA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IMPIEZAS MONT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ERCADAL 25,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8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OTAZU ARDANAZ UXU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ORESBAR,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ORESBAR,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UPAGARR, S.L.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SCIEGUES Y LIMPIEZAS NAVAR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STAMPACIONES ARSA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SOCIACIÓN IKARI ARI</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SOCIACIÓN IKARI ARI</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 ASUNCIÓN ASTIZ LARRAY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ARNICA GARCES, HECTOR</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49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ERCEDES MARTÍNEZ AGUINAG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ÓPEZ CASTILLEJO, Mª LUI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I. CHAPKANOV ILKO TODOROV, Y OTRO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NAVAR VIP, S.L.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EKASHY ESTILIST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LBERTO SERV. COMER.2009,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RANSFORMADOS METÁLICOS RICARTE CASAREJO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ANTRUK GESTIÓ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ALLERES MECÁNICOS ELKAR,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0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UTOMOVILES MANOLO,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RROQUIA SAN LORENZ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RUMA DISTRIBUCIONES NAVAR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EKASHY ESTILIST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ROBERTO ANTÓN AGUIRR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VINÍCOLA DE CARCAR,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ORJA HORTELANO BERMEJ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ORJA HORTELANO BERMEJ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RISTINA ARNEDO DUQU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NSERVAS LA BLANC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1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FORO EUROPEO DE FORMACIÓN EMPRESARIAL,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TXE HOLZ, .SL.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RTE GOÑI BEATRI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ARIBELZU,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NTASA SAN ADRIA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NEUMATICOS TAFALL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UTOMECÁNICA ERET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ÍA LUISA REY DORREG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6,24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ÍA LUISA REY DORREG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6,24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OSESANS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2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FLORISTERIA SOFO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FERRETERIA EL ARCA DE NOE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ENTRO ODONTOLOGICO BOCAS SANAS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TA PÉREZ COLLAD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NOR CONTROL DE PLAG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0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HECKFARMA GESTION FARMACEUTIC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AKANA CATERING,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UTOMOCIÓN PÉREZ, S.C.</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ZAPATERIA 56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IANA CAROLINA CEVALLOS ALVAR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3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12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RPANA FORMACIÓN FORESTAL,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NTALBIZU,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HOSTAL ARITZALKO,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ESÚS MARÍA FERNANDEZ ERAS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MARA OSDAJUA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OSEBA BERRESKURATZE METALIKOAK,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ABAZIDAGAP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L. BARCINA PRADOS, S.REGUERA CASTRO, F.</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I.BARCINA PRADOS, S. REGUERA CASTRO, F.</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4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RUPO DISTRIBUIDOR MERKOR S.L.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ESÚS NAVAS NAVA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ROGIN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NSTRUCCIONES LANTAR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OHOINI, S.L.P.</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INTORERIAS NAVARR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ARMENDIA GOICOECHEA IDOIA Y QUINTON JEREMY CHRISTOPHER</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LOBAL SERPI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AROLINA HERNANDEZ BONET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LORZ SOCIEDAD COOPERTIVA DE TRANSPORTE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5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NAGUSIA DISTRIBUCION NAVAR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FRANCISCO JAVIER FERNANDEZ VAZQU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RANS-PROJEKT,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RREDURÍA DE SEGUROS CORDOVELLA-GALAR,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NA LERGA MUR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88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OCIEDAD DEPORTIVA CULTURAL ECHAVACOI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PROPIETARIOS 3ª AGRUPACIÓN ORVINA, FASE 704</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OPERATIVAS DE VIVIENDAS EL SALVADOR</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ERBAY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ESCRAP NAVARR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6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ARRO AINZUA, GUSTAV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ALLERES GOLDBED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RUÑARTE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PARICIO PAVIA ENRIQUE Y ARANGUREN BRAVO J.J</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BAI PÉREZ DE PIPAON RODRIGU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NSULTORIA DISCAPACIDAD,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1.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USICAL TOMA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WEHL&amp;PARTNER IBERICA RAPID PROTOTYPING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WEHL&amp;PARTNER IBERICA RAPID PROTOTYPING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ARNICERIA ARTESANA JOSÉ Y DAN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7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EE LEE DONG HWAN</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ROCERVE 17,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041,6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AN MARTIN OSES CAROLIN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GAR NEUMATICO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ISPINTEC,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CL ESTILO CAFÉ,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VALDERÁN CONSTRUCCIÓ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NA ISABEL MONEO DÍA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ERVICIOS INTEGRALES PLAZAOL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IGUEL ÁNGEL ORRIO SOTI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8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AFÉ NIZA 2005,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ABAZIDAGAP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ABAZIDAGAP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ABAZIDAGAP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ABAZIDAGAP,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HERZI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2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INDUGRANIT,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OBLASOUND,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OBLASOUND,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SMON 2010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59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ÍA LURDES DE MACEDO BARRO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BRAHAN RESTAURACIÓ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RDO PÉREZ RAMON Y SEVILLANO NAVARRO IÑIGO, S.I.</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IMPRENTA AYES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ERDIN SERVICIOS ALIMENTARIO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LACETE JAUREGUÍ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6,24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NSTRUCCIONES NADURAL,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ANTA ANA BAZTAFER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ZANZA ALBES MARÍA SOL Y FONSECA C.</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URO ALLOY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0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ROYECTOS Y SISTEMAS MEDIOAMBIENTALES,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LNAROVA RONAMA Y OROQUIETA LARUMBE Mª.B.</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57,6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RODUCTOS BURGOSANO,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SÉ ÁNGEL MATEO MOREN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UMINISTROS INDUSTRIALES BAZTA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SÉ MARÍA OYON ADELARP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LEJANDRA MARÍA ZAZPE EMBUN</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NTALBIZU,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 RADA 18 2012,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GUISI ETXE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1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AKANA CATERING,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OMINGO GARCÍA ENRIQU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IBRERÍA GÓMEZ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LBERTO MATEO VELAZQU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NDRÉS, BREGUA Y CUARTERO ELECTRONIC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FELIPE MARTÍNEZ GONZÁL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6,24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ESTIÓN DE SERVICIOS NOÁIN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6,24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SÉ ANTONIO CORDOVA MARTÍN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2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36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36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MBALAJES BE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ZUBEZTI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ARNICERÍA ARTESANA JOSÉ Y DAN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3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VANESA MENDEZ LÓPE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4,8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LEZKABAT,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SÉ ANTONIO ARRASATE SAN MIGUE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ESTIÓN DE SERVICIOS NOÁIN,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FIGA NAVARR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INTORERÍAS NAVARRAS,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ROMOCIONES RECREATIVAS NAVAEX,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ENDEGALAR,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NTALBIZU,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ONTALBIZU,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4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ELÉN MONTERO MONTOY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RAN DE SENSACIONES,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CONSERVAS LA BLANC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ESCOM NAVARR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SERVICHAP 99,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ZUBEZTIA,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SCUAL Y OLIVEI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SCUAL Y OLIVEIRA,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ROS MERY URIBE ORTIZ</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STARRIAGA CORRES MI Y FRAILE MOR JM</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5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STARRIAGA CORRES MI Y FRAILE MOR JM</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524,8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BICOM NORTE,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JOPIALSA 2011,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RUBÉN MARTÍNEZ MOY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908,8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HOSTELERA LA FACULTAD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4</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2.4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ESTACION DE SERVICIOS AOIZ,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5</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RROQUIA SAN NICOLA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6</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5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PALMATRANS SIGLO XXI S.L.</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7</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SOCIACIÓN PROVINCIAL DE AUTOESCUELAS</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8</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3.6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TARRE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69</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HOSTELERÍA FUNES S.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70</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ARDOIZ, S.L. "ASADOR MARTINTXO"</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71</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GRUPO TACTO XXI SLU</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72</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r>
        <w:trPr>
          <w:trHeight w:val="264" w:hRule="atLeast"/>
        </w:trPr>
        <w:tc>
          <w:tcPr>
            <w:tcW w:w="6013"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MADOS 2009, SL (BIMBA Y LOLA)</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DE</w:t>
            </w:r>
          </w:p>
        </w:tc>
        <w:tc>
          <w:tcPr>
            <w:tcW w:w="1240" w:type="dxa"/>
            <w:tcBorders>
              <w:bottom w:val="single" w:sz="4" w:space="0" w:color="C0C0C0"/>
              <w:right w:val="single" w:sz="4" w:space="0" w:color="C0C0C0"/>
            </w:tcBorders>
            <w:vAlign w:val="bottom"/>
          </w:tcPr>
          <w:p>
            <w:pPr>
              <w:pStyle w:val="Normal"/>
              <w:rPr>
                <w:rFonts w:ascii="Helvetica LT Std" w:hAnsi="Helvetica LT Std" w:eastAsia="Arial Unicode MS" w:cs="Arial"/>
                <w:color w:val="000000"/>
                <w:sz w:val="18"/>
              </w:rPr>
            </w:pPr>
            <w:r>
              <w:rPr>
                <w:rFonts w:cs="Arial" w:ascii="Helvetica LT Std" w:hAnsi="Helvetica LT Std"/>
                <w:color w:val="000000"/>
                <w:sz w:val="18"/>
              </w:rPr>
              <w:t>0673</w:t>
            </w:r>
          </w:p>
        </w:tc>
        <w:tc>
          <w:tcPr>
            <w:tcW w:w="1520" w:type="dxa"/>
            <w:tcBorders>
              <w:bottom w:val="single" w:sz="4" w:space="0" w:color="C0C0C0"/>
              <w:right w:val="single" w:sz="4" w:space="0" w:color="C0C0C0"/>
            </w:tcBorders>
            <w:vAlign w:val="bottom"/>
          </w:tcPr>
          <w:p>
            <w:pPr>
              <w:pStyle w:val="Normal"/>
              <w:jc w:val="right"/>
              <w:rPr>
                <w:rFonts w:ascii="Helvetica LT Std" w:hAnsi="Helvetica LT Std" w:eastAsia="Arial Unicode MS" w:cs="Arial"/>
                <w:color w:val="000000"/>
                <w:sz w:val="18"/>
              </w:rPr>
            </w:pPr>
            <w:r>
              <w:rPr>
                <w:rFonts w:cs="Arial" w:ascii="Helvetica LT Std" w:hAnsi="Helvetica LT Std"/>
                <w:color w:val="000000"/>
                <w:sz w:val="18"/>
              </w:rPr>
              <w:t xml:space="preserve">4.800,00 </w:t>
            </w:r>
          </w:p>
        </w:tc>
      </w:tr>
    </w:tbl>
    <w:p>
      <w:pPr>
        <w:pStyle w:val="Normal"/>
        <w:rPr>
          <w:rFonts w:ascii="Trebuchet MS" w:hAnsi="Trebuchet MS" w:cs="Trebuchet MS"/>
          <w:sz w:val="22"/>
          <w:szCs w:val="22"/>
          <w:lang w:val="eu-ES"/>
        </w:rPr>
      </w:pPr>
      <w:r>
        <w:rPr>
          <w:rFonts w:cs="Trebuchet MS" w:ascii="Trebuchet MS" w:hAnsi="Trebuchet MS"/>
          <w:sz w:val="22"/>
          <w:szCs w:val="22"/>
          <w:lang w:val="eu-E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2:00Z</dcterms:created>
  <dc:creator>N059048</dc:creator>
  <dc:description/>
  <dc:language>en-US</dc:language>
  <cp:lastModifiedBy>carlota</cp:lastModifiedBy>
  <cp:lastPrinted>2013-03-05T17:24:00Z</cp:lastPrinted>
  <dcterms:modified xsi:type="dcterms:W3CDTF">2013-09-12T07:17:00Z</dcterms:modified>
  <cp:revision>7</cp:revision>
  <dc:subject/>
  <dc:title>EXCMO</dc:title>
</cp:coreProperties>
</file>