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entablar con los sindicatos presentes en la Mesa General de negociación de las Administraciones Públicas de Navarra un proceso de negociación para que los trabajadores del sector público puedan ver restituida la parte de su salario suprimida de sus nóminas en el mes de diciembre de 2012, presentada por el GP Bildu-Nafarroa.</w:t>
      </w:r>
    </w:p>
    <w:p>
      <w:pPr>
        <w:pStyle w:val="Texto"/>
        <w:rPr/>
      </w:pPr>
      <w:r>
        <w:rPr>
          <w:b w:val="false"/>
          <w:sz w:val="21"/>
          <w:lang w:val="es-ES_tradnl"/>
        </w:rPr>
        <w:t>SR. PRESIDENTE:</w:t>
      </w:r>
      <w:r>
        <w:rPr>
          <w:lang w:val="es-ES_tradnl"/>
        </w:rPr>
        <w:t xml:space="preserve"> Señorías, seguimos con el decimoquinto punto del orden del día: Debate y votación de la moción por la que se insta al Gobierno de Navarra a entablar con los sindicatos presentes en la Mesa General de negociación de las Administraciones Públicas de Navarra un proceso de negociación para que los trabajadores del sector público puedan ver restituida la parte de su salario suprimida de sus nóminas en el mes de diciembre de 2012, presentada por el Grupo Parlamentario Bildu-Nafarroa. Para su presentación, tiene la palabra el señor Rubio.</w:t>
      </w:r>
    </w:p>
    <w:p>
      <w:pPr>
        <w:pStyle w:val="Texto"/>
        <w:rPr/>
      </w:pPr>
      <w:r>
        <w:rPr>
          <w:i w:val="false"/>
          <w:spacing w:val="0"/>
          <w:lang w:val="es-ES_tradnl"/>
        </w:rPr>
        <w:t>SR. RUBIO MARTÍNEZ:</w:t>
      </w:r>
      <w:r>
        <w:rPr>
          <w:spacing w:val="0"/>
          <w:lang w:val="es-ES_tradnl"/>
        </w:rPr>
        <w:t xml:space="preserve"> Muchas gracias, señor Presidente. Egun on. Iba a empezar por el señor Caballero, con el que acabamos ayer también hablando de función pública, pero se ha... Ah, veo que viene. Le agradezco su presencia aquí. Usted decía ayer desde esta tribuna que nunca acabará de agradecer mi presencia en esta Cámara. Le recuerdo que, si fuese por usted, yo no estaría en esta Cámara. Lo dijeron hace un año y la señora Presidenta cada vez que tiene oportunidad lo dice. Antes hemos hablado de democracia, etcétera, y hay gente que todavía sigue pensando en ilegalizar. Espero que mis votantes, los que votaron a mi grupo, sí que agradezcan mi presencia en esta Cámara y que esta presencia sea fructífera, por lo menos para ellos, no tanto para el Gobierno.</w:t>
      </w:r>
    </w:p>
    <w:p>
      <w:pPr>
        <w:pStyle w:val="Texto"/>
        <w:rPr>
          <w:lang w:val="es-ES_tradnl"/>
        </w:rPr>
      </w:pPr>
      <w:r>
        <w:rPr>
          <w:lang w:val="es-ES_tradnl"/>
        </w:rPr>
        <w:t>Hace un año dijimos que había otra forma de hacer política, que queríamos abrir la puerta de las instituciones a las asociaciones, a los sindicatos. Es otra forma de hacer política, señores de UPN, tenemos nuestro programa y tenemos, además, nuestra formas de hacer política. Estamos en las antípodas en las formas y en el fondo, evidentemente.</w:t>
      </w:r>
    </w:p>
    <w:p>
      <w:pPr>
        <w:pStyle w:val="Texto"/>
        <w:rPr>
          <w:lang w:val="es-ES_tradnl"/>
        </w:rPr>
      </w:pPr>
      <w:r>
        <w:rPr>
          <w:lang w:val="es-ES_tradnl"/>
        </w:rPr>
        <w:t xml:space="preserve">Ayer decía que nosotros hacemos política para demostrar la mayoría. Vamos a ver, ni hacemos política para demostrar la mayoría ni hacemos política para fastidiar al Gobierno y a UPN, hacemos política porque creemos en ella, y porque tenemos nuestro propio programa. Nosotros, nuestro grupo, todas las semanas estamos con infinidad de grupos, asociaciones, plataformas, sindicatos. Sindicatos que de momento son legales, pero con el cariz que está tomando la democracia en el Estado español, igual el señor Gallardón dentro de poco empieza a pensarse lo de ilegalizar también a los sindicatos, porque al paso que vamos... </w:t>
      </w:r>
    </w:p>
    <w:p>
      <w:pPr>
        <w:pStyle w:val="Texto"/>
        <w:rPr>
          <w:lang w:val="es-ES_tradnl"/>
        </w:rPr>
      </w:pPr>
      <w:r>
        <w:rPr>
          <w:lang w:val="es-ES_tradnl"/>
        </w:rPr>
        <w:t>Navarra es múltiple, es variada, existe un asociacionismo, en general en toda Euskal Herria, que probablemente no exista en ninguna parte de Europa, y entendemos que hay que estar con ellos, hay que escuchar a la sociedad civil, es lo que pretendemos nosotros. Luego, evidentemente, todo lo que se nos dice desde la sociedad civil no se trae a esta Cámara, valoramos y traemos lo que nos parece interesante.</w:t>
      </w:r>
    </w:p>
    <w:p>
      <w:pPr>
        <w:pStyle w:val="Texto"/>
        <w:rPr>
          <w:lang w:val="es-ES_tradnl"/>
        </w:rPr>
      </w:pPr>
      <w:r>
        <w:rPr>
          <w:lang w:val="es-ES_tradnl"/>
        </w:rPr>
        <w:t>La idea que teníamos cuando presentamos esta moción estaba clara: entablar, allí donde debe entablarse, en la Mesa General de negociación de Administraciones Públicas, un proceso encaminado sobre todo a dos cosas, a restituir a los funcionarios públicos la parte de su salario sustraído en 2012 y, por otro lado, a tratar de hacer cumplir el mandato de este Parlamento, no lo olvidemos.</w:t>
      </w:r>
    </w:p>
    <w:p>
      <w:pPr>
        <w:pStyle w:val="Texto"/>
        <w:rPr/>
      </w:pPr>
      <w:r>
        <w:rPr>
          <w:spacing w:val="0"/>
          <w:lang w:val="es-ES_tradnl"/>
        </w:rPr>
        <w:t xml:space="preserve">Se nos dice que vayamos a la mesa de negociación. Pero si es que con su Gobierno no se puede negociar nada, ustedes tienen un Gobierno tortuga. Su Gobierno es un Gobierno tortuga. Están metidos en su caparazón a esperar a ver si escampa. Tiene las patas dentro y no se mueve. Cuando el Gobierno tendría que estar tirando de la sociedad, es que no pueden moverse, están en estado de </w:t>
      </w:r>
      <w:r>
        <w:rPr>
          <w:i w:val="false"/>
          <w:spacing w:val="0"/>
          <w:lang w:val="es-ES_tradnl"/>
        </w:rPr>
        <w:t>shock</w:t>
      </w:r>
      <w:r>
        <w:rPr>
          <w:spacing w:val="0"/>
          <w:lang w:val="es-ES_tradnl"/>
        </w:rPr>
        <w:t xml:space="preserve">. ¿Cómo vamos a negociar? ¡Qué error el nuestro instándoles a negociar! Ustedes lo más que pueden hacer es esperar a que el PP les diga: ya podéis salir del caparazón. Están enrocados, ahí metidos, defendiendo un régimen que se cae y defendiendo a una Presidenta, porque, al final, parece que todo lo que se hace en este Gobierno está encaminado a defender a la señora Presidenta. </w:t>
      </w:r>
    </w:p>
    <w:p>
      <w:pPr>
        <w:pStyle w:val="Texto"/>
        <w:rPr>
          <w:lang w:val="es-ES_tradnl"/>
        </w:rPr>
      </w:pPr>
      <w:r>
        <w:rPr>
          <w:lang w:val="es-ES_tradnl"/>
        </w:rPr>
        <w:t>Evidentemente, lo que pedíamos en la moción es imposible. Con un Gobierno tortuga, no hay quien negocie. Ustedes están agazapados. Es por lo que anunciamos que retiramos la moción y vamos a presentar una proposición de ley para que se cumpla lo que se aprobó en la última sesión de este Parlamento el pasado año. Y que se cumpla no porque queramos fastidiar al Gobierno, sino porque creemos en ello, porque creemos que se tiene que cumplir. Por lo tanto, señor Presidente, retiro la moción. Muchas gracias.</w:t>
      </w:r>
    </w:p>
    <w:p>
      <w:pPr>
        <w:pStyle w:val="Texto"/>
        <w:keepLines/>
        <w:widowControl/>
        <w:bidi w:val="0"/>
        <w:spacing w:lineRule="exact" w:line="220" w:before="0" w:after="85"/>
        <w:ind w:firstLine="283"/>
        <w:jc w:val="both"/>
        <w:rPr/>
      </w:pPr>
      <w:r>
        <w:rPr>
          <w:i w:val="false"/>
          <w:lang w:val="es-ES_tradnl"/>
        </w:rPr>
        <w:t>SR. VICEPRESIDENTE PRIMERO (Sr. Caro Sádaba):</w:t>
      </w:r>
      <w:r>
        <w:rPr>
          <w:lang w:val="es-ES_tradnl"/>
        </w:rPr>
        <w:t xml:space="preserve"> Muy bien, señor Rub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