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uztailaren 12ko 9/2013 Errege Dekretuak hurrengo bost urteetako diru-bilketan izanen duen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Uztailaren 12ko 9/2013 Errege Dekretua dela-eta, parlamentari honek jakin nahi du dekretu horrek zenbateko eragina izanen duela kalkulatzen duen Nafarroako Gobernuak hurrengo bost urteotako diru-bilketako zerga-kontzeptu ezberdin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