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el Parlamento de Navarra expresa su profundo desacuerdo con la intención del Gobierno del Estado de suprimir el Consejo de la Juventud de España", aprobada por la Comisión de Políticas Sociales del Parlamento de Navarra, en sesión celebrada el día 9 de octubre de 2013, cuyo texto se inserta a continuación: </w:t>
      </w:r>
    </w:p>
    <w:p>
      <w:pPr>
        <w:pStyle w:val="Normal"/>
        <w:rPr/>
      </w:pPr>
      <w:r>
        <w:rPr>
          <w:rStyle w:val="Normal1"/>
          <w:lang w:val="es-ES_tradnl"/>
        </w:rPr>
        <w:t>"El Parlamento de Navarra acuerda:</w:t>
      </w:r>
    </w:p>
    <w:p>
      <w:pPr>
        <w:pStyle w:val="Normal"/>
        <w:rPr/>
      </w:pPr>
      <w:r>
        <w:rPr>
          <w:rStyle w:val="Normal1"/>
          <w:lang w:val="es-ES_tradnl"/>
        </w:rPr>
        <w:t>1. El Parlamento de la Comunidad Foral de Navarra expresa su profundo desacuerdo con la intención del Gobierno del Estado de suprimir el Consejo de la Juventud de España, institución que durante más de 30 años ha contribuido a la promoción del asociacionismo y la participación de los y las jóvenes así como su representación ante los distintos poderes públicos.</w:t>
      </w:r>
    </w:p>
    <w:p>
      <w:pPr>
        <w:pStyle w:val="Normal"/>
        <w:rPr/>
      </w:pPr>
      <w:r>
        <w:rPr>
          <w:rStyle w:val="Normal1"/>
          <w:lang w:val="es-ES_tradnl"/>
        </w:rPr>
        <w:t>2. El Parlamento de la Comunidad Foral de Navarra confía en que el Gobierno del Estado rectifique dicha intención y mantenga la institución con la configuración jurídica y la organización interna originarias, en garantía de los fines para los que fue creado al Consejo de la Juventud de España 3. El Parlamento de la Comunidad Foral de Navarra manifiesta su compromiso con el mantenimiento y la conservación de las estructuras públicas de participación juvenil de la Comunidad Foral de Navarra e insta al Consejo de Gobierno a mantener ese compromiso con el Consejo de la Juventud de Navarra-Nafarroako Gazteriaren Kontseilua".</w:t>
      </w:r>
    </w:p>
    <w:p>
      <w:pPr>
        <w:pStyle w:val="Normal"/>
        <w:rPr/>
      </w:pPr>
      <w:r>
        <w:rPr>
          <w:rStyle w:val="Normal1"/>
          <w:lang w:val="es-ES_tradnl"/>
        </w:rPr>
        <w:t>Pamplona, 10 de octu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