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Políticas Sociales, en relación con la pregunta para su contestación por escrito presentada por la Parlamentaria Foral Ilma Sra. Dña. Miren Aranoa Astigarraga, del Grupo Parlamentario Bildu-Nafarroa, sobre el proceso de construcción del Pabellón Reyno de Arena y sobre la remisión de de diferente documentación (8-13/PES-00128), tiene el honor de remitirle la siguiente contestació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la anomalía de construcción, a fecha de hoy, no existen discrepancias entre lo licitado y lo ejecutado, más allá de las vicisitudes lógicas de unas obras de semejantes características (tiempo de ejecución, desvíos de obra, perjuicios, etc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la remisión de la información solicitada, a tenor de los dispuesto en el artículo 14.2 in fine del Reglamento del Parlamento de Navarra, dado el volumen de la documentación solicitada, el Instituto Navarro de Deporte y Juventud, a través de su titular, le facilitará gustosamente el acceso a dicha documentación para que tome las notas que considere oportun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informar en cumplimiento de lo dispuesto en el artículo 194 del Reglamento del Parlamento de Navar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Pamplona, a 10 de octubre de 20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Políticas Sociales: Íñigo Alli Martín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2:00Z</dcterms:created>
  <dc:creator>X005023</dc:creator>
  <dc:description/>
  <dc:language>en-US</dc:language>
  <cp:lastModifiedBy>carlota</cp:lastModifiedBy>
  <dcterms:modified xsi:type="dcterms:W3CDTF">2013-10-18T11:35:00Z</dcterms:modified>
  <cp:revision>3</cp:revision>
  <dc:subject/>
  <dc:title>El Consejero de Políticas Sociales, en relación con la pregunta para su contestación por escrito presentada por la Parlamentar</dc:title>
</cp:coreProperties>
</file>