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Políticas Sociales, en relación con la pregunta para su contestación por escrito presentada por el Parlamentario Foral Ilmo Sr. D. Bikendi Barea Aisestaran, del Grupo Parlamentario Bildu-Nafarroa, sobre si el Gobierno de Navarra destinó algún tipo de ayuda para la organización de la fiesta de apoyo a la candidatura olímpica Madrid 2020 a la Asociación de Voluntarios de Navarra Asvona (8-13/PES-00130), tiene el honor de remitirle la siguiente contest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le que el Gobierno de Navarra no ha dado ningún tipo de ayuda pública para ninguna fiesta de  apoyo a la candidatura olímpica Madrid 2020, acto que organizó  la Asociación de Voluntarios de Navarra Asvon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 lo dispuesto en el artículo 194 del Reglamento del Parlamento de Navar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Pamplona, a 10 de octubre de 20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Políticas Sociales: Íñigo Alli Martínez</w:t>
      </w:r>
    </w:p>
    <w:p>
      <w:pPr>
        <w:pStyle w:val="Normal"/>
        <w:ind w:right="3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2:00Z</dcterms:created>
  <dc:creator>N603200</dc:creator>
  <dc:description/>
  <dc:language>en-US</dc:language>
  <cp:lastModifiedBy>carlota</cp:lastModifiedBy>
  <cp:lastPrinted>2013-08-21T12:30:00Z</cp:lastPrinted>
  <dcterms:modified xsi:type="dcterms:W3CDTF">2013-10-18T11:29:00Z</dcterms:modified>
  <cp:revision>3</cp:revision>
  <dc:subject/>
  <dc:title>El Instituto Navarro de Deporte y Juventud ha solicitado autorización para la adquisición de un compromiso de gasto plurianual para hacer frente a los gastos derivados de la organización de los XXVI Juegos Deportivos de Navarra y de la participación en l</dc:title>
</cp:coreProperties>
</file>