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Patxi Leuza García jaunak egindako galderaren erantzuna, Nafarroako zenbait udalerriri 1. mailako menpekotasun larriko pertsonen etxez etxeko zerbitzua ordaintzeari buruzkoa, Foru Diputazioak emana. Galdera argitaratu zen 2013ko irailaren 30eko 110. Nafarroako Parlamentuko Aldizkari Ofizialean.</w:t>
      </w:r>
    </w:p>
    <w:p>
      <w:pPr>
        <w:pStyle w:val="Normal"/>
        <w:rPr/>
      </w:pPr>
      <w:r>
        <w:rPr>
          <w:rStyle w:val="Normal1"/>
          <w:lang w:val="es-ES_tradnl"/>
        </w:rPr>
        <w:t>Iruñean, 2013ko urri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Patxi Leuza García jaunak idatziz erantzuteko galdera aurkeztu du Nafarroako zenbait udalerriri 1. mailako menpekotasun larriko pertsonen etxez etxeko zerbitzua ordaintzeari buruz (8-13/PES-00137). Hauxe erantzun dio Gizarte Politiketako kontseilariak:</w:t>
      </w:r>
    </w:p>
    <w:p>
      <w:pPr>
        <w:pStyle w:val="Normal"/>
        <w:rPr/>
      </w:pPr>
      <w:r>
        <w:rPr>
          <w:rStyle w:val="Normal1"/>
          <w:lang w:val="es-ES_tradnl"/>
        </w:rPr>
        <w:t>Epaiaren eragina toki entitate demandatzaileak planteatutako auzira mugatzen da, eta epaiaren ondorioak, beraz, ezin dira hedatu behinola irmo bilakatu ziren beste erabaki administratibo batzuetara.</w:t>
      </w:r>
    </w:p>
    <w:p>
      <w:pPr>
        <w:pStyle w:val="Normal"/>
        <w:rPr/>
      </w:pPr>
      <w:r>
        <w:rPr>
          <w:rStyle w:val="Normal1"/>
          <w:lang w:val="es-ES_tradnl"/>
        </w:rPr>
        <w:t xml:space="preserve">Toki entitateekiko zorrari dagokionez, beraz, epaiaren ondorioek ez diete eragiten jada irmoak diren beste egintza batzuei. Alegia, zorra ez da beste inorengana hedatzen, beste inork ez duelako errekurtsorik jarri behar zen epean. </w:t>
      </w:r>
    </w:p>
    <w:p>
      <w:pPr>
        <w:pStyle w:val="Normal"/>
        <w:rPr/>
      </w:pPr>
      <w:r>
        <w:rPr>
          <w:rStyle w:val="Normal1"/>
          <w:lang w:val="es-ES_tradnl"/>
        </w:rPr>
        <w:t>Epaiaren irizpidea kontuan hartu da toki entitate guztiek ematen duten etxez etxeko laguntza zerbitzua finantzatzeko Nafarroako Foru Komunitateko Administrazioaren ekarpenaren kalkuluan 2012rako.</w:t>
      </w:r>
    </w:p>
    <w:p>
      <w:pPr>
        <w:pStyle w:val="Normal"/>
        <w:rPr/>
      </w:pPr>
      <w:r>
        <w:rPr>
          <w:rStyle w:val="Normal1"/>
          <w:lang w:val="es-ES_tradnl"/>
        </w:rPr>
        <w:t>Zenbatekoari dagokionez, berriro diogu ez dagoela zorrik, epaia ezin zaielako aplikatu gainerako jarduketei. Beraz, ez zaie deus ere zor udalei eta ekitaldi honetan ez dago aurrekontu-baliabiderik zuzenbidearen arabera zor ez den zerbait ordaintzeko.</w:t>
      </w:r>
    </w:p>
    <w:p>
      <w:pPr>
        <w:pStyle w:val="Normal"/>
        <w:rPr/>
      </w:pPr>
      <w:r>
        <w:rPr>
          <w:rStyle w:val="Normal1"/>
          <w:lang w:val="es-ES_tradnl"/>
        </w:rPr>
        <w:t>Kontzeptu horrengatik ordaintzeko betebeharra legez onartu izan balitz, oinarrizko gizarte zerbitzuen finantzaketari buruzko unean uneko araudia kontuan hartuz eginen zatekeen kalkulua, eta horretarako frogagiri egokiak aurkezteko eskatuko zatekeen.</w:t>
      </w:r>
    </w:p>
    <w:p>
      <w:pPr>
        <w:pStyle w:val="Normal"/>
        <w:rPr/>
      </w:pPr>
      <w:r>
        <w:rPr>
          <w:rStyle w:val="Normal1"/>
          <w:lang w:val="es-ES_tradnl"/>
        </w:rPr>
        <w:t>Horrelako daturik ez dugunez, ezin ditugu zenbateko horiek kalkulatu.</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rriaren 17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