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Nafarroak aurten bete beharreko defizit-helburuari buruz Estatuarekin gauzatzen ari den negoziazio-prozesuaren gainekoa, Foru Diputazioak emana. Galdera argitaratu zen 2013ko ekainaren 24ko 72. Nafarroako Parlamentuko Aldizkari Ofizialean.</w:t>
      </w:r>
    </w:p>
    <w:p>
      <w:pPr>
        <w:pStyle w:val="Normal"/>
        <w:rPr/>
      </w:pPr>
      <w:r>
        <w:rPr>
          <w:rStyle w:val="Normal1"/>
          <w:lang w:val="es-ES_tradnl"/>
        </w:rPr>
        <w:t>Iruñean, 2013ko uztailaren 2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Nafarroak aurten bete beharreko defizit-helburuari buruz Estatuarekin gauzatzen ari den negoziazio-prozesuari buruz (8-13/PES-100). Hauxe erantzun dio Nafarroako Gobernuko Ekonomia, Ogasun, Industria eta Enpleguko kontseilariak:</w:t>
      </w:r>
    </w:p>
    <w:p>
      <w:pPr>
        <w:pStyle w:val="Normal"/>
        <w:rPr/>
      </w:pPr>
      <w:r>
        <w:rPr>
          <w:rStyle w:val="Normal1"/>
          <w:lang w:val="es-ES_tradnl"/>
        </w:rPr>
        <w:t xml:space="preserve">Foru parlamentariaren esanetan, berdintasunezko eta aldebiko izaerari ustez uko egin izateari dagokionez, adierazi beharra dago halakorik ez dagoela hemen, zeren eta, nahiz eta Nafarroako Gobernua Zerga eta Finantza Politikako Kontseiluko eskubide osoko kidea izan, defizit helburua, azkenean, hitzarmen ekonomikoan aurreikusitako Koordinazio Batzordearen esparruan negoziatzen da, gaur egun indarra duen hitzarmenaren 67.2.l) artikuluan xedatuaren arabera.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uztailaren 15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