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abiadura handiko trenaren Castejón-Iruña zatiaren eraikuntzak Tafallako eta Nafarroako erdialdeko garapen ekonomiko eta sozialean duen eraginari buruzkoa, Foru Diputazioak emana. Galdera argitaratu zen 2013ko maiatzaren 28ko 57. Nafarroako Parlamentuko Aldizkari Ofizialean.</w:t>
      </w:r>
    </w:p>
    <w:p>
      <w:pPr>
        <w:pStyle w:val="Normal"/>
        <w:rPr/>
      </w:pPr>
      <w:r>
        <w:rPr>
          <w:rStyle w:val="Normal1"/>
          <w:lang w:val="es-ES_tradnl"/>
        </w:rPr>
        <w:t>Iruñean, 2013ko ekain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nformazioa eskatu du abiadura handiko trenaren Castejón-Iruña zatiaren eraikuntzak Tafallako eta Nafarroako erdialdeko garapen ekonomiko eta sozialean duen eragin negatiboari buruz (PES-79-13). Hauxe da Sustapeneko kontseilariak eman dion informazioa:</w:t>
      </w:r>
    </w:p>
    <w:p>
      <w:pPr>
        <w:pStyle w:val="Normal"/>
        <w:rPr/>
      </w:pPr>
      <w:r>
        <w:rPr>
          <w:rStyle w:val="Normal1"/>
          <w:lang w:val="es-ES_tradnl"/>
        </w:rPr>
        <w:t xml:space="preserve">Abiadura handiko linea eraikitzeko urtetan zehar zenbait azterlan eta proiektu egin dira, gaur egun proiektatuta dagoenera iristeko. Dokumentu horietan aztertzen da ea korridorea komenigarria den ala ez orokorrean eskualde osorako, ez herri jakin baterako. </w:t>
      </w:r>
    </w:p>
    <w:p>
      <w:pPr>
        <w:pStyle w:val="Normal"/>
        <w:rPr/>
      </w:pPr>
      <w:r>
        <w:rPr>
          <w:rStyle w:val="Normal1"/>
          <w:lang w:val="es-ES_tradnl"/>
        </w:rPr>
        <w:t xml:space="preserve">Hala eta guztiz ere, prozesu osoan zehar ukitutako udalei kontsulta egin zaie eta aukera eman zaie, halaber, proiektuaren aurkako alegazioak aurkezteko. Bestalde, aukerarik egokiena hautatzeko irizpide anitzeko azterketa bat egiten da, non kontuan hartzen baita azpiegiturak nolako eragina duen toki desberdinetatik pasatzean. </w:t>
      </w:r>
    </w:p>
    <w:p>
      <w:pPr>
        <w:pStyle w:val="Normal"/>
        <w:rPr/>
      </w:pPr>
      <w:r>
        <w:rPr>
          <w:rStyle w:val="Normal1"/>
          <w:lang w:val="es-ES_tradnl"/>
        </w:rPr>
        <w:t xml:space="preserve">Abiadura handiko linea hasiera batean soilik bidaiarien trafikorako planteatu zen, baina trafiko mistoari begirako planteamendu berriak eragin positiboa izanen du Nafarroa osoko garapen ekonomiko eta sozialerako ?ez soilik Tafallarako eta erdialderako?, zeren eta berarekin abantaila batzuk ekarriko baitizkie Nafarroako enpresei, zeinek esportatzeko ahalmena handituko baitute. </w:t>
      </w:r>
    </w:p>
    <w:p>
      <w:pPr>
        <w:pStyle w:val="Normal"/>
        <w:rPr/>
      </w:pPr>
      <w:r>
        <w:rPr>
          <w:rStyle w:val="Normal1"/>
          <w:lang w:val="es-ES_tradnl"/>
        </w:rPr>
        <w:t xml:space="preserve">Estatuak Nafarroan egiten duen inbertsioa da, eta nafarrentzako aukerak eta enplegua sortzen ditu, turismo gehiago erakarriko du, irudia hobetuko du, kokapena eta komunikazio-aukerak direla-eta inbertsio-egile gehiago erakarriko ditu, eta Espainiako jarduera ekonomikoaren gune garrantzitsuenekiko irisgarritasuna hobetuko du. </w:t>
      </w:r>
    </w:p>
    <w:p>
      <w:pPr>
        <w:pStyle w:val="Normal"/>
        <w:rPr/>
      </w:pPr>
      <w:r>
        <w:rPr>
          <w:rStyle w:val="Normal1"/>
          <w:lang w:val="es-ES_tradnl"/>
        </w:rPr>
        <w:t xml:space="preserve">Ondoren, egiten joan diren azterlanen laburpena eginen dugu. Azterlan horiek beren izapidetzea izan dute eta zegokionean informazio publikoko aldiak zabaldu dira, toki entitateek beren alegazioak aurkeztu ahal izateko. </w:t>
      </w:r>
    </w:p>
    <w:p>
      <w:pPr>
        <w:pStyle w:val="Normal"/>
        <w:rPr/>
      </w:pPr>
      <w:r>
        <w:rPr>
          <w:rStyle w:val="Normal1"/>
          <w:lang w:val="es-ES_tradnl"/>
        </w:rPr>
        <w:t>AUKEREI BURUZKO AZTERLANAK</w:t>
      </w:r>
    </w:p>
    <w:p>
      <w:pPr>
        <w:pStyle w:val="Normal"/>
        <w:rPr/>
      </w:pPr>
      <w:r>
        <w:rPr>
          <w:rStyle w:val="Normal1"/>
          <w:lang w:val="es-ES_tradnl"/>
        </w:rPr>
        <w:t>Abiadura handiko trenbide linearen –Nafarroako Korridorea deitutakoa? ezarpena dela eta ?Madril-Bartzelona linearekin eta Euskadiko Trenbide Sare berriarekin konektatzeari begira sortu zen?, azterlan ugari egin dira 1980tik. Azterlan horien amaieran, bai azpiegituren plan zuzendarian (PDI 1993-2007), bai Europar Batasunaren Essen Akordioan eta 1995-2000 urteetarako trenbide azpiegituren planean sartu zen; izan ere, plan horren barrenean, abiadura handiko programan jasota dago.</w:t>
      </w:r>
    </w:p>
    <w:p>
      <w:pPr>
        <w:pStyle w:val="Normal"/>
        <w:rPr/>
      </w:pPr>
      <w:r>
        <w:rPr>
          <w:rStyle w:val="Normal1"/>
          <w:lang w:val="es-ES_tradnl"/>
        </w:rPr>
        <w:t>Aurreko azterlanak analizatu, gaurkotu eta birplanteatzeko beharra honako faktore hauen ondorioz held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DIan soilik bidaiarien trafikorako linea gisa jasota egotea; aurreko azterlanetan, ordea, trafiko mistoko lineatzat hartzen zen, eta horrek malda handiagoak edukitzeko aukera ematen zi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iadura orduko 300-350 Km-taraino igo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dril-Bartzelona-Muga linea aldatu izatea. Izan ere, ez da Soriatik joanen, baizik eta Jalón Ibarre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skadiko trenbide sarearekin lotzea.</w:t>
      </w:r>
    </w:p>
    <w:p>
      <w:pPr>
        <w:pStyle w:val="Normal"/>
        <w:rPr/>
      </w:pPr>
      <w:r>
        <w:rPr>
          <w:rStyle w:val="Normal1"/>
          <w:lang w:val="es-ES_tradnl"/>
        </w:rPr>
        <w:t xml:space="preserve">Arrazoi horiek direla eta, Trenbideko eta Errepideko Garraioen Zuzendaritza Nagusiak honakoa egitea sustatu zuen: “Nafarroako Abiadura Handiko Korridorearen Trazadurarako aukerei buruzko azterlana”, Sustapen Ministerioak 1996ko irailetik 1997ko azarora egindakoa. </w:t>
      </w:r>
    </w:p>
    <w:p>
      <w:pPr>
        <w:pStyle w:val="Normal"/>
        <w:rPr/>
      </w:pPr>
      <w:r>
        <w:rPr>
          <w:rStyle w:val="Normal1"/>
          <w:lang w:val="es-ES_tradnl"/>
        </w:rPr>
        <w:t>Azterlan horretan, trenbide-irizpideak erabili ziren, orduko 350 Km-ko abiadura handiko linea bati zegozkionak, kontuan hartuz soilik bidaiarientzako trafikorako ustiatuko zela.</w:t>
      </w:r>
    </w:p>
    <w:p>
      <w:pPr>
        <w:pStyle w:val="Normal"/>
        <w:rPr/>
      </w:pPr>
      <w:r>
        <w:rPr>
          <w:rStyle w:val="Normal1"/>
          <w:lang w:val="es-ES_tradnl"/>
        </w:rPr>
        <w:t>Aukerei buruzko azterlan horretan, hiru tarte ezarri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 tartea: Madril-Zaragoza-Bartzelona-Frantziako Muga abiadura handiko linearekiko lotunetik Ezkirotz ingururai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I. tartea: Ezkirotz ingurutik Zuasti ingururain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I. tartea: Aurreko tartetik Euskadiko Trenbide Sare Berriarekiko (Euskal “Y”a) lotuneraino.</w:t>
      </w:r>
    </w:p>
    <w:p>
      <w:pPr>
        <w:pStyle w:val="Normal"/>
        <w:rPr/>
      </w:pPr>
      <w:r>
        <w:rPr>
          <w:rStyle w:val="Normal1"/>
          <w:lang w:val="es-ES_tradnl"/>
        </w:rPr>
        <w:t>Aukeren azterlan horretatik abiatuta, kasuko informazio azterlanak idatzi ziren. Azterlan horiek Sustapeneko Ministerioak garatu behar ditu, zeren eta Nafarroak ez baitu haiek idazteko eskumenik:</w:t>
      </w:r>
    </w:p>
    <w:p>
      <w:pPr>
        <w:pStyle w:val="Normal"/>
        <w:rPr/>
      </w:pPr>
      <w:r>
        <w:rPr>
          <w:rStyle w:val="Normal1"/>
          <w:lang w:val="es-ES_tradnl"/>
        </w:rPr>
        <w:t>INFORMAZIO AZTERLANAK</w:t>
      </w:r>
    </w:p>
    <w:p>
      <w:pPr>
        <w:pStyle w:val="Normal"/>
        <w:rPr/>
      </w:pPr>
      <w:r>
        <w:rPr>
          <w:rStyle w:val="Normal1"/>
          <w:lang w:val="es-ES_tradnl"/>
        </w:rPr>
        <w:t>Aukeren azterlaneko I. tarteari buruz, bi informazio azterlan egin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iadura Handiko Ipar-ekialdeko Trenbide Korridoreari buruzko informazio azterlana. Zaragoza-Castejón tartea, Azpiegituren eta Plangintzaren Estatu Idazkaritzaren 2007ko azaroaren 28ko Ebazpenaz onetsia.</w:t>
      </w:r>
    </w:p>
    <w:p>
      <w:pPr>
        <w:pStyle w:val="Normal"/>
        <w:rPr/>
      </w:pPr>
      <w:r>
        <w:rPr>
          <w:rStyle w:val="Normal1"/>
          <w:lang w:val="es-ES_tradnl"/>
        </w:rPr>
        <w:t>Jarduketa hori Sustapeneko Ministerioaren 2000-2007 urteetarako garraio-azpiegituren planeko trenbideari buruzko kapituluko abiadura handiko programan sartuta dago, Ipar-ekialdeko Trenbide Korridorea deitutakoaren atal gisa.</w:t>
      </w:r>
    </w:p>
    <w:p>
      <w:pPr>
        <w:pStyle w:val="Normal"/>
        <w:rPr/>
      </w:pPr>
      <w:r>
        <w:rPr>
          <w:rStyle w:val="Normal1"/>
          <w:lang w:val="es-ES_tradnl"/>
        </w:rPr>
        <w:t>Abiadura handiko programa horrek trenbidearen arloko helburu gisa bilatzen du probintziako hiriburu guztiak penintsulako erdigunetik 4 ordura egotea. Ipar-ekialdeko korridorean, zehazki, helburua da Logroñora 2 ordu eta 10 minutu egotea eta Iruñera 2 ordu eta 15 minutu egotea.</w:t>
      </w:r>
    </w:p>
    <w:p>
      <w:pPr>
        <w:pStyle w:val="Normal"/>
        <w:rPr/>
      </w:pPr>
      <w:r>
        <w:rPr>
          <w:rStyle w:val="Normal1"/>
          <w:lang w:val="es-ES_tradnl"/>
        </w:rPr>
        <w:t>Abiadura handiko trazaduraren azterlan horretan, trenbidearen zatirik handiena egiten zen abiadura handiko trenbidea egungo trenbideari atxikiz, betiere saihesbide puntual batzuekin; Nafarroako kasuan, Cortes, Ribaforada eta Tuterakoa.</w:t>
      </w:r>
    </w:p>
    <w:p>
      <w:pPr>
        <w:pStyle w:val="Normal"/>
        <w:rPr/>
      </w:pPr>
      <w:r>
        <w:rPr>
          <w:rStyle w:val="Normal1"/>
          <w:rFonts w:eastAsia="Helvetica LT Std"/>
          <w:lang w:val="es-ES_tradnl"/>
        </w:rPr>
        <w:t xml:space="preserve"> </w:t>
      </w:r>
      <w:r>
        <w:rPr>
          <w:rStyle w:val="Normal1"/>
          <w:lang w:val="es-ES_tradnl"/>
        </w:rPr>
        <w:t>Informazio azterlan hori Tuterarainoko zatiari dagokionez onetsi zen. Beste informazio azterlan baterako uzten zen abiadura handiko trenbideak Tuteratik igarotzean izanen zuen trazadura. Hartara, gaur egun, Sustapeneko Ministerioa abiadura handiko Kantauri-Mediterraneoa korridorearen informazio azterlan osagarria idazten ari da. Tartea: Zaragoza-Castejón. Azpi-tartea: Tutera-Castejón. Azterlan hori hasierako informazio azterlanaren informazio publikoko fasean zehar jasotako alegazioen ondorioz egin zen. Fase hori 2003an izan zen, eta Tuteratik kanpoko trazadurarako beste aukera bat aztertzea bilatu 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iadura Handiko Ipar-ekialdeko Trenbide Korridoreari buruzko informazio azterlana. Castejón-Iruñerria tartea. (2004ko uztailaren 21ean onetsia).</w:t>
      </w:r>
    </w:p>
    <w:p>
      <w:pPr>
        <w:pStyle w:val="Normal"/>
        <w:rPr/>
      </w:pPr>
      <w:r>
        <w:rPr>
          <w:rStyle w:val="Normal1"/>
          <w:lang w:val="es-ES_tradnl"/>
        </w:rPr>
        <w:t>Azterlan hau, aurrekoa bezala, 2000-2007 urteetarako azpiegitura planaren barruan garatu zen. Plan horren helburu nagusia da trenbide garraio moderno eta lehiakor bihurtzea, eta horrexegatik diseinatu zen soilik bidaiarientzako garraio gisa.</w:t>
      </w:r>
    </w:p>
    <w:p>
      <w:pPr>
        <w:pStyle w:val="Normal"/>
        <w:rPr/>
      </w:pPr>
      <w:r>
        <w:rPr>
          <w:rStyle w:val="Normal1"/>
          <w:lang w:val="es-ES_tradnl"/>
        </w:rPr>
        <w:t>4 aukera aztertu ziren, eta 3A, 3B 3C eta 3D, eta 3. aukera onetsi zen.</w:t>
      </w:r>
    </w:p>
    <w:p>
      <w:pPr>
        <w:pStyle w:val="Normal"/>
        <w:rPr/>
      </w:pPr>
      <w:r>
        <w:rPr>
          <w:rStyle w:val="Normal1"/>
          <w:lang w:val="es-ES_tradnl"/>
        </w:rPr>
        <w:t>Ingurumeneko Idazkaritza Nagusiaren 2004ko apirilaren 16ko Ebazpenaren bidez “Ipar-ekialdeko abiadura handiko korridorea. Castejón-Iruñerria tartea” izenekoaren informazio azterlanari buruzko ingurumen eraginari buruzko deklarazioa egin zen.</w:t>
      </w:r>
    </w:p>
    <w:p>
      <w:pPr>
        <w:pStyle w:val="Normal"/>
        <w:rPr/>
      </w:pPr>
      <w:r>
        <w:rPr>
          <w:rStyle w:val="Normal1"/>
          <w:lang w:val="es-ES_tradnl"/>
        </w:rPr>
        <w:t>Ebazpen hori indarrean dagoela berretsi da Landagune eta Itsas Inguruetako Ministerioko Kalitatearen eta Ingurumen Ebaluazioaren Zuzendaritza Nagusiaren 2010eko abenduaren 14ko txosten baten bitartez, non esaten baita “ez dela funtsezko aldaketarik izan “Ipar-ekialdeko abiadura handiko korridorea. Castejón-Iruñerria tartea” delakoaren informazio azterlanari buruzko ingurumen eraginaren gaineko ebaluazioa egiteko oinarri gisa baliatu ziren funtsezko elementuetan.</w:t>
      </w:r>
    </w:p>
    <w:p>
      <w:pPr>
        <w:pStyle w:val="Normal"/>
        <w:rPr/>
      </w:pPr>
      <w:r>
        <w:rPr>
          <w:rStyle w:val="Normal1"/>
          <w:lang w:val="es-ES_tradnl"/>
        </w:rPr>
        <w:t>II. tartean, informazio azterlan bat egin 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Iruñerriko trenbide sare berrirako proiektuaren informazio azterlana: trenbidearen kiribilgunea kentzea eta geltoki intermodal berria egitea”. (2004ko uztailaren 7an onetsi zen).</w:t>
        <w:tab/>
      </w:r>
    </w:p>
    <w:p>
      <w:pPr>
        <w:pStyle w:val="Normal"/>
        <w:rPr/>
      </w:pPr>
      <w:r>
        <w:rPr>
          <w:rStyle w:val="Normal1"/>
          <w:lang w:val="es-ES_tradnl"/>
        </w:rPr>
        <w:t>Informazio azterlan hori idazteko, 1999ko uztailaren 2an hitzarmen bat sinatu zuten Sustapeneko Ministerioak eta Nafarroako Foru Komunitateak.</w:t>
      </w:r>
    </w:p>
    <w:p>
      <w:pPr>
        <w:pStyle w:val="Normal"/>
        <w:rPr/>
      </w:pPr>
      <w:r>
        <w:rPr>
          <w:rStyle w:val="Normal1"/>
          <w:lang w:val="es-ES_tradnl"/>
        </w:rPr>
        <w:t>Informazio azterlan hori orduko 350 Km-ko abiadurarako egin zen, nahiz eta jada esaten zen abiadura oso mugatuta zegoela azterlaneko tartea hiri-ingurukoa izateak dakartzan trazadura-baldintzapenen ondorioz eta soilik bidaiarientzako trazadura izatearen ondorioz. 6 aukera aztertu ziren eta haietatik 4.a onetsi zen azkenean.</w:t>
      </w:r>
    </w:p>
    <w:p>
      <w:pPr>
        <w:pStyle w:val="Normal"/>
        <w:rPr/>
      </w:pPr>
      <w:r>
        <w:rPr>
          <w:rStyle w:val="Normal1"/>
          <w:lang w:val="es-ES_tradnl"/>
        </w:rPr>
        <w:t xml:space="preserve">Kutsaduraren eta Klima Aldaketaren Prebentziorako Idazkaritza Nagusiaren 2004ko ekainaren 1eko Ebazpenaren bidez, Sustapeneko Ministerioaren Trenbide Zuzendaritza Nagusiaren “Iruñerriko trenbide sare berriaren proiektua: trenbidearen kiribilgunea kentzea eta geltoki intermodal berria egitea” informazio azterlanari buruzko ingurumen eraginaren deklarazioa egin zen. </w:t>
      </w:r>
    </w:p>
    <w:p>
      <w:pPr>
        <w:pStyle w:val="Normal"/>
        <w:rPr/>
      </w:pPr>
      <w:r>
        <w:rPr>
          <w:rStyle w:val="Normal1"/>
          <w:lang w:val="es-ES_tradnl"/>
        </w:rPr>
        <w:t>Ebazpen hori indarrean dagoela berretsi da Landagune eta Itsas Inguruetako Ministerioko Kalitatearen eta Ingurumen Ebaluazioaren Zuzendaritza Nagusiaren 2010eko azaroaren 26ko txosten baten bitartez, non esaten baita “ez dela funtsezko aldaketarik izan “Iruñerriko trenbide sare berriaren proiektua: trenbidearen kiribilgunea kentzea eta geltoki intermodal berria egitea” delakoaren informazio azterlanari buruzko ingurumen eraginaren gaineko ebaluazioa egiteko oinarri gisa baliatu ziren funtsezko elementu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I. tartean, (euskal Yarekiko lotunea), Sustapeneko Ministerioa dagokion informazio azterlana idazten ari da (2010eko urrian adjudikatu zen).</w:t>
      </w:r>
    </w:p>
    <w:p>
      <w:pPr>
        <w:pStyle w:val="Normal"/>
        <w:rPr/>
      </w:pPr>
      <w:r>
        <w:rPr>
          <w:rStyle w:val="Normal1"/>
          <w:lang w:val="es-ES_tradnl"/>
        </w:rPr>
        <w:t xml:space="preserve">Informazio azterlanetatik abiatuta, kasuko eraikuntza proiektuak garatzen dira. Orokorrean, informazio azterlan batek hartzen duen tartea zatitu egiten da, eta informazio-azterlan baten barrenean eraikuntza proiektu bat baino gehiago egiten dira. </w:t>
      </w:r>
    </w:p>
    <w:p>
      <w:pPr>
        <w:pStyle w:val="Normal"/>
        <w:rPr/>
      </w:pPr>
      <w:r>
        <w:rPr>
          <w:rStyle w:val="Normal1"/>
          <w:lang w:val="es-ES_tradnl"/>
        </w:rPr>
        <w:t>Behin Ministroen Kontseiluaren 2005eko uztailaren 15ean informazio azterlanak onetsi ondoren, azpiegituren eta garraioaren plan estrategikoa onetsi zen, non finkatzen baitira 2005-2020 urteetako horizontean azpiegituretan eta garraioetan izanen diren jarduketa-jarraibide oinarrizkoak. Jarduketa horien barruan, aurreikusten da aldi horretan eraikitzeko prozesuan zeuden prestazio handiko ardatzak amaitzea eta sare konbentzionala hobetzea, UIC zabalera hartzeko pixkanaka eraldatzearen bidetik.</w:t>
      </w:r>
    </w:p>
    <w:p>
      <w:pPr>
        <w:pStyle w:val="Normal"/>
        <w:rPr/>
      </w:pPr>
      <w:r>
        <w:rPr>
          <w:rStyle w:val="Normal1"/>
          <w:lang w:val="es-ES_tradnl"/>
        </w:rPr>
        <w:t>Castejón-Iruñerria linea Europako Sarearekin operagarria den trafiko mistoko Espainiako trenbide sarearen barruan dago. Soilik bidaiarientzako trafikoaren hasierako planteamendua aldatu zen, planteamendu horrexekin egin baitziren erreferentziako informazio azterlanak. Hartara, hasiera batean aintzat hartutako trazaduren altxaeraren definizio geometrikoa aldatu egiten da, lineako trafikoaren izaera aldatzearekin batera. Horrenbestez, gehieneko sestra 15 milarenera mugatzen da (hasieran 25 milarenekoa zen). Trenbide instalazioak, halaber, egokitu egin behar dira, salgaien multzoak hartzeko moduko zabalera izenen dutela bermatzeko, zeren eta zirkulazioak direla-eta aintzat hartu beharreko gehieneko luzera 400 m-ra (bidaiarien garraioan) eta 750 m-ra igo baita (salgaien garraioan).</w:t>
      </w:r>
    </w:p>
    <w:p>
      <w:pPr>
        <w:pStyle w:val="Normal"/>
        <w:rPr/>
      </w:pPr>
      <w:r>
        <w:rPr>
          <w:rStyle w:val="Normal1"/>
          <w:lang w:val="es-ES_tradnl"/>
        </w:rPr>
        <w:t>Horrenbestez, informazio azterlanak garatu beharko lituzketen proiektuek trafiko mistoa jaso beharko lukete. Hori dela eta, ibilbide-tarteetarako hartu diren konponbideak aldatu egin behar dira, nagusiki altxaerari dagokionez. Horrek berarekin ekarriko du orokorrean tunel-tarte gehiago egin behar izatea eta hasierako konponbideak garestitzea.</w:t>
      </w:r>
    </w:p>
    <w:p>
      <w:pPr>
        <w:pStyle w:val="Normal"/>
        <w:rPr/>
      </w:pPr>
      <w:r>
        <w:rPr>
          <w:rStyle w:val="Normal1"/>
          <w:lang w:val="es-ES_tradnl"/>
        </w:rPr>
        <w:t>ERAIKUNTZA PROIEKTUAK</w:t>
      </w:r>
    </w:p>
    <w:p>
      <w:pPr>
        <w:pStyle w:val="Normal"/>
        <w:rPr/>
      </w:pPr>
      <w:r>
        <w:rPr>
          <w:rStyle w:val="Normal1"/>
          <w:lang w:val="es-ES_tradnl"/>
        </w:rPr>
        <w:t>Nafarroako Foru Komunitateko Administrazioak izenpetutako protokolo eta hitzarmenetan ezarritakoaren arabera, berari dagokio Castejón eta Ezkirotz arteko plataformako proiektuak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stejón-Alesb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esbes-Erriber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iberri-Tafa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falla-Artederr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ederreta-Ezkirotz.</w:t>
      </w:r>
    </w:p>
    <w:p>
      <w:pPr>
        <w:pStyle w:val="Normal"/>
        <w:rPr/>
      </w:pPr>
      <w:r>
        <w:rPr>
          <w:rStyle w:val="Normal1"/>
          <w:lang w:val="es-ES_tradnl"/>
        </w:rPr>
        <w:t>BESTE AZTERLAN BATZUK</w:t>
      </w:r>
    </w:p>
    <w:p>
      <w:pPr>
        <w:pStyle w:val="Normal"/>
        <w:rPr/>
      </w:pPr>
      <w:r>
        <w:rPr>
          <w:rStyle w:val="Normal1"/>
          <w:lang w:val="es-ES_tradnl"/>
        </w:rPr>
        <w:t>Ministroen Kontseiluak 2005eko uztailaren 15ean onetsitako azpiegituren eta garraioaren plan estrategikoan, azpiegituren eta garraioaren arloko jarduketarako oinarrizko jarraibideak ezartzen dira, 2005-2020 horizonterako.</w:t>
      </w:r>
    </w:p>
    <w:p>
      <w:pPr>
        <w:pStyle w:val="Normal"/>
        <w:rPr/>
      </w:pPr>
      <w:r>
        <w:rPr>
          <w:rStyle w:val="Normal1"/>
          <w:lang w:val="es-ES_tradnl"/>
        </w:rPr>
        <w:t>Jarduketa horien barruan sartzen da eraikitzen ari diren prestazio handiko ardatzak epe horretan amaitzea eta sare konbentzionala hobetzea, UIC zabalerarako pixkanaka eraldatzearen bidetik.</w:t>
      </w:r>
    </w:p>
    <w:p>
      <w:pPr>
        <w:pStyle w:val="Normal"/>
        <w:rPr/>
      </w:pPr>
      <w:r>
        <w:rPr>
          <w:rStyle w:val="Normal1"/>
          <w:lang w:val="es-ES_tradnl"/>
        </w:rPr>
        <w:t>Castejón-Iruñerria linea Europako Sarearekin operagarria den trafiko mistoko Espainiako trenbide sarearen barruan dago. Soilik bidaiarientzako trafikoaren hasierako planteamendua aldatu zen.</w:t>
      </w:r>
    </w:p>
    <w:p>
      <w:pPr>
        <w:pStyle w:val="Normal"/>
        <w:rPr/>
      </w:pPr>
      <w:r>
        <w:rPr>
          <w:rStyle w:val="Normal1"/>
          <w:lang w:val="es-ES_tradnl"/>
        </w:rPr>
        <w:t>Informazio azterlanak onetsi zirenetik gertatu den beste aldaketa bat da geltoki intermodal bat egitetik trenbiderako geltoki bat egitera aldatu dela, zeren eta Iruñean autobus geltoki berria egin baitzen.</w:t>
      </w:r>
    </w:p>
    <w:p>
      <w:pPr>
        <w:pStyle w:val="Normal"/>
        <w:rPr/>
      </w:pPr>
      <w:r>
        <w:rPr>
          <w:rStyle w:val="Normal1"/>
          <w:lang w:val="es-ES_tradnl"/>
        </w:rPr>
        <w:t>Aipatutako aukerei buruzko azterlanez eta arestian aipatutako informazio azterlanez gainera, honako beste azterlan hauek egin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iadura Handiko Ipar-ekialdeko Trenbide Korridorerako proiektuari buruzko informazio azterlana. Tartea: Castejón-Logroño. 2002ko irai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antauri-Mediterraneoa prestazio handiko trenbide-korridoreari buruzko azterlan funtzionala. 2007ko martx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n abiadura handiko sarearen ezarpenaren eragin ekonomiko, sozial eta ingurumenekoari buruzko azterlana, bai pertsonen, bai salgaien garraioari dagokionez. 2010ean egin 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dabengo industrialdeko trenbide sarearen erreforma (Iruña). Nafarroako Volkswagen enpresaren proposamenari buruzko laburpena.</w:t>
      </w:r>
    </w:p>
    <w:p>
      <w:pPr>
        <w:pStyle w:val="Normal"/>
        <w:rPr/>
      </w:pPr>
      <w:r>
        <w:rPr>
          <w:rStyle w:val="Normal1"/>
          <w:lang w:val="es-ES_tradnl"/>
        </w:rPr>
        <w:t xml:space="preserve">Getinsa enpresak 2010ean dokumentu bat idatzi zuen Castejón eta Iruña arteko trenbide sarean barna zirkulatuko zuen trafikoa kalkulatze aldera, bai Castejón-Iruñerria trafiko mistoko etorkizuneko trenbide lineatik, bai zerbitzuan diharduen egungo linea konbentzionaletik. </w:t>
      </w:r>
    </w:p>
    <w:p>
      <w:pPr>
        <w:pStyle w:val="Normal"/>
        <w:rPr/>
      </w:pPr>
      <w:r>
        <w:rPr>
          <w:rStyle w:val="Normal1"/>
          <w:lang w:val="es-ES_tradnl"/>
        </w:rPr>
        <w:t>Ingurumen eraginak informazio azterlan bakoitzaren ingurumen eragineko azterlanean jasotzen dira, eta irizpide anitzeko analisi bat egiten da ikuspegi ekonomikotik, funtzionaletik, lurraldearen arlokotik eta ingurumenekotik konponbiderik egokiena aurkitzeko. Horixe da azkenean onesten dena eta eraikuntza-proiektuen mailan garatzen dena.</w:t>
      </w:r>
    </w:p>
    <w:p>
      <w:pPr>
        <w:pStyle w:val="Normal"/>
        <w:rPr/>
      </w:pPr>
      <w:r>
        <w:rPr>
          <w:rStyle w:val="Normal1"/>
          <w:lang w:val="es-ES_tradnl"/>
        </w:rPr>
        <w:t>2011ko martxoan, Agencia Navarra del Transporte y la Logísticak (ANL) azterlan bat amaitu zuen, non aztertzen baitziren nazioarteko zabaleradun trenbidea iristeak Nafarroako salgaien garraioan izanen zituen eragin positiboak.</w:t>
      </w:r>
    </w:p>
    <w:p>
      <w:pPr>
        <w:pStyle w:val="Normal"/>
        <w:rPr/>
      </w:pPr>
      <w:r>
        <w:rPr>
          <w:rStyle w:val="Normal1"/>
          <w:lang w:val="es-ES_tradnl"/>
        </w:rPr>
        <w:t>Maiorga jaunak aipatzen dituen “eragin negatiboei” dagokienez, halakorik ez dago, zeren eta ingurumen eraginaren deklarazioarekin konponbidea ematen baitzaie gerta litezkeen eraginei. Eragin ekonomikoei dagokienez, berriz, ez dira argiak, ez obrak egiten diren bitartean ?egindako inbertsioa dela eta?, ez epe luzeagoan ere, xurga ditzakeen salgai-garraioaren kuotaren eta korridorean zehar ezar daitezkeen enpresa berrien ondorioz, Europako zuzeneko komunikazioa edukiko baitute.</w:t>
      </w:r>
    </w:p>
    <w:p>
      <w:pPr>
        <w:pStyle w:val="Normal"/>
        <w:rPr/>
      </w:pPr>
      <w:r>
        <w:rPr>
          <w:rStyle w:val="Normal1"/>
          <w:lang w:val="es-ES_tradnl"/>
        </w:rPr>
        <w:t>Iruñean, 2013ko ekainaren 14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