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Julia Aranoa Astigarraga andreak egindako galderaren erantzuna, Nafarroako Foru Komunitateko Administrazioko zerbitzuburuei buruzkoa, Foru Diputazioak emana. Galdera argitaratu zen 2013ko maiatzaren 28ko 57. Nafarroako Parlamentuko Aldizkari Ofizialean.</w:t>
      </w:r>
    </w:p>
    <w:p>
      <w:pPr>
        <w:pStyle w:val="Normal"/>
        <w:rPr/>
      </w:pPr>
      <w:r>
        <w:rPr>
          <w:rStyle w:val="Normal1"/>
          <w:lang w:val="es-ES_tradnl"/>
        </w:rPr>
        <w:t>Iruñean, 2013ko ekain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iren Aranoa Astigarraga andreak idatziz erantzuteko galdera egin du Nafarroako Foru Komunitateko Administrazioko funtzionario ez diren zerbitzuburuei buruz (PES 81/2013). Hauxe erantzun dio Lehendakaritza, Justizia eta Barne kontseilariak:</w:t>
      </w:r>
    </w:p>
    <w:p>
      <w:pPr>
        <w:pStyle w:val="Normal"/>
        <w:rPr/>
      </w:pPr>
      <w:r>
        <w:rPr>
          <w:rStyle w:val="Normal1"/>
          <w:lang w:val="es-ES_tradnl"/>
        </w:rPr>
        <w:t>1. Ba al da Nafarroako Gobernuaren egituran, edozein departamentutan, Nafarroako Foru Komunitateko Administrazioko funtzionario ez den zerbitzubururik?</w:t>
      </w:r>
    </w:p>
    <w:p>
      <w:pPr>
        <w:pStyle w:val="Normal"/>
        <w:rPr/>
      </w:pPr>
      <w:r>
        <w:rPr>
          <w:rStyle w:val="Normal1"/>
          <w:lang w:val="es-ES_tradnl"/>
        </w:rPr>
        <w:t>Gaur egun, bi zerbitzuburu badaude Nafarroako Foru Komunitateko Administrazioko funtzionario ez direnak; izan ere, beste administrazio batzuetako funtzionarioak dira, bi kasuetan Nafarroako toki entitateetakoak, eta Nafarroako Foru Komunitateko Administrazioari atxiki zaizkio.</w:t>
      </w:r>
    </w:p>
    <w:p>
      <w:pPr>
        <w:pStyle w:val="Normal"/>
        <w:rPr/>
      </w:pPr>
      <w:r>
        <w:rPr>
          <w:rStyle w:val="Normal1"/>
          <w:lang w:val="es-ES_tradnl"/>
        </w:rPr>
        <w:t>2. Nafarroako Foru Komunitateko Administrazioko funtzionario ez den zerbitzubururen batek parte hartu al du, parte hartzen ari al da edota aurreikusita al dago bere parte-hartzea langileak hautatzeko probaren batean –funtzionarioak, lan kontratudun finkoak edota aldi baterakoak–, oposizioko epaimahairen bateko kide gisa?</w:t>
      </w:r>
    </w:p>
    <w:p>
      <w:pPr>
        <w:pStyle w:val="Normal"/>
        <w:rPr/>
      </w:pPr>
      <w:r>
        <w:rPr>
          <w:rStyle w:val="Normal1"/>
          <w:lang w:val="es-ES_tradnl"/>
        </w:rPr>
        <w:t>Horri dagokionez, bi gai hartu behar dira kont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bizi, Nafarroako Gobernuak zerbitzuburu izenda dezakeela beste administrazio bateko funtzionarioa izan eta Nafarroako Foru Komunitateko Administrazioari atxikita dagoen pertsona bat, jada 1983tik, eta behin baino gehiagotan baliatu izan dela aukera horreta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garrenik, ez dagoela, eta 1983tik sekula ez dela egon, inolako lege- edo arau-eragozpenik langile horiek oposizio bateko epaimahaian egoteko.</w:t>
      </w:r>
    </w:p>
    <w:p>
      <w:pPr>
        <w:pStyle w:val="Normal"/>
        <w:rPr/>
      </w:pPr>
      <w:r>
        <w:rPr>
          <w:rStyle w:val="Normal1"/>
          <w:lang w:val="es-ES_tradnl"/>
        </w:rPr>
        <w:t xml:space="preserve">Kasuen eta daten azterketa xehean sartu gabe, galderan ez baitira zehazten, oso litekeena da Nafarroako Foru Komunitateko Administrazioari atxikita dagoen zerbitzubururen batek noizbait oposizioren bateko epaimahairen batean parte hartu izatea, baina ez da erraz gertatzen kasu hain orokor horretarako erantzuna aurkitzea. </w:t>
      </w:r>
    </w:p>
    <w:p>
      <w:pPr>
        <w:pStyle w:val="Normal"/>
        <w:rPr/>
      </w:pPr>
      <w:r>
        <w:rPr>
          <w:rStyle w:val="Normal1"/>
          <w:lang w:val="es-ES_tradnl"/>
        </w:rPr>
        <w:t>Iruñean, 2013ko ekainaren 17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