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ikendi Barea Aiestaran jaunak aurkeztutako galdera, ASVONA-Nafarroako Boluntarioen Elkarteak Madril 2020 hautagaitza babesteko jaiaren antolake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ren babesean, honako galdera hau egiten du, Nafarroako Gobernuko organo eskudun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inolako laguntza publikorik bideratu al zuen Asyona-Nafarroako Boluntarioen Elkarteak, Madril 2020 hautagaitza olinpikoari babesa emate aldera, 2013ko irailaren 7an egindako jaia antola zezan? Baiezkoan,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r kontusailetatik atera zen horretarako dirua?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