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2014rako defizit-mug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zer defizit-muga aurreikusten du gastu-muga zehazteko?</w:t>
      </w:r>
    </w:p>
    <w:p>
      <w:pPr>
        <w:pStyle w:val="Normal"/>
        <w:rPr/>
      </w:pPr>
      <w:r>
        <w:rPr>
          <w:rStyle w:val="Normal1"/>
          <w:lang w:val="es-ES_tradnl"/>
        </w:rPr>
        <w:t>2. Zer eredu fiskaletan oinarritzen da 2014rako dirusarrera-aurreikuspena?</w:t>
      </w:r>
    </w:p>
    <w:p>
      <w:pPr>
        <w:pStyle w:val="Normal"/>
        <w:rPr/>
      </w:pPr>
      <w:r>
        <w:rPr>
          <w:rStyle w:val="Normal1"/>
          <w:lang w:val="es-ES_tradnl"/>
        </w:rPr>
        <w:t>3. 2014rako aurrekontuen proiekturako gastu-muga horren oinarri den dokumentazio osoa, erabilitako formulak zehatz-mehatz adierazita, igortzea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