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Lan Autonomoaren Nafarroako Kontseiluaren er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Nafarroako Gobernuko lehen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eginen du Nafarroako Lan Autonomoaren Kontseilua eratzeko bilerarako deialdia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