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Sustapen Ba</w:t>
        <w:softHyphen/>
        <w:t>tzordeak, 2013ko maia</w:t>
        <w:softHyphen/>
        <w:t>tzaren 2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softHyphen/>
        <w:t>tsi zuen: “Erabakia. Horren bidez, Nafarroako Gobernua premia</w:t>
        <w:softHyphen/>
        <w:t>tzen da beharrezkoak diren neurriak har di</w:t>
        <w:softHyphen/>
        <w:t>tzan, Cintruenigoko udal dermioan Iruña-Madril errepideko bideguru</w:t>
        <w:softHyphen/>
        <w:t>tzearen alternatibako lanak lehenbailehen egiteko”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Hona</w:t>
        <w:softHyphen/>
        <w:t>koa du tes</w:t>
        <w:softHyphen/>
        <w:t>tua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Nafarroako Parlamentuak Nafarroako Gobernua premia</w:t>
        <w:softHyphen/>
        <w:t>tzen du beharrezkoak diren neurriak har di</w:t>
        <w:softHyphen/>
        <w:t>tzan, Cintruenigoko udal dermioan Iruña-Madril errepideko bideguru</w:t>
        <w:softHyphen/>
        <w:t>tzearen alternatibako lanak lehenbailehen egiteko, puntu horretako istripu-kopuru handiaren arazo larriari konponbidea emate aldera”.</w:t>
      </w:r>
    </w:p>
    <w:p>
      <w:pPr>
        <w:pStyle w:val="Normal"/>
        <w:rPr/>
      </w:pPr>
      <w:r>
        <w:rPr>
          <w:rStyle w:val="Normal1"/>
        </w:rPr>
        <w:t>Iruñean, 2013ko maia</w:t>
        <w:softHyphen/>
        <w:t>tz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6:00Z</dcterms:created>
  <dc:creator>carlota</dc:creator>
  <dc:description/>
  <dc:language>en-US</dc:language>
  <cp:lastModifiedBy>carlota</cp:lastModifiedBy>
  <dcterms:modified xsi:type="dcterms:W3CDTF">2013-10-30T11:36:00Z</dcterms:modified>
  <cp:revision>2</cp:revision>
  <dc:subject/>
  <dc:title>Nafarroako Parlamentuko Sustapen Batzordeak, 2013ko maiatzaren 21ean egindako bileran, ondoko erabakia onetsi zuen: “Erabakia</dc:title>
</cp:coreProperties>
</file>