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Tras la reciente muerte de don Jean Haritschelhar; el Parlamento de Navarra muestra su reconocimiento por todos los trabajos y esfuerzos realizados en pro de la lengua vasca. Especialmente por la colaboración prestada a las instituciones y a la sociedad de Navarra en cuanto a asesoramiento legalmente establecido en materia lingüístic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Esta declaración se hará saber a su familia, a la Real Academia de la Lengua Vasca, al Ayuntamiento de Baigorri y a la sociedad navarra”. 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