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establecer las partidas presupuestarias oportunas que permitan a los Ayuntamientos acometer los gastos de los centros del primer ciclo de Educación Infantil”, aprobada por la Comisión de Educación del Parlamento de Navarra en sesión celebrada el día 17 de septiembre de 2013, cuyo texto se inserta a continuación: </w:t>
      </w:r>
    </w:p>
    <w:p>
      <w:pPr>
        <w:pStyle w:val="Normal"/>
        <w:rPr/>
      </w:pPr>
      <w:r>
        <w:rPr>
          <w:rStyle w:val="Normal1"/>
          <w:lang w:val="es-ES_tradnl"/>
        </w:rPr>
        <w:t>“</w:t>
      </w:r>
      <w:r>
        <w:rPr>
          <w:rStyle w:val="Normal1"/>
          <w:lang w:val="es-ES_tradnl"/>
        </w:rPr>
        <w:t>1. El Parlamento de Navarra insta al Gobierno de Navarra a que establezca las partidas presupuestarias oportunas para adecuar el gasto establecido en el punto de 2º de la Resolución 411/2013, para las subvenciones a entidades locales para el curso 2012-2013, a las condiciones que permitan a los ayuntamientos acometer los gastos de sus centros del primer ciclo de Educación Infantil.</w:t>
      </w:r>
    </w:p>
    <w:p>
      <w:pPr>
        <w:pStyle w:val="Normal"/>
        <w:rPr/>
      </w:pPr>
      <w:r>
        <w:rPr>
          <w:rStyle w:val="Normal1"/>
          <w:lang w:val="es-ES_tradnl"/>
        </w:rPr>
        <w:t>2. El Parlamento de Navarra insta al Gobierno de Navarra a que establezca las partidas presupuestarias necesarias y suficientes para adecuar el gasto educativo establecido en los convenios económicos con los ayuntamientos para la gestión y funcionamiento, durante el curso 2012-2013, de los centros de primer ciclo de Educación Infantil de titularidad municipal”.</w:t>
      </w:r>
    </w:p>
    <w:p>
      <w:pPr>
        <w:pStyle w:val="Normal"/>
        <w:rPr/>
      </w:pPr>
      <w:r>
        <w:rPr>
          <w:rStyle w:val="Normal1"/>
          <w:lang w:val="es-ES_tradnl"/>
        </w:rPr>
        <w:t>Pamplona, 19 de sept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