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en relación con la organización de la atención primaria del Servicio Navarro de Salud-Osasunbidea en las zonas no rurales, presentada por la Ilma. Sra. D.ª Marisa De Simón Caballero.</w:t>
      </w:r>
    </w:p>
    <w:p>
      <w:pPr>
        <w:pStyle w:val="Texto"/>
        <w:rPr/>
      </w:pPr>
      <w:r>
        <w:rPr/>
        <w:t>SR. PRESIDENTE: Pasamos al quinto punto del orden del día: Interpelación sobre la política general en relación con la organización de la Atención Primaria del Servicio Navarro de Salud-Osasunbidea en las zonas no rurales, presentada por la señora De Simón. Para exponer la interpelación, por un tiempo máximo de diez minutos, tiene la palabra la señora De Simón.</w:t>
      </w:r>
    </w:p>
    <w:p>
      <w:pPr>
        <w:pStyle w:val="Texto"/>
        <w:rPr/>
      </w:pPr>
      <w:r>
        <w:rPr>
          <w:i w:val="false"/>
        </w:rPr>
        <w:t>SRA. DE SIMÓN CABALLERO:</w:t>
      </w:r>
      <w:r>
        <w:rPr/>
        <w:t xml:space="preserve"> Buenos días, señor Presidente. Egun on, buenos días, señorías. Esta interpelación sobre política general en relación con la organización de la Atención Primaria en los centros de Atención Primaria de la zona urbana de Navarra surge una vez conocidos los recortes que se han producido en algunos centros de Atención Primaria de Pamplona y Burlada, por cierto, en verano, y que se han hecho efectivos el 1 de septiembre, de manera que varios centros de Atención Primaria contarán con menos personal de medicina y de enfermería. </w:t>
      </w:r>
    </w:p>
    <w:p>
      <w:pPr>
        <w:pStyle w:val="Texto"/>
        <w:rPr/>
      </w:pPr>
      <w:r>
        <w:rPr/>
        <w:t xml:space="preserve">Esta reducción de personal ha supuesto que muchas personas hayan tenido que cambiar de médico de cabecera o de personal de enfermería e incluso ha supuesto que algunas personas hayan perdido la posibilidad de recibir atención por las tardes. </w:t>
      </w:r>
    </w:p>
    <w:p>
      <w:pPr>
        <w:pStyle w:val="Texto"/>
        <w:rPr/>
      </w:pPr>
      <w:r>
        <w:rPr/>
        <w:t xml:space="preserve">Esta semana la señora Consejera ha expuesto sus razones y ha justificado estos cambios en la Comisión de Salud alegando que no influirían en la atención sanitaria de la población afectada y que, por otro lado, se beneficiarían otras zonas de Navarra que en estos momentos están en peores condiciones. </w:t>
      </w:r>
    </w:p>
    <w:p>
      <w:pPr>
        <w:pStyle w:val="Texto"/>
        <w:rPr/>
      </w:pPr>
      <w:r>
        <w:rPr/>
        <w:t>Cuando nuestro grupo presentó esta interpelación nos parecía que estas modificaciones eran de una gravedad extrema y, por lo tanto, interpelábamos a la señora Consejera en la medida en que nos parecía que estas modificaciones eran de una gravedad extrema y, por lo tanto, interpelábamos a la señora Consejera en la medida en que nos parecía que estaba transformando el modelo de Atención Primaria recortando recursos.</w:t>
      </w:r>
    </w:p>
    <w:p>
      <w:pPr>
        <w:pStyle w:val="Texto"/>
        <w:rPr/>
      </w:pPr>
      <w:r>
        <w:rPr/>
        <w:t>Después de escuchar sus explicaciones, nuestra preocupación, nuestra incertidumbre y nuestro desconcierto han aumentado. Desde nuestro punto de vista, la señora Vera, el Gobierno, no tienen ninguna justificación, a no ser que sea un ahorro inmediato, a muy corto plazo, que supondrá un gasto mayor. No tiene precedente en Navarra, algunos predecesores con cargos de responsabilidad en Atención Primaria la han criticado, incluso de Unión del Pueblo Navarro. Como digo, no tiene precedente y, desde nuestro punto de vista, ha quedado claro que se está produciendo un ataque más al Servicio Navarro de Salud-Osasunbidea y en su primera línea de flotación, en la Atención Primaria, que es la puerta de entrada de la ciudadanía al sistema de salud.</w:t>
      </w:r>
    </w:p>
    <w:p>
      <w:pPr>
        <w:pStyle w:val="Texto"/>
        <w:rPr/>
      </w:pPr>
      <w:r>
        <w:rPr/>
        <w:t>Usted, y desde nuestro punto de vista esto es gravísimo, asume como una estrategia válida empeorar las condiciones de una parte de la población en el acceso al cuidado de su salud, asume empeorar las condiciones de los trabajadores sanitarios para mejorar una situación que es más precaria en otros. Y no lo digo porque sea una interpretación, sino que lo digo atendiendo a las explicaciones que usted dio el otro día. Usted asume cambiar de médico de cabecera a más de siete mil personas, estoy hablando de las personas que van a tener que cambiar de médico o médica de cabecera o de enfermero o enfermera en el Casco Viejo, en San Jorge, en Burlada y en Rochapea, y considerando que la calidad de la atención está íntimamente ligada a la continuidad, eso nos parece gravísimo. Y, además, les dice que si no les gusta el médico que les ha tocado, lo pueden cambiar, cosa que es una auténtica milonga, permítanme la expresión, porque los cupos están llenos, y menos fuera de la zona básica cuando el médico, la médica o la persona que tenga que asumir a ese paciente o a ese ciudadano o ciudadana tendría también que atenderlo a domicilio.</w:t>
      </w:r>
    </w:p>
    <w:p>
      <w:pPr>
        <w:pStyle w:val="Texto"/>
        <w:rPr/>
      </w:pPr>
      <w:r>
        <w:rPr/>
        <w:t>Luego, usted aumenta el número de pacientes por sanitario, lo que venimos denominando TIS, tarjetas sanitarias, y se pasa por encima de los números acordados y establecidos como máximos en el Plan de Mejora de Atención Primaria. Y hace usted una trampa sibilina, hay que reconocer que usted es una persona muy sibilina, porque convierte las mil quinientas TIS reales en mil setecientas reales, o sea, convierte mil setecientas reales en algún caso en mil setecientas reconvertidas.</w:t>
      </w:r>
    </w:p>
    <w:p>
      <w:pPr>
        <w:pStyle w:val="Texto"/>
        <w:rPr/>
      </w:pPr>
      <w:r>
        <w:rPr/>
        <w:t xml:space="preserve">En tercer lugar, empeora las condiciones de acceso a la salud a más de sesenta mil ciudadanos y ciudadanas navarras, que son aquellas personas a las que les corresponden los centros de Atención Primaria mencionados, y, desde luego, mejora, es verdad, la situación de precariedad en otros, pero, claro, lo que hace usted es igualar la precariedad, porque luego veremos los datos y todos menos uno de los casos de los centros que usted retoca superan las mil quinientas TIS reales por sanitario. </w:t>
      </w:r>
    </w:p>
    <w:p>
      <w:pPr>
        <w:pStyle w:val="Texto"/>
        <w:rPr/>
      </w:pPr>
      <w:r>
        <w:rPr/>
        <w:t xml:space="preserve">El caso de Sarriguren es sangrante, porque al mismo tiempo que pone más recursos en Atención Primaria elimina la salud mental y el centro de atención a la mujer, por cierto, ya inaugurado, y que, por cierto, ya tenía espacio. Me dirá usted que esto no es Atención Primaria. Pues no es Atención Primaria, es Atención Especializada, pero en estos casos está íntimamente ligado a lo que es la Atención Primaria de los ciudadanos y las ciudadanas de cada una de las zonas. </w:t>
      </w:r>
    </w:p>
    <w:p>
      <w:pPr>
        <w:pStyle w:val="Texto"/>
        <w:rPr/>
      </w:pPr>
      <w:r>
        <w:rPr/>
        <w:t>Elimina la atención por la tarde en el Casco Viejo. ¿Qué ha pasado con su plan de atención de ocho a ocho?</w:t>
      </w:r>
    </w:p>
    <w:p>
      <w:pPr>
        <w:pStyle w:val="Texto"/>
        <w:rPr/>
      </w:pPr>
      <w:r>
        <w:rPr/>
        <w:t>En definitiva, concluyendo, usted está redistribuyendo cinco médicos o médicas, cuatro enfermeros o enfermeras en lugar de contratar estos recursos. ¿Usted cree que merece la pena todo este barullo, todo el daño que está produciendo a estos centros de salud en los que se reducen recursos por no contratar a nueve profesionales más, u ocho, o siete, que no sé los que son?</w:t>
      </w:r>
    </w:p>
    <w:p>
      <w:pPr>
        <w:pStyle w:val="Texto"/>
        <w:rPr/>
      </w:pPr>
      <w:r>
        <w:rPr/>
        <w:t>Además, desde mi punto de vista, comete otra transgresión, y es que justifica todo este desorden en relación con el plan de mejora cuando usted no ha modificado al personal administrativo al que se le atribuye este plan de mejora otro tipo de competencias para lo cual era necesario aumentar su número; no cumple con la paridad médico y enfermera, o médico-médica, enfermero-enfermera, en los centros de Atención Primaria; aumenta, como le decía, el número de personas adscritas a cada médico y enfermera; no actualiza las plantillas, no cubre vacantes, no cubre bajas y parece que olvida que cuando no se cubre una baja paraliza la actividad programada y disminuye la atención de día, porque el médico-médica o enfermero-enfermera que tiene mil cuatrocientos o mil quinientos pacientes ese día tiene tres mil. O sea, otro tijeretazo.</w:t>
      </w:r>
    </w:p>
    <w:p>
      <w:pPr>
        <w:pStyle w:val="Texto"/>
        <w:rPr/>
      </w:pPr>
      <w:r>
        <w:rPr/>
        <w:t>¿Qué pasa con la promoción y la prevención de la salud? ¿Cómo encajará el plan de recursos de crónicos en una dinámica de estas características de disminuir recursos humanos en los centros de Atención Primaria? Mire, lo veíamos y lo advertíamos ya en la Comisión de Salud el 31 de enero de 2012, y en su comparecencia del 9 de septiembre de 2012 ya introdujo aquello de las mil setecientas TIS y nuestros peores temores se han superado. Si esta es su propuesta a corto, medio y largo plazo para la Atención Primaria en Navarra, yo creo que esta interpelación hoy tiene más sentido, si cabe, que antes de haberle oído estos días.</w:t>
      </w:r>
    </w:p>
    <w:p>
      <w:pPr>
        <w:pStyle w:val="Texto"/>
        <w:rPr/>
      </w:pPr>
      <w:r>
        <w:rPr/>
        <w:t>Y luego hay otra cuestión con los datos, que me he permitido analizar en profundidad. El señor Yurss, Director de Atención Primaria, dio el pasado 2 de septiembre de 2013 en la comisión de personal unos datos que no coinciden en nada con los datos que dio usted, señora Vera, en su comparecencia del pasado 17 de septiembre. Aquí está el lío de las TIS reconvertidas o no reconvertidas, pero, en todo caso, las tarjetas reales, después de su reconversión, superan, según el señor Yurss, las mil quinientas en todos los casos de medicina en el Casco Viejo, que se preveían en 1.456, y en todos los casos de enfermería excepto en el Casco Viejo y Orkoien por la dispersión, pero estamos hablando de mil seiscientas, mil seiscientas y pico. Y cuando usted da los datos reconvertidos, más de lo mismo, porque siempre reconvierte a la baja. Como está reconvirtiendo a la baja, los datos son menores, así que lo que nos está haciendo es hacer un especie de engaño.</w:t>
      </w:r>
    </w:p>
    <w:p>
      <w:pPr>
        <w:pStyle w:val="Texto"/>
        <w:rPr/>
      </w:pPr>
      <w:r>
        <w:rPr/>
        <w:t>En definitiva, unas tablas que no coinciden, y usted ha tergiversado todos los datos, como le decía. ¿Y por qué le digo que los tergiversa? Mire, desde hace muchos años más o menos hay un consenso de que las cifras máximas de pacientes por sanitario son de mil quinientos en pediatría y setecientos u ochocientos en medicina general, lo mismo para médicos en mil quinientos como para enfermería. Digo que hay un consenso, no está escrito, pero lo digo, usted me lo puede rebatir. Son cifras máximas, y, es más, durante estos años se ha estado intentando avanzar con cifras menores, sobre todo para adultos, entre las mil doscientas, mil trescientas, para esa mayor atención a aquellos famosos diez minutos. Yo no le voy a decir a usted, señora Vera, que arremeta la aplicación de los diez minutos en una situación tan grave como la que tenemos en estos momentos, pero que usted reconvierta las mil quinientas reales en mil seiscientas y setecientas reales y que mezcle las reconvertibles con las reales, pues no. Esto no lo dice el plan de mejora.</w:t>
      </w:r>
    </w:p>
    <w:p>
      <w:pPr>
        <w:pStyle w:val="Texto"/>
        <w:rPr/>
      </w:pPr>
      <w:r>
        <w:rPr/>
        <w:t>Y luego le quiero hacer otra consideración, porque en el tema de las reconvertibles el objetivo es distribuir las cargas de trabajo, y usted lo ha utilizado para lo que no es, lo ha utilizado para repartir los recursos de que dispone. Y la verdad es que usted no reordena recursos por la movilidad. Y le voy a poner, para terminar, un ejemplo. En el caso de Sarriguren pone un médico y una enfermera más y elimina... Termino en seguida, señor Presidente. Y elimina una unidad en Burlada. De Burlada a lo mejor han ido a Sarriguren cincuenta personas, y usted está redistribuyendo mil trescientas. Nada más y muchas gracias.</w:t>
      </w:r>
    </w:p>
    <w:p>
      <w:pPr>
        <w:pStyle w:val="Texto"/>
        <w:rPr/>
      </w:pPr>
      <w:r>
        <w:rPr>
          <w:i w:val="false"/>
        </w:rPr>
        <w:t>SR. PRESIDENTE:</w:t>
      </w:r>
      <w:r>
        <w:rPr/>
        <w:t xml:space="preserve"> Muchas gracias. Para responder a la interpelación, tiene la palabra la Consejera de Salud, señora Vera.</w:t>
      </w:r>
    </w:p>
    <w:p>
      <w:pPr>
        <w:pStyle w:val="Texto"/>
        <w:rPr/>
      </w:pPr>
      <w:r>
        <w:rPr>
          <w:i w:val="false"/>
        </w:rPr>
        <w:t>SRA. CONSEJERA DE SALUD (Sra. Vera Janín):</w:t>
      </w:r>
      <w:r>
        <w:rPr/>
        <w:t xml:space="preserve"> Muchas gracias, Presidente. Buenos días. Tras el panorama desolador que nos ha pintado aquí yo voy a comenzar dándole un dato, y es que, según el último barómetro sanitario que publicó el ministerio hace algunos días, y ya sé que me lo ha oído muchas veces, y más que me lo va a oír, los navarros califican nuestra Atención Primaria en los centros de salud con un 7,71 sobre 10, la puntuación más alta de toda España, algo que al menos a nosotros nos enorgullece, y entiendo que nos debería enorgullecer a todos los navarros, pero que, además, lejos de hacernos caer en la autocomplacencia a la que ustedes se refieren una y otra vez, a nosotros lo que nos da es impulso para seguir trabajando para mejorarla y para acercarla más a los ciudadanos.</w:t>
      </w:r>
    </w:p>
    <w:p>
      <w:pPr>
        <w:pStyle w:val="Texto"/>
        <w:rPr/>
      </w:pPr>
      <w:r>
        <w:rPr/>
        <w:t>Además, el pasado 22 de agosto también tuvimos otra satisfacción, y es la de anunciar que ya se había concluido el despliegue de la primera fase del plan de mejora en todas las zonas básicas de la Comunidad Foral, un plan que, como saben, basa su estrategia en la atención personalizada y entre cuyos beneficios están el de una mejora en la accesibilidad y la agilidad en la atención, una desburocratización de las consultas, una distribución más adecuada de las cargas de trabajo y una mejora de la capacidad retributiva de este nivel que es tan importante asistencialmente y tan valorado por la ciudadanía. Para que se hagan una idea, señorías, los resultados obtenidos en las veinticinco zonas básicas de salud que llevan un año o más con la fase I del plan de mejora arrojan datos reveladores, como, por ejemplo, que el 69 por ciento de las citas solicitadas en medicina de familia y el 88 de las citas de pediatría para consulta presencial se dan en el día. Por cierto, mucho antes que en el resto de nuestro país, que ostenta una media de 3,5 días de espera en Primaria mientras que en Navarra es de 1,5. Pero, además, aumentan hasta un 24 por ciento las consultas que son atendidas por la enfermería, hasta un 19 por ciento las consultas que se resuelven de manera no presencial, telefónicamente, y en la actualidad se puede pedir cita por Internet en cuarenta y seis centros de salud y se espera que a lo largo de los tres próximos meses esté disponible en toda Navarra. Los excelentes resultados del plan de mejora son innegables.</w:t>
      </w:r>
    </w:p>
    <w:p>
      <w:pPr>
        <w:pStyle w:val="Texto"/>
        <w:rPr/>
      </w:pPr>
      <w:r>
        <w:rPr/>
        <w:t>Actualmente, nos encontramos inmersos en la segunda fase. Usted me preguntaba cuáles eran nuestros planes para la Primaria, que es lo que le trato de trasladar hoy, y le diré que estamos, como digo, inmersos en la segunda fase del plan, entre cuyos objetivos está la implantación del programa de gestión clínica de la IT, desplegado ya en treinta y cuatro zonas básicas de salud y que afecta a más del 69 por ciento de la población; también el programa de autocuidados, que está funcionando ya en treinta y siete zonas básicas de salud, y que esperemos que esté prácticamente terminado en noviembre con un alcance de más del 95 por ciento de la población; la definición de la cartera de servicios de enfermería, y así un montón de cosas que están dentro del plan de mejora.</w:t>
      </w:r>
    </w:p>
    <w:p>
      <w:pPr>
        <w:pStyle w:val="Texto"/>
        <w:rPr/>
      </w:pPr>
      <w:r>
        <w:rPr/>
        <w:t>Pero es que, además, a finales de este trimestre vamos a comenzar, como ustedes ya saben, con la implantación de la estrategia del paciente crónico, que, como sabe, constituye, además, el elemento nuclear de la tercera fase del plan de mejora de Primaria. El plan de crónicos va a pivotar en este nivel asistencial e incidirá en una mayor capacidad resolutiva y en una reducción de derivaciones innecesarias a la asistencia especializada o a ingresos reiterados por descompensaciones en determinadas enfermedades. De los tres grupos operativos que están ya trabajando en este plan de crónicos, dos cuentan con responsables procedentes de la Atención Primaria: el de atención a las demencias y el de insuficiencia cardíaca.</w:t>
      </w:r>
    </w:p>
    <w:p>
      <w:pPr>
        <w:pStyle w:val="Texto"/>
        <w:rPr/>
      </w:pPr>
      <w:r>
        <w:rPr/>
        <w:t>Nuestra apuesta por la Atención Primaria, señorías, es, por tanto, firme y decidida. En estos dos últimos años de gran esfuerzo presupuestario, y mientras otras comunidades autónomas se veían obligadas a reducir personal, como les trasladé el otro día, nosotros hemos sido capaces de aumentar ligeramente el número de profesionales en Atención Primaria con 9,2 profesionales. Además, en el mismo tiempo hemos culminado el despliegue de receta electrónica, consiguiendo que más del 80 por ciento de las dispensaciones se hagan mediante este sistema, y ya les decía el otro día que eso supone un enorme beneficio para el profesional, que puede liberarse de una importante carga de trabajo administrativo para dedicarlo a lo que nosotros queremos, que es que dedique el tiempo al paciente.</w:t>
      </w:r>
    </w:p>
    <w:p>
      <w:pPr>
        <w:pStyle w:val="Texto"/>
        <w:rPr/>
      </w:pPr>
      <w:r>
        <w:rPr/>
        <w:t>La Atención Primaria, señorías, se encuentra organizada, como ustedes saben, mediante cupos, y el número de TIS de Navarra se encuentra en torno a las 630.000 de una forma estable, con una pequeña bajada en los últimos años. De hecho, en el período 2011-2013 han crecido en 476 con un aumento de 764 en pediatría y una reducción de 288 en medicina general, y no se prevé que en los próximos años aumente la población, sino que se reduzca levemente, como decía.</w:t>
      </w:r>
    </w:p>
    <w:p>
      <w:pPr>
        <w:pStyle w:val="Texto"/>
        <w:rPr/>
      </w:pPr>
      <w:r>
        <w:rPr/>
        <w:t>Ciñéndome al objeto de la interpelación, que es la Atención Primaria en las zonas urbanas, me solicitaba usted detalle de los recursos de las citadas zonas básicas. No sé si merece la pena que le dé todo el detalle, pero tenemos veintidós zonas básicas urbanas, el número de profesionales, lógicamente, está relacionado con las necesidades de la población para atender a estas zonas urbanas, tenemos un total de 712,4 profesionales médicos, tenemos, además, 129 pediatras y contamos con 942 profesionales de enfermería: 712 están en Pamplona, 129 en Tudela y 100 en Estella.</w:t>
      </w:r>
    </w:p>
    <w:p>
      <w:pPr>
        <w:pStyle w:val="Texto"/>
        <w:rPr/>
      </w:pPr>
      <w:r>
        <w:rPr/>
        <w:t>Si comparamos estos datos con los que teníamos en 2011, vemos, como le decía antes, que sin haberse incrementado el número de TIS tenemos 9,2 profesionales más y, como ya les he dicho también en alguna ocasión, Navarra es la comunidad autónoma que tiene a gran distancia del resto de comunidades españolas el mayor número de profesionales por cada mil habitantes.</w:t>
      </w:r>
    </w:p>
    <w:p>
      <w:pPr>
        <w:pStyle w:val="Texto"/>
        <w:rPr/>
      </w:pPr>
      <w:r>
        <w:rPr/>
        <w:t>También se mantiene estable el número de TIS por profesional. En el área de Pamplona la media es de 1.384 TIS por profesional médico, en Tudela 1.508, en Estella 1.243.</w:t>
      </w:r>
    </w:p>
    <w:p>
      <w:pPr>
        <w:pStyle w:val="Texto"/>
        <w:rPr/>
      </w:pPr>
      <w:r>
        <w:rPr/>
        <w:t>En cuanto a pediatría, la media es de 959 en Pamplona, de 1.074 en Tudela y de 1.066 en Estella, y en lo que respecta a los profesionales de enfermería tenemos que en Pamplona la ratio de TIS por profesional está en 1.357, en Tudela en 1.582 y en Estella en 1.256.</w:t>
      </w:r>
    </w:p>
    <w:p>
      <w:pPr>
        <w:pStyle w:val="Texto"/>
        <w:rPr/>
      </w:pPr>
      <w:r>
        <w:rPr/>
        <w:t>Recordará que, tal y como tuve ocasión de exponerles en la comparecencia que tuvimos sobre este tema el pasado martes, esta tendencia también es ligeramente descendente y en todos los casos, señoría, inferior a los límites establecidos en el plan de mejora de Primaria. No sé cuáles son esos consensos de los que usted habla, yo le hablo de los consensos que están firmados, y ya le dije que ese consenso que está firmado con todos los profesionales es de 1.600 TIS por profesional en medicina y 1.100 por profesional en pediatría, muy lejos de las 2.000 que están establecidas como máximo en la legislación actual.</w:t>
      </w:r>
    </w:p>
    <w:p>
      <w:pPr>
        <w:pStyle w:val="Texto"/>
        <w:rPr/>
      </w:pPr>
      <w:r>
        <w:rPr/>
        <w:t>Sin embargo, lógicamente, la dirección de Atención Primaria debe realizar un análisis pormenorizado y detallado de todos los centros, y esto le permite en cada momento observar que hay determinados centros de salud que sí sobrepasan estas ratios óptimas mientras que hay algunos que, sin embargo, van perdiendo paulatinamente cargas de trabajo, y eso es lo que hemos hecho, y lo siento, señoría, pero tengo que decirle que no es la primera vez que se ha hecho esto, y usted lo sabe, porque, señoría, la población de las ciudades cambia de manera constante, ya sea por factores naturales o sociales, y en los últimos años se han registrado movimientos poblacionales y demográficos en Navarra que han afectado a los barrios y a los centros de salud. La Dirección de Primaria ha observado que los mayores desajustes se producen en barrios de nueva creación, lógicamente, en la comarca de Pamplona y en determinadas zonas de la Ribera de Navarra y centros urbanos de Tierra Estella. En cambio, existen otras zonas básicas de salud en las que el número de TIS va descendiendo paulatinamente.</w:t>
      </w:r>
    </w:p>
    <w:p>
      <w:pPr>
        <w:pStyle w:val="Texto"/>
        <w:rPr/>
      </w:pPr>
      <w:r>
        <w:rPr/>
        <w:t>A la vista del resultado del análisis, la Dirección de Primaria decide entonces hacer una reorganización, es decir, no ha habido merma de ningún recurso, y se lo demostré el otro día y se lo volveré a repetir cuantas veces quiera, no se han suprimido médicos y enfermeras como afirmaban ustedes el otro día, lo que se ha hecho es una reordenación de los recursos existentes, adecuándolos a las necesidades reales y siempre, señoría, teniendo en cuenta la ratio a la que nos comprometimos con los profesionales, esas mil seiscientas TIS por profesional.</w:t>
      </w:r>
    </w:p>
    <w:p>
      <w:pPr>
        <w:pStyle w:val="Texto"/>
        <w:rPr/>
      </w:pPr>
      <w:r>
        <w:rPr/>
        <w:t>Usted me dirá que ha habido quejas en determinados centros, y estoy de acuerdo y las he recogido, pero sepa también que, sin embargo, aquellos centros que han recibido profesionales porque tenían cargas de trabajo excesivas lo han visto con muy buenos ojos. Además, coincidirá conmigo, y se lo dije también el otro día, en que el mismo derecho tiene el paciente de Burlada a tener una atención sanitaria óptima como el paciente de Valtierra o el de Lodosa, que hasta ahora tenía menos tiempo de dedicación por parte de su médico por la razón de que este tenía demasiadas TIS para atender.</w:t>
      </w:r>
    </w:p>
    <w:p>
      <w:pPr>
        <w:pStyle w:val="Texto"/>
        <w:rPr/>
      </w:pPr>
      <w:r>
        <w:rPr/>
        <w:t>Me ha requerido en su intervención que aluda a la situación de la negociación con los sindicatos, y también le dije el otro día que antes de llevar a efectos estos cambios se trasladó al foro de la comisión de personal y se había hablado con anterioridad con los directores de los centros.</w:t>
      </w:r>
    </w:p>
    <w:p>
      <w:pPr>
        <w:pStyle w:val="Texto"/>
        <w:rPr/>
      </w:pPr>
      <w:r>
        <w:rPr/>
        <w:t>Con esto creo que he respondido a todo lo que me había planteado en la solicitud de interpelación. Concluyo remarcando que la Atención Primaria es una prioridad para nosotros, que el plan de mejora está ya muy avanzado en su segunda fase, que en breve vamos a comenzar con la estrategia de atención al paciente crónico, que va a permitir que aumente su capacidad resolutiva y va a darle un protagonismo mayor ante la ciudadanía. Ni hemos eliminado ni vamos a eliminar recursos y vamos a redoblar nuestros esfuerzos para que la atención sea lo más justa y equitativa posible y, por supuesto, vamos a trabajar con el convencimiento de que nuestra sanidad en general y la Primaria en particular no solo continúen siendo las mejores de España, sino que todavía sean mejor valoradas por nuestros ciudadanos. Muchas gracias.</w:t>
      </w:r>
    </w:p>
    <w:p>
      <w:pPr>
        <w:pStyle w:val="Texto"/>
        <w:rPr/>
      </w:pPr>
      <w:r>
        <w:rPr>
          <w:i w:val="false"/>
        </w:rPr>
        <w:t>SR. PRESIDENTE:</w:t>
      </w:r>
      <w:r>
        <w:rPr/>
        <w:t xml:space="preserve"> Muchas gracias a usted, señora Vera. Turno de réplica, señora De Simón. Cinco minutos.</w:t>
      </w:r>
    </w:p>
    <w:p>
      <w:pPr>
        <w:pStyle w:val="Texto"/>
        <w:rPr/>
      </w:pPr>
      <w:r>
        <w:rPr>
          <w:i w:val="false"/>
        </w:rPr>
        <w:t>SRA. DE SIMÓN CABALLERO:</w:t>
      </w:r>
      <w:r>
        <w:rPr/>
        <w:t xml:space="preserve"> Gracias, señor Presidente, aunque yo creo que en mi primera intervención ya le he rebatido todo lo que acaba de decir, voy a añadir algunas cuestiones más.</w:t>
      </w:r>
    </w:p>
    <w:p>
      <w:pPr>
        <w:pStyle w:val="Texto"/>
        <w:rPr/>
      </w:pPr>
      <w:r>
        <w:rPr/>
        <w:t>Mire, pongo en duda sus datos, los pongo muy en duda. Usted sigue hablando de las mil seiscientas TIS y yo le digo que no se acordaron mil seiscientas, de las que llama reconvertidas, sino mil quinientas reales. Por lo tanto, no. Y aunque me lo repita muchas veces, yo le repetiré las mismas veces o más que no, que usted ha modificado lo establecido en el Plan de Mejora de Atención Primaria en lo relativo a la adscripción de pacientes o de ciudadanos y ciudadanas a cada uno del personal sanitario.</w:t>
      </w:r>
    </w:p>
    <w:p>
      <w:pPr>
        <w:pStyle w:val="Texto"/>
        <w:rPr/>
      </w:pPr>
      <w:r>
        <w:rPr/>
        <w:t>Me dirá usted todas las veces que le parezca oportuno que no se suprimen recursos, y yo le diré las veces que sea necesario que sí se han suprimido recursos. Se han suprimidos médicos o médicas, enfermeros o enfermeras, pediatras, no en todos, pero sí repartidos en los centros de Atención Primaria de Rochapea, de San Jorge, de Burlada y del Casco Viejo.</w:t>
      </w:r>
    </w:p>
    <w:p>
      <w:pPr>
        <w:pStyle w:val="Texto"/>
        <w:rPr/>
      </w:pPr>
      <w:r>
        <w:rPr/>
        <w:t>Usted dice que se ha mejorado la situación en otros. Pues claro que se ha mejorado la situación en otros, pero es que usted está mejorando a la baja. Puede reírse lo que quiera, pero la verdad es que a mí me dan casi ganas de llorar. Se ha mejorado a la baja, porque en Valtierra... Bueno, 1.854 o 1.759, que ya no sé, me dan igual los números, pero es que usted, como le decía antes, mejora a la baja. De esos veinticuatro centros de la zona urbana ha tocado a un, dos, tres, cuatro, cinco, seis, siete y ocho, y a todos les ha dejado en unas condiciones que no cumplen lo establecido en el plan de Atención Primaria. Y lo puede decir usted las veces que quiera, pero los datos, los números están aquí y me imagino que esa concentración o manifestación que tenemos prevista para el próximo sábado debe ser porque médicos, médicas, enfermeros o enfermeras o ciudadanía no debemos entender nada de lo que dice usted.</w:t>
      </w:r>
    </w:p>
    <w:p>
      <w:pPr>
        <w:pStyle w:val="Texto"/>
        <w:rPr/>
      </w:pPr>
      <w:r>
        <w:rPr/>
        <w:t>En todo caso, cada vez que da usted un impulso a la Atención Primaria o un impulso a cualesquiera de los ámbitos de la salud pública del Servicio Navarro de Salud nos pega un recortazo. Por lo tanto, mejora es igual a recorte. Entonces, no sé si es que esta Comunidad, según usted, ha vivido muy por encima de sus posibilidades durante un montón de años, sus predecesores o predecesoras de Unión del Pueblo Navarro por lo visto tampoco han sabido ajustar los recursos y ahora nos cuenta aquello de que hay que ser equitativo, que hay que igualar derechos. Si para usted igualar derechos es pasar por encima, pensar qué es más oportuno, repartir la desgracia de la providencia entre todos en lugar de contratar a más personal de medicina y a más personal de enfermería, en fin, me parece que usted está igualando a la baja y, por lo tanto, como le decía, yo lo siento muchísimo, pero yo sigo diciendo que usted tergiversa la información, manipula los datos a su antojo para justificar lo injustificable, que es lo que  hace hoy.</w:t>
      </w:r>
    </w:p>
    <w:p>
      <w:pPr>
        <w:pStyle w:val="Texto"/>
        <w:rPr/>
      </w:pPr>
      <w:r>
        <w:rPr/>
        <w:t xml:space="preserve">En cuanto al tema sindical, puede usted mandar información cuantas veces le parezca, puede mandar dos mil veces información al día, pero si no negocia con la parte sindical, apaga y vámonos, no hay nada que hacer, no hay ningún proceso de negociación y usted sigue sin contar con los profesionales de cada centro de Atención Primaria para poder mejorar. </w:t>
      </w:r>
    </w:p>
    <w:p>
      <w:pPr>
        <w:pStyle w:val="Texto"/>
        <w:rPr/>
      </w:pPr>
      <w:r>
        <w:rPr/>
        <w:t>A ver cómo justifica usted que no haya por las tardes. ¿Cómo se puede justificar eliminar la atención por las tardes en un centro de salud? Entonces, mi pregunta era esa: ¿es que usted piensa eliminarlo de más centros?</w:t>
      </w:r>
    </w:p>
    <w:p>
      <w:pPr>
        <w:pStyle w:val="Texto"/>
        <w:rPr/>
      </w:pPr>
      <w:r>
        <w:rPr/>
        <w:t>Antes de terminar, le voy a recordar su comparecencia del 20 de septiembre de 2011 al inicio de esta legislatura en la Comisión de Salud. Usted hablaba de desarrollar un modelo más eficiente de organización adaptando los dispositivos asistenciales a las necesidades reales y extender el plan de Atención Primaria a sesenta y seis zonas más entre 2011 y 2012. Claro, entiendo que adaptar los dispositivos asistenciales y la organización es recortar, porque por lo visto teníamos más profesionales de los que necesitamos en algunos centros de Atención Primaria.</w:t>
      </w:r>
    </w:p>
    <w:p>
      <w:pPr>
        <w:pStyle w:val="Texto"/>
        <w:rPr/>
      </w:pPr>
      <w:r>
        <w:rPr/>
        <w:t xml:space="preserve">En su proyecto de nuevo modelo de atención al paciente en Primaria y Continuada que presentó en abril de 2012 concretaba un horario de atención al paciente de ocho a ocho. Ya no se sabe qué va a pasar con esto. En noviembre del mismo año presenta una estrategia para el desarrollo de la atención sanitaria en Navarra y dice que la Atención Primaria es el nivel básico e inicial que garantiza la globalidad y la continuidad de la atención a lo largo de toda la vida. Curiosamente, en la página 4 reconoce que va a seguir igual que hasta ahora, y en la página 6 dice que habrá algunos cambios y obvia todos los recortes realizados en sustituciones y jubilaciones. Luego, intenta usted aumentar los cincuenta minutos para solucionar este tipo de atención y le sale mal. Y ahora nos viene con un recorte importantísimo en varios centros de Primaria. </w:t>
      </w:r>
    </w:p>
    <w:p>
      <w:pPr>
        <w:pStyle w:val="Texto"/>
        <w:rPr/>
      </w:pPr>
      <w:r>
        <w:rPr/>
        <w:t>Señora Vera, seguiré pidiendo su dimisión cada vez que tenga la oportunidad y cuando usted no cumpla con lo que le corresponde. Muchas gracias.</w:t>
      </w:r>
    </w:p>
    <w:p>
      <w:pPr>
        <w:pStyle w:val="Texto"/>
        <w:rPr/>
      </w:pPr>
      <w:r>
        <w:rPr>
          <w:i w:val="false"/>
        </w:rPr>
        <w:t>SR. PRESIDENTE:</w:t>
      </w:r>
      <w:r>
        <w:rPr/>
        <w:t xml:space="preserve"> Muchas gracias a usted, señora De Simón. Turno de réplica, señora Vera.</w:t>
      </w:r>
    </w:p>
    <w:p>
      <w:pPr>
        <w:pStyle w:val="Texto"/>
        <w:rPr/>
      </w:pPr>
      <w:r>
        <w:rPr>
          <w:i w:val="false"/>
        </w:rPr>
        <w:t>SRA. CONSEJERA DE SALUD (Sra. Vera Janín):</w:t>
      </w:r>
      <w:r>
        <w:rPr/>
        <w:t xml:space="preserve"> Muchas gracias, Presidente. Bueno, pues si usted no se fía de mis datos, yo se los doy, son los que tengo, son los que me da la Dirección de Primaria. Usted dice que los datos que yo di el otro día no coinciden con los que se dieron en la comisión de personal, y no es cierto. Y el tema es que usted dice que yo tergiverso los datos. No tergiverso los datos, lo que no sé si usted ha entendido lo que son las TIS reales y las reconvertidas. Pues si lo ha entendido, señoría, aplíquese el cuento. No tiene más que aplicar eso.</w:t>
      </w:r>
    </w:p>
    <w:p>
      <w:pPr>
        <w:pStyle w:val="Texto"/>
        <w:rPr/>
      </w:pPr>
      <w:r>
        <w:rPr/>
        <w:t>Creo que en mi intervención ha quedado bien claro, pero, por si acaso, lo voy a repetir, que entre enero y agosto –esto se lo dije el otro día– de 2013 el gasto de sustituciones en Atención Primaria ha aumentado un 10,3 por ciento, cuatrocientos dieciséis mil euros, sobre el 2012. Tenemos más profesionales que el año pasado en todos los estamentos, tanto en enfermería como en medicina, en pediatría y en administrativos. Tenemos una nueva zona básica de salud, tenemos receta electrónica desplegada, la primera fase del plan de mejora terminado y la segunda muy avanzada, el plan de crónicos a punto de comenzar y, como le decía, aumento de sustituciones en un 10,3 por ciento. Y dice: nuevo recortazo. Pues si esto es un recortazo que baje Dios y lo vea, porque la verdad es que yo no sé dónde verlo. Le estoy dando los datos tal y como son.</w:t>
      </w:r>
    </w:p>
    <w:p>
      <w:pPr>
        <w:pStyle w:val="Texto"/>
        <w:rPr/>
      </w:pPr>
      <w:r>
        <w:rPr/>
        <w:t xml:space="preserve">Me dice que esto no se ha hecho nunca. Pues, mire, le tengo que decir que cuando se abrió el centro de Buztintxuri también se abrió con profesionales que procedían de otros centros, y lo mismo ha ocurrido cuando ha habido una necesidad en Barañáin y se ha movido un profesional de Echavacoiz, o sea que no digan que esto no se ha hecho nunca porque esto es lo normal, lo normal es reorganizar los recursos en función de las cargas de trabajo, lo que no es normal es dejar las cosas como están donde hay menos trabajo y poner más profesionales por encima, es que eso es lo que no es normal. </w:t>
      </w:r>
    </w:p>
    <w:p>
      <w:pPr>
        <w:pStyle w:val="Texto"/>
        <w:rPr/>
      </w:pPr>
      <w:r>
        <w:rPr/>
        <w:t>Creo que nuestra obligación, y se lo he dicho muchas veces, es la de tratar de utilizar los recursos públicos de la mejor forma posible, y en eso es en lo que estamos, pero no puedo admitir que me digan que ha habido una bajada de recursos en Primaria porque no es cierto, y, si no, miren los presupuestos. Bueno, como no se cree los datos que le doy... Pero es que es mentira. Entonces, basen ustedes sus concentraciones y sus cosas en mentiras. Pues sigan haciéndolo, yo le vuelvo a decir que la Primaria en Navarra tiene un 7,76 por ciento, y no lo digo yo, lo dicen los ciudadanos.</w:t>
      </w:r>
    </w:p>
    <w:p>
      <w:pPr>
        <w:pStyle w:val="Texto"/>
        <w:rPr/>
      </w:pPr>
      <w:r>
        <w:rPr/>
        <w:t>¿Que qué ha pasado con mi atención de ocho a ocho? Pues ustedes la tumbaron, por eso no hay atención de ocho a ocho, por nada más.</w:t>
      </w:r>
    </w:p>
    <w:p>
      <w:pPr>
        <w:pStyle w:val="Texto"/>
        <w:rPr/>
      </w:pPr>
      <w:r>
        <w:rPr/>
        <w:t>Luego me dice que, efectivamente, hay cupos, un cupo de tarde en el centro del Casco Viejo que se ha quedado sin atención por la tarde. Le comenté el otro día que se ha intentado organizar de alguna forma con el centro a través de jornadas deslizantes, a través de turnos para que se pudiera atender a esos pacientes en ese centro. Los profesionales no han querido, al final, la única solución posible ha sido esa, y los pacientes, los ciudadanos que eran del cupo de tarde del Casco Viejo, por supuesto que tendrán la posibilidad de seguir yendo por la tarde al centro más próximo, al centro que quieran. Efectivamente, esa ha sido la solución, pero es que es la única solución que se ha admitido.</w:t>
      </w:r>
    </w:p>
    <w:p>
      <w:pPr>
        <w:pStyle w:val="Texto"/>
        <w:rPr/>
      </w:pPr>
      <w:r>
        <w:rPr/>
        <w:t>¿Que por qué no se negocia con los profesionales? Es que hay cuestiones que deben ser negociadas con los profesionales legalmente y otras que no, y aquí no ha habido cambios en las condiciones de trabajo de esos profesionales, por eso no tiene que ser llevado a la sectorial, ya se lo expliqué también el otro día, y por eso lo que se ha hecho ha sido hablarlo con la Comisión de Personal de Atención Primaria, pero no ha tenido que haber ninguna negociación.</w:t>
      </w:r>
    </w:p>
    <w:p>
      <w:pPr>
        <w:pStyle w:val="Texto"/>
        <w:rPr/>
      </w:pPr>
      <w:r>
        <w:rPr/>
        <w:t>Para concluir, no sé, la verdad es que cada vez que usted, señoría, sale a este estrado y también en las Comisiones nos pinta un panorama desolador que contrasta claramente con la percepción que tienen y que tenemos los ciudadanos cada vez que hacemos uso de nuestra sanidad, y por más que ustedes digan una y otra vez lo contrario, esa es la realidad. Nada más. Muchas gracias.</w:t>
      </w:r>
    </w:p>
    <w:p>
      <w:pPr>
        <w:pStyle w:val="Texto"/>
        <w:rPr/>
      </w:pPr>
      <w:r>
        <w:rPr>
          <w:i w:val="false"/>
        </w:rPr>
        <w:t>SR. PRESIDENTE:</w:t>
      </w:r>
      <w:r>
        <w:rPr/>
        <w:t xml:space="preserve"> Muchas gracias a usted, señora Vera. Como saben todas sus señorías, y de conformidad con el artículo 186, apartado 2, del Reglamento, pueden hacer uso de la palabra a continuación los representantes de los grupos parlamentarios que no hayan intervenido en esta interpelación. ¿Portavoces que desean intervenir? Señor Pérez Prados, por el Grupo Parlamentario Unión del Pueblo Navarro, tiene la palabra. Le recuerdo que tiene un tiempo máximo de cinco minutos.</w:t>
      </w:r>
    </w:p>
    <w:p>
      <w:pPr>
        <w:pStyle w:val="Texto"/>
        <w:rPr/>
      </w:pPr>
      <w:r>
        <w:rPr>
          <w:i w:val="false"/>
        </w:rPr>
        <w:t>SR. PÉREZ PRADOS:</w:t>
      </w:r>
      <w:r>
        <w:rPr/>
        <w:t xml:space="preserve"> Muchas gracias, señor Presidente. Señorías, se ha debatido, analizado y aclarado este tema en Comisión la pasada semana, como se ha recordado aquí, y se va a volver a tratar de nuevo en Comisión la próxima semana, además, en dos días diferentes, en dos ocasiones. Por eso, y esto lo digo a título particular, no le veo mucha utilidad a que en el Pleno de hoy, con los cincuenta Parlamentarios, se dedique tiempo a este asunto, perdiendo eficacia y eficiencia en la gestión del tiempo y dedicación de los señores Parlamentarios.</w:t>
      </w:r>
    </w:p>
    <w:p>
      <w:pPr>
        <w:pStyle w:val="Texto"/>
        <w:rPr/>
      </w:pPr>
      <w:r>
        <w:rPr/>
        <w:t>Por señalar los aspectos más destacados de este tema, voy a resaltar, en primer lugar, que los cambios producidos en centros de Atención Primaria responden, así lo afirmamos en ocasiones anteriores y lo volveremos a reafirmar en posteriores, a una reorganización de los recursos para reasignar de la forma más equitativa la carga de trabajo que representa la distribución de las tarjetas individuales sanitarias a los profesionales de la salud. Y si han disminuido ligeramente en algunos centros, señora De Simón, es porque han aumentado en otros, y si no lo creen analicen los centros de Mendillorri, Buztintxuri, Sarriguren y Orkoien, en Pamplona y su cuenca, y Lodosa, Tudela, Estella y Valtierra en la Ribera de Navarra y Tierra Estella, entre otros.</w:t>
      </w:r>
    </w:p>
    <w:p>
      <w:pPr>
        <w:pStyle w:val="Texto"/>
        <w:rPr/>
      </w:pPr>
      <w:r>
        <w:rPr/>
        <w:t xml:space="preserve">Aquí hay que resaltar también que cualquier responsable público, sea del color político que sea, precisamente en aras de esa responsabilidad, actuaría de esta manera, buscando la mejor economía de los recursos públicos, y esto es lo que se ha hecho con la reorganización y redistribución de estos recursos humanos en los centros de Atención Primaria. </w:t>
      </w:r>
    </w:p>
    <w:p>
      <w:pPr>
        <w:pStyle w:val="Texto"/>
        <w:rPr/>
      </w:pPr>
      <w:r>
        <w:rPr/>
        <w:t>En segundo lugar, los recursos humanos en esta reorganización y redistribución no han disminuido, al contrario, en el último año ha aumentado el número de profesionales médicos, muy especialmente de pediatría, y también de enfermería y de personal administrativo, y no se ha producido ahorro ni recorte alguno, sino que el gasto en sustituciones ha aumentado en un 10,3 por ciento respecto del año anterior.</w:t>
      </w:r>
    </w:p>
    <w:p>
      <w:pPr>
        <w:pStyle w:val="Texto"/>
        <w:rPr/>
      </w:pPr>
      <w:r>
        <w:rPr/>
        <w:t>La media del número de tarjetas individuales sanitarias, TIS, por profesional se ha mantenido estable en los últimos años, siempre por debajo del número recomendado en el Plan de Mejora de la Atención Primaria, y este número es de mil quinientas de media por profesional, con un máximo de mil seiscientas, que no se ha superado. Ese plan, además, fue consensuado con los profesionales de la sanidad pública de Navarra, y está por debajo del número de TIS establecido en la normativa foral. Además, aunque esta vez no lo ha citado, sí en ocasiones anteriores y se sigue citando en los medios de comunicación, no existe recomendación conocida de la Organización Mundial de la Salud relativa al número de TIS por profesional de Atención Primaria, por lo que no se incumple, como se afirma, recomendación alguna de esta institución.</w:t>
      </w:r>
    </w:p>
    <w:p>
      <w:pPr>
        <w:pStyle w:val="Texto"/>
        <w:rPr/>
      </w:pPr>
      <w:r>
        <w:rPr/>
        <w:t>Estamos hablando, señora De Simón, y usted lo ha dicho aquí, de TIS reconvertidas, que no se reconvierten ni a la baja ni al alza, porque las TIS reconvertidas son aquellas que tienen en cuenta la carga de trabajo de los profesionales sanitarios, incluyendo, por supuesto, la edad de las personas asignadas, que también ha salido en distintas ocasiones.</w:t>
      </w:r>
    </w:p>
    <w:p>
      <w:pPr>
        <w:pStyle w:val="Texto"/>
        <w:rPr/>
      </w:pPr>
      <w:r>
        <w:rPr/>
        <w:t>Finalmente, quiero señalar que dentro de la Comunidad Foral pueden producirse movimientos poblacionales que hagan necesarios procesos de reordenación sanitaria acercando los servicios sanitarios a los ciudadanos y manteniendo los mismos recursos en su conjunto, y posiblemente habrá que seguir reasignando y redistribuyendo recursos para ser equitativos con los profesionales de la Atención Primaria. Muchas gracias.</w:t>
      </w:r>
    </w:p>
    <w:p>
      <w:pPr>
        <w:pStyle w:val="Texto"/>
        <w:rPr/>
      </w:pPr>
      <w:r>
        <w:rPr>
          <w:i w:val="false"/>
        </w:rPr>
        <w:t>SR. PRESIDENTE:</w:t>
      </w:r>
      <w:r>
        <w:rPr/>
        <w:t xml:space="preserve"> Muchas gracias a usted, señor Pérez Prados. Por el Grupo Parlamentario Socialistas de Navarra tiene la palabra el señor Caro. ¿Desde el escaño? Adelante.</w:t>
      </w:r>
    </w:p>
    <w:p>
      <w:pPr>
        <w:pStyle w:val="Texto"/>
        <w:rPr/>
      </w:pPr>
      <w:r>
        <w:rPr>
          <w:i w:val="false"/>
        </w:rPr>
        <w:t>SR. CARO SÁDABA:</w:t>
      </w:r>
      <w:r>
        <w:rPr/>
        <w:t xml:space="preserve"> Gracias, señor Presidente. Con esta cuestión, que es verdad que se debatió suficientemente en la Comisión, hemos entrado en un diálogo de sordos en el que el Gobierno, como es lógico, se empeña en decir que las cosas van a seguir funcionando igual de bien y en el que hay otros grupos que entendemos que, evidentemente, las cosas no van a seguir funcionando igual de bien porque se van a producir una serie de circunstancias que suponen inconvenientes a la hora de dar a los pacientes la misma atención que se daba con anterioridad. Para mí, es una regla de tres simple, cosa que la Consejera no comparte, y tiene toda la legitimidad, yo se la reconozco, para reorganizar el servicio, lo que pasa es que ella trata de que las cosas funcionen mejor, y nosotros intervenimos para decirle que creemos que de esa manera no van a funcionar mejor sino peor. Y, oiga, es verdad, yo tengo que reconocerlo, por mucho que nos empeñemos desde la oposición, alguien estará haciendo algo bien para que los ciudadanos valoren tan positivamente en este caso la Atención Primaria que se les da. Alguien estará haciendo algo bien. La cuestión o el dilema es si lo están haciendo bien el Gobierno, el departamento y la señora Consejera o lo están haciendo bien los profesionales que, además, ahora van a tener que multiplicarse por dos para poder dar el mismo servicio. Bueno, que cada cual saque sus conclusiones. Probablemente, las dos partes tendrán algo que ver en ello.</w:t>
      </w:r>
    </w:p>
    <w:p>
      <w:pPr>
        <w:pStyle w:val="Texto"/>
        <w:rPr/>
      </w:pPr>
      <w:r>
        <w:rPr/>
        <w:t>De todas formas, nosotros creemos que con estos cambios que se están proponiendo se va a dar un peor servicio a los ciudadanos, ya lo he dicho, va a haber desorientación entre los ciudadanos y los profesionales al menos temporalmente, espero que sea durante poco tiempo, entre los ciudadanos porque van a perder médicos de referencia y van a perder su centro de referencia porque van a tener que acudir a otros centros, y entre los profesionales porque van a tener que atender a otros pacientes, y es verdad que, guste o no, lo que va a provocar que haya más pacientes es que probablemente no se lleguen a cubrir las necesidades de los ciudadanos como hasta ahora. Van a tener menos tiempo, va a haber más retrasos en la atención y va a haber más esperas. Creo, como he dicho antes, que es una regla de tres muy simple.</w:t>
      </w:r>
    </w:p>
    <w:p>
      <w:pPr>
        <w:pStyle w:val="Texto"/>
        <w:rPr/>
      </w:pPr>
      <w:r>
        <w:rPr/>
        <w:t xml:space="preserve">Creo que el ejemplo que explica claramente que el mejor servicio no se va a provocar en todos los casos es tan sencillo como que si trasladamos a un profesional a un centro probablemente ese centro pueda dar un mejor servicio, pero el centro al que se le detrae esa persona, evidentemente, acabará dando peor servicio porque todo el equipo, todo el personal tendrá que reajustar sus tiempos, por tanto, supongo que el servicio no va a ser el mismo, y en eso es en lo que nosotros no estamos de acuerdo con lo que está planteando el Gobierno. </w:t>
      </w:r>
    </w:p>
    <w:p>
      <w:pPr>
        <w:pStyle w:val="Texto"/>
        <w:rPr/>
      </w:pPr>
      <w:r>
        <w:rPr/>
        <w:t>Para nosotros, reorganizar en este caso, y lo hilo con una cuestión que creo que es prioritaria para este Gobierno, es: oiga, si la prioridad del Gobierno es crear empleo y hay una necesidad nueva que tenemos que atender en el ámbito de salud, ¿por qué no aprovechamos para crear empleo? Si se necesitan diez profesionales más, ¿por qué no contratamos a esos diez profesionales más? Yo ya sé que en estos tiempos no se lleva, pero creo que hay partidas y medidas para poder conseguir esos diez profesionales más que necesitamos, incluso se ha hablado en la Mesa del Empleo sobre cómo podríamos hacerlo. Oiga, Gobierno, sean ustedes los que se sumen al carro de crear empleo al menos en un aspecto tan fundamental como es el de la salud. Creo que no es tan complicado, creo que se puede hacer, creo que tenemos los medios, porque los medios que se necesitan son relativamente pequeños. ¿O tan mal estamos que como Administración somos incapaces de crear estos diez empleos? Si es así, estamos mucho peor de lo que se le está contando a la ciudadanía. Nada más y muchas gracias.</w:t>
      </w:r>
    </w:p>
    <w:p>
      <w:pPr>
        <w:pStyle w:val="Texto"/>
        <w:rPr/>
      </w:pPr>
      <w:r>
        <w:rPr>
          <w:i w:val="false"/>
        </w:rPr>
        <w:t>SR. PRESIDENTE:</w:t>
      </w:r>
      <w:r>
        <w:rPr/>
        <w:t xml:space="preserve"> Muchas gracias, señor Caro. ¿Algún grupo más desea intervenir? Señora Ruiz, por el Grupo Parlamentario Bildu-Nafarroa, tiene la palabra.</w:t>
      </w:r>
    </w:p>
    <w:p>
      <w:pPr>
        <w:pStyle w:val="Texto"/>
        <w:rPr/>
      </w:pPr>
      <w:r>
        <w:rPr>
          <w:i w:val="false"/>
        </w:rPr>
        <w:t>SRA. RUIZ JASO (4):</w:t>
      </w:r>
      <w:r>
        <w:rPr/>
        <w:t xml:space="preserve"> Mila esker, Pre</w:t>
        <w:softHyphen/>
        <w:t>si</w:t>
        <w:softHyphen/>
        <w:t>den</w:t>
        <w:softHyphen/>
        <w:t>te jauna. Egun on guz</w:t>
        <w:softHyphen/>
        <w:t>ti</w:t>
        <w:softHyphen/>
        <w:t>oi. Egia da aste hone</w:t>
        <w:softHyphen/>
        <w:t>tan ber</w:t>
        <w:softHyphen/>
        <w:t>tan izan dugu</w:t>
        <w:softHyphen/>
        <w:t>la auke</w:t>
        <w:softHyphen/>
        <w:t>ra gai hone</w:t>
        <w:softHyphen/>
        <w:t>taz hitz egi</w:t>
        <w:softHyphen/>
        <w:t>te</w:t>
        <w:softHyphen/>
        <w:t>ko, kon</w:t>
        <w:softHyphen/>
        <w:t>tsei</w:t>
        <w:softHyphen/>
        <w:t>la</w:t>
        <w:softHyphen/>
        <w:t>ri</w:t>
        <w:softHyphen/>
        <w:t>a</w:t>
        <w:softHyphen/>
        <w:t>ren azal</w:t>
        <w:softHyphen/>
        <w:t>pe</w:t>
        <w:softHyphen/>
        <w:t>nak batzor</w:t>
        <w:softHyphen/>
        <w:t>de</w:t>
        <w:softHyphen/>
        <w:t>an entzu</w:t>
        <w:softHyphen/>
        <w:t>te</w:t>
        <w:softHyphen/>
        <w:t>ko, baina UPNko boze</w:t>
        <w:softHyphen/>
        <w:t>ra</w:t>
        <w:softHyphen/>
        <w:t>mai</w:t>
        <w:softHyphen/>
        <w:t>le</w:t>
        <w:softHyphen/>
        <w:t>ak esan duen den</w:t>
        <w:softHyphen/>
        <w:t>bo</w:t>
        <w:softHyphen/>
        <w:t>ra gal</w:t>
        <w:softHyphen/>
        <w:t>tze hori nik neuk ez dut ikus</w:t>
        <w:softHyphen/>
        <w:t>ten. Zure ustez argu</w:t>
        <w:softHyphen/>
        <w:t>dio</w:t>
        <w:softHyphen/>
        <w:t>ak behin eta berri</w:t>
        <w:softHyphen/>
        <w:t>ro entzu</w:t>
        <w:softHyphen/>
        <w:t>tea den</w:t>
        <w:softHyphen/>
        <w:t>bo</w:t>
        <w:softHyphen/>
        <w:t>ra gal</w:t>
        <w:softHyphen/>
        <w:t>tzea bal</w:t>
        <w:softHyphen/>
        <w:t>din bada, zeure buru</w:t>
        <w:softHyphen/>
        <w:t>tik hasi.</w:t>
      </w:r>
    </w:p>
    <w:p>
      <w:pPr>
        <w:pStyle w:val="Texto"/>
        <w:rPr/>
      </w:pPr>
      <w:r>
        <w:rPr/>
        <w:t>Gaur berri</w:t>
        <w:softHyphen/>
        <w:t>ro ere oina</w:t>
        <w:softHyphen/>
        <w:t>rriz</w:t>
        <w:softHyphen/>
        <w:t>ko osa</w:t>
        <w:softHyphen/>
        <w:t>sun lagun</w:t>
        <w:softHyphen/>
        <w:t>tzan egi</w:t>
        <w:softHyphen/>
        <w:t>ten ari zare</w:t>
        <w:softHyphen/>
        <w:t>ten murriz</w:t>
        <w:softHyphen/>
        <w:t>ke</w:t>
        <w:softHyphen/>
        <w:t>tak hitz poli</w:t>
        <w:softHyphen/>
        <w:t>tez esta</w:t>
        <w:softHyphen/>
        <w:t>li eta ada</w:t>
        <w:softHyphen/>
        <w:t>rra jo nahi izan digu</w:t>
        <w:softHyphen/>
        <w:t>zu. Zure inter</w:t>
        <w:softHyphen/>
        <w:t>ben</w:t>
        <w:softHyphen/>
        <w:t>tzioa hasi zara ase</w:t>
        <w:softHyphen/>
        <w:t>be</w:t>
        <w:softHyphen/>
        <w:t>te</w:t>
        <w:softHyphen/>
        <w:t>tze-mai</w:t>
        <w:softHyphen/>
        <w:t>laz hitz egi</w:t>
        <w:softHyphen/>
        <w:t>ten, nafa</w:t>
        <w:softHyphen/>
        <w:t>rrok zein ongi balo</w:t>
        <w:softHyphen/>
        <w:t>ra</w:t>
        <w:softHyphen/>
        <w:t>tzen dugun gure oina</w:t>
        <w:softHyphen/>
        <w:t>rriz</w:t>
        <w:softHyphen/>
        <w:t>ko osa</w:t>
        <w:softHyphen/>
        <w:t>sun lagun</w:t>
        <w:softHyphen/>
        <w:t>tza. Eta hori egia da, jaki</w:t>
        <w:softHyphen/>
        <w:t>na, baina zuen poli</w:t>
        <w:softHyphen/>
        <w:t>ti</w:t>
        <w:softHyphen/>
        <w:t>ka</w:t>
        <w:softHyphen/>
        <w:t>ri esker ez da izan</w:t>
        <w:softHyphen/>
        <w:t>go; ditu</w:t>
        <w:softHyphen/>
        <w:t>gun pro</w:t>
        <w:softHyphen/>
        <w:t>fe</w:t>
        <w:softHyphen/>
        <w:t>si</w:t>
        <w:softHyphen/>
        <w:t>o</w:t>
        <w:softHyphen/>
        <w:t>na</w:t>
        <w:softHyphen/>
        <w:t>lei esker izan</w:t>
        <w:softHyphen/>
        <w:t>go da, hain zuzen ere, zuen poli</w:t>
        <w:softHyphen/>
        <w:t>ti</w:t>
        <w:softHyphen/>
        <w:t>ka horri aurre egi</w:t>
        <w:softHyphen/>
        <w:t>nez. Pro</w:t>
        <w:softHyphen/>
        <w:t>fe</w:t>
        <w:softHyphen/>
        <w:t>si</w:t>
        <w:softHyphen/>
        <w:t>o</w:t>
        <w:softHyphen/>
        <w:t>na</w:t>
        <w:softHyphen/>
        <w:t>lek egi</w:t>
        <w:softHyphen/>
        <w:t>ten duten lana</w:t>
        <w:softHyphen/>
        <w:t>ri esker ditu</w:t>
        <w:softHyphen/>
        <w:t>gu ase</w:t>
        <w:softHyphen/>
        <w:t>be</w:t>
        <w:softHyphen/>
        <w:t>te</w:t>
        <w:softHyphen/>
        <w:t>tze-datu hori</w:t>
        <w:softHyphen/>
        <w:t>ek.</w:t>
      </w:r>
    </w:p>
    <w:p>
      <w:pPr>
        <w:pStyle w:val="Texto"/>
        <w:rPr/>
      </w:pPr>
      <w:r>
        <w:rPr/>
        <w:t>Aste</w:t>
        <w:softHyphen/>
        <w:t>le</w:t>
        <w:softHyphen/>
        <w:t>he</w:t>
        <w:softHyphen/>
        <w:t>ne</w:t>
        <w:softHyphen/>
        <w:t>an ere esan geni</w:t>
        <w:softHyphen/>
        <w:t>zun garbi dau</w:t>
        <w:softHyphen/>
        <w:t>ka</w:t>
        <w:softHyphen/>
        <w:t>gu</w:t>
        <w:softHyphen/>
        <w:t>la Par</w:t>
        <w:softHyphen/>
        <w:t>la</w:t>
        <w:softHyphen/>
        <w:t>men</w:t>
        <w:softHyphen/>
        <w:t>tu</w:t>
        <w:softHyphen/>
        <w:t>an atze</w:t>
        <w:softHyphen/>
        <w:t>ra bota genu</w:t>
        <w:softHyphen/>
        <w:t>en erre</w:t>
        <w:softHyphen/>
        <w:t>for</w:t>
        <w:softHyphen/>
        <w:t>ma hori beste modu bate</w:t>
        <w:softHyphen/>
        <w:t>an ari zare</w:t>
        <w:softHyphen/>
        <w:t>te</w:t>
        <w:softHyphen/>
        <w:t>la apli</w:t>
        <w:softHyphen/>
        <w:t>ka</w:t>
        <w:softHyphen/>
        <w:t>tu nahi</w:t>
        <w:softHyphen/>
        <w:t>an. Erre</w:t>
        <w:softHyphen/>
        <w:t>for</w:t>
        <w:softHyphen/>
        <w:t>ma inte</w:t>
        <w:softHyphen/>
        <w:t>gral baten modu</w:t>
        <w:softHyphen/>
        <w:t>an egin beha</w:t>
        <w:softHyphen/>
        <w:t>rre</w:t>
        <w:softHyphen/>
        <w:t>an, zati</w:t>
        <w:softHyphen/>
        <w:t>ka ari zare</w:t>
        <w:softHyphen/>
        <w:t>te egi</w:t>
        <w:softHyphen/>
        <w:t>ten. Eta orain oina</w:t>
        <w:softHyphen/>
        <w:t>rriz</w:t>
        <w:softHyphen/>
        <w:t>ko osa</w:t>
        <w:softHyphen/>
        <w:t>sun arre</w:t>
        <w:softHyphen/>
        <w:t>taz ari gara. Gero hitz egin</w:t>
        <w:softHyphen/>
        <w:t>go dugu baita ere larri</w:t>
        <w:softHyphen/>
        <w:t>al</w:t>
        <w:softHyphen/>
        <w:t>di</w:t>
        <w:softHyphen/>
        <w:t>ez. Badi</w:t>
        <w:softHyphen/>
        <w:t>ru</w:t>
        <w:softHyphen/>
        <w:t>di larri</w:t>
        <w:softHyphen/>
        <w:t>al</w:t>
        <w:softHyphen/>
        <w:t>di</w:t>
        <w:softHyphen/>
        <w:t>e</w:t>
        <w:softHyphen/>
        <w:t>tan ere ari zare</w:t>
        <w:softHyphen/>
        <w:t>te</w:t>
        <w:softHyphen/>
        <w:t>la, barru</w:t>
        <w:softHyphen/>
        <w:t>an behin</w:t>
        <w:softHyphen/>
        <w:t>tzat nola</w:t>
        <w:softHyphen/>
        <w:t>bai</w:t>
        <w:softHyphen/>
        <w:t>te</w:t>
        <w:softHyphen/>
        <w:t>ko berran</w:t>
        <w:softHyphen/>
        <w:t>to</w:t>
        <w:softHyphen/>
        <w:t>la</w:t>
        <w:softHyphen/>
        <w:t>ke</w:t>
        <w:softHyphen/>
        <w:t>ta edo aus</w:t>
        <w:softHyphen/>
        <w:t>ka</w:t>
        <w:softHyphen/>
        <w:t>lo zer nola</w:t>
        <w:softHyphen/>
        <w:t>ko mugi</w:t>
        <w:softHyphen/>
        <w:t>men</w:t>
        <w:softHyphen/>
        <w:t>du</w:t>
        <w:softHyphen/>
        <w:t>ak egi</w:t>
        <w:softHyphen/>
        <w:t>ten. Iku</w:t>
        <w:softHyphen/>
        <w:t>si</w:t>
        <w:softHyphen/>
        <w:t>ko dugu.</w:t>
      </w:r>
    </w:p>
    <w:p>
      <w:pPr>
        <w:pStyle w:val="Texto"/>
        <w:rPr/>
      </w:pPr>
      <w:r>
        <w:rPr/>
        <w:t>Baina oina</w:t>
        <w:softHyphen/>
        <w:t>rriz</w:t>
        <w:softHyphen/>
        <w:t>ko osa</w:t>
        <w:softHyphen/>
        <w:t>sun lagun</w:t>
        <w:softHyphen/>
        <w:t>tza</w:t>
        <w:softHyphen/>
        <w:t>ri dago</w:t>
        <w:softHyphen/>
        <w:t>ki</w:t>
        <w:softHyphen/>
        <w:t>o</w:t>
        <w:softHyphen/>
        <w:t>nez, osa</w:t>
        <w:softHyphen/>
        <w:t>sun etxe</w:t>
        <w:softHyphen/>
        <w:t>e</w:t>
        <w:softHyphen/>
        <w:t>tan berran</w:t>
        <w:softHyphen/>
        <w:t>to</w:t>
        <w:softHyphen/>
        <w:t>la</w:t>
        <w:softHyphen/>
        <w:t>ke</w:t>
        <w:softHyphen/>
        <w:t>ta dei</w:t>
        <w:softHyphen/>
        <w:t>tzen duzu</w:t>
        <w:softHyphen/>
        <w:t>en hori azke</w:t>
        <w:softHyphen/>
        <w:t>ne</w:t>
        <w:softHyphen/>
        <w:t>an murriz</w:t>
        <w:softHyphen/>
        <w:t>ke</w:t>
        <w:softHyphen/>
        <w:t>tak dira. Murriz</w:t>
        <w:softHyphen/>
        <w:t>ke</w:t>
        <w:softHyphen/>
        <w:t>tak dira osa</w:t>
        <w:softHyphen/>
        <w:t>sun etxe jakin batzu</w:t>
        <w:softHyphen/>
        <w:t>e</w:t>
        <w:softHyphen/>
        <w:t>tan. Murriz</w:t>
        <w:softHyphen/>
        <w:t>ke</w:t>
        <w:softHyphen/>
        <w:t>tak dira Bur</w:t>
        <w:softHyphen/>
        <w:t>la</w:t>
        <w:softHyphen/>
        <w:t>tan, murriz</w:t>
        <w:softHyphen/>
        <w:t>ke</w:t>
        <w:softHyphen/>
        <w:t>tak dira Erro</w:t>
        <w:softHyphen/>
        <w:t>txa</w:t>
        <w:softHyphen/>
        <w:t>pe</w:t>
        <w:softHyphen/>
        <w:t>an, murriz</w:t>
        <w:softHyphen/>
        <w:t>ke</w:t>
        <w:softHyphen/>
        <w:t>tak dira San</w:t>
        <w:softHyphen/>
        <w:t>du</w:t>
        <w:softHyphen/>
        <w:t>ze</w:t>
        <w:softHyphen/>
        <w:t>lain, murriz</w:t>
        <w:softHyphen/>
        <w:t>ke</w:t>
        <w:softHyphen/>
        <w:t>tak dira Alde Zaha</w:t>
        <w:softHyphen/>
        <w:t>rre</w:t>
        <w:softHyphen/>
        <w:t>an. Bai, Vera andrea, murriz</w:t>
        <w:softHyphen/>
        <w:t>ke</w:t>
        <w:softHyphen/>
        <w:t>tak dira, eta tran</w:t>
        <w:softHyphen/>
        <w:t>pa egi</w:t>
        <w:softHyphen/>
        <w:t>ten jarrai</w:t>
        <w:softHyphen/>
        <w:t>tzen duzue. Eta tran</w:t>
        <w:softHyphen/>
        <w:t>pa egi</w:t>
        <w:softHyphen/>
        <w:t>tea da esa</w:t>
        <w:softHyphen/>
        <w:t>tea pro</w:t>
        <w:softHyphen/>
        <w:t>fe</w:t>
        <w:softHyphen/>
        <w:t>si</w:t>
        <w:softHyphen/>
        <w:t>o</w:t>
        <w:softHyphen/>
        <w:t>na</w:t>
        <w:softHyphen/>
        <w:t>lak ez dire</w:t>
        <w:softHyphen/>
        <w:t>la murriz</w:t>
        <w:softHyphen/>
        <w:t>tu. Kendu egin ditu</w:t>
        <w:softHyphen/>
        <w:t>zue hain</w:t>
        <w:softHyphen/>
        <w:t>bat osa</w:t>
        <w:softHyphen/>
        <w:t>sun etxe</w:t>
        <w:softHyphen/>
        <w:t>ta</w:t>
        <w:softHyphen/>
        <w:t>tik beste toki bate</w:t>
        <w:softHyphen/>
        <w:t>ra era</w:t>
        <w:softHyphen/>
        <w:t>ma</w:t>
        <w:softHyphen/>
        <w:t>te</w:t>
        <w:softHyphen/>
        <w:t>ko. Guk ez dau</w:t>
        <w:softHyphen/>
        <w:t>ka</w:t>
        <w:softHyphen/>
        <w:t>gu inon</w:t>
        <w:softHyphen/>
        <w:t>go zalan</w:t>
        <w:softHyphen/>
        <w:t>tza</w:t>
        <w:softHyphen/>
        <w:t>rik beste toki hori</w:t>
        <w:softHyphen/>
        <w:t>e</w:t>
        <w:softHyphen/>
        <w:t>tan behar</w:t>
        <w:softHyphen/>
        <w:t>ko zire</w:t>
        <w:softHyphen/>
        <w:t>nik, baina bali</w:t>
        <w:softHyphen/>
        <w:t>a</w:t>
        <w:softHyphen/>
        <w:t>bi</w:t>
        <w:softHyphen/>
        <w:t>de</w:t>
        <w:softHyphen/>
        <w:t>ak ezin dira toki batzu</w:t>
        <w:softHyphen/>
        <w:t>e</w:t>
        <w:softHyphen/>
        <w:t>ta</w:t>
        <w:softHyphen/>
        <w:t>tik kendu behar diren toki bate</w:t>
        <w:softHyphen/>
        <w:t>an jar</w:t>
        <w:softHyphen/>
        <w:t>tze</w:t>
        <w:softHyphen/>
        <w:t>ko, esa</w:t>
        <w:softHyphen/>
        <w:t>nez, gaur esan duzun beza</w:t>
        <w:softHyphen/>
        <w:t>la, lan gutxi dute</w:t>
        <w:softHyphen/>
        <w:t>la. Iru</w:t>
        <w:softHyphen/>
        <w:t>di</w:t>
        <w:softHyphen/>
        <w:t>tzen al zaizu San</w:t>
        <w:softHyphen/>
        <w:t>du</w:t>
        <w:softHyphen/>
        <w:t>ze</w:t>
        <w:softHyphen/>
        <w:t>lai</w:t>
        <w:softHyphen/>
        <w:t>ko osa</w:t>
        <w:softHyphen/>
        <w:t>sun etxe</w:t>
        <w:softHyphen/>
        <w:t>an, Alde Zaha</w:t>
        <w:softHyphen/>
        <w:t>rre</w:t>
        <w:softHyphen/>
        <w:t>ko</w:t>
        <w:softHyphen/>
        <w:t>an, Bur</w:t>
        <w:softHyphen/>
        <w:t>la</w:t>
        <w:softHyphen/>
        <w:t>ta</w:t>
        <w:softHyphen/>
        <w:t>ko</w:t>
        <w:softHyphen/>
        <w:t>an edo Erro</w:t>
        <w:softHyphen/>
        <w:t>txa</w:t>
        <w:softHyphen/>
        <w:t>pea</w:t>
        <w:softHyphen/>
        <w:t>ko</w:t>
        <w:softHyphen/>
        <w:t>an lan gutxi dau</w:t>
        <w:softHyphen/>
        <w:t>ka</w:t>
        <w:softHyphen/>
        <w:t>te</w:t>
        <w:softHyphen/>
        <w:t>la medi</w:t>
        <w:softHyphen/>
        <w:t>ku</w:t>
        <w:softHyphen/>
        <w:t>ek? Orain ehun txar</w:t>
        <w:softHyphen/>
        <w:t>tel gehia</w:t>
        <w:softHyphen/>
        <w:t>go izan</w:t>
        <w:softHyphen/>
        <w:t>go dituz</w:t>
        <w:softHyphen/>
        <w:t>te arta</w:t>
        <w:softHyphen/>
        <w:t>tze</w:t>
        <w:softHyphen/>
        <w:t>ko, ehun gaixo gehia</w:t>
        <w:softHyphen/>
        <w:t>go, lan gutxi zute</w:t>
        <w:softHyphen/>
        <w:t>la</w:t>
        <w:softHyphen/>
        <w:t>ko. Zuk asko</w:t>
        <w:softHyphen/>
        <w:t>tan hitz egi</w:t>
        <w:softHyphen/>
        <w:t>ten duzu</w:t>
        <w:softHyphen/>
        <w:t>ne</w:t>
        <w:softHyphen/>
        <w:t>an pro</w:t>
        <w:softHyphen/>
        <w:t>fe</w:t>
        <w:softHyphen/>
        <w:t>si</w:t>
        <w:softHyphen/>
        <w:t>o</w:t>
        <w:softHyphen/>
        <w:t>na</w:t>
        <w:softHyphen/>
        <w:t>lei izan beha</w:t>
        <w:softHyphen/>
        <w:t>rre</w:t>
        <w:softHyphen/>
        <w:t>ko erres</w:t>
        <w:softHyphen/>
        <w:t>pe</w:t>
        <w:softHyphen/>
        <w:t>tu</w:t>
        <w:softHyphen/>
        <w:t>az, ba…</w:t>
      </w:r>
    </w:p>
    <w:p>
      <w:pPr>
        <w:pStyle w:val="Texto"/>
        <w:rPr/>
      </w:pPr>
      <w:r>
        <w:rPr/>
        <w:t>Beha</w:t>
        <w:softHyphen/>
        <w:t>rrei eran</w:t>
        <w:softHyphen/>
        <w:t>tzu</w:t>
        <w:softHyphen/>
        <w:t>te</w:t>
        <w:softHyphen/>
        <w:t>ko, behar batzuk bete</w:t>
        <w:softHyphen/>
        <w:t>tze</w:t>
        <w:softHyphen/>
        <w:t>ko, bali</w:t>
        <w:softHyphen/>
        <w:t>a</w:t>
        <w:softHyphen/>
        <w:t>bi</w:t>
        <w:softHyphen/>
        <w:t>de</w:t>
        <w:softHyphen/>
        <w:t>ak ezin dira beste toki bate</w:t>
        <w:softHyphen/>
        <w:t>tik kendu. Eta hori da egi</w:t>
        <w:softHyphen/>
        <w:t>ten ari zare</w:t>
        <w:softHyphen/>
        <w:t>te</w:t>
        <w:softHyphen/>
        <w:t>na. Eta kal</w:t>
        <w:softHyphen/>
        <w:t>te</w:t>
        <w:softHyphen/>
        <w:t>tu</w:t>
        <w:softHyphen/>
        <w:t>ak diren toki</w:t>
        <w:softHyphen/>
        <w:t>e</w:t>
        <w:softHyphen/>
        <w:t>tan herri</w:t>
        <w:softHyphen/>
        <w:t>ta</w:t>
        <w:softHyphen/>
        <w:t>rrak eta pro</w:t>
        <w:softHyphen/>
        <w:t>fe</w:t>
        <w:softHyphen/>
        <w:t>si</w:t>
        <w:softHyphen/>
        <w:t>o</w:t>
        <w:softHyphen/>
        <w:t>na</w:t>
        <w:softHyphen/>
        <w:t>lak ari dira mobi</w:t>
        <w:softHyphen/>
        <w:t>li</w:t>
        <w:softHyphen/>
        <w:t>za</w:t>
        <w:softHyphen/>
        <w:t>tzen. Ondo</w:t>
        <w:softHyphen/>
        <w:t>rio gar</w:t>
        <w:softHyphen/>
        <w:t>bi</w:t>
        <w:softHyphen/>
        <w:t>ak dituz</w:t>
        <w:softHyphen/>
        <w:t>te mugi</w:t>
        <w:softHyphen/>
        <w:t>men</w:t>
        <w:softHyphen/>
        <w:t>du hauek: hain</w:t>
        <w:softHyphen/>
        <w:t>bat pro</w:t>
        <w:softHyphen/>
        <w:t>fe</w:t>
        <w:softHyphen/>
        <w:t>si</w:t>
        <w:softHyphen/>
        <w:t>o</w:t>
        <w:softHyphen/>
        <w:t>na</w:t>
        <w:softHyphen/>
        <w:t>li arta</w:t>
        <w:softHyphen/>
        <w:t>tu beha</w:t>
        <w:softHyphen/>
        <w:t>rre</w:t>
        <w:softHyphen/>
        <w:t>ko per</w:t>
        <w:softHyphen/>
        <w:t>tso</w:t>
        <w:softHyphen/>
        <w:t>na kopu</w:t>
        <w:softHyphen/>
        <w:t>rua han</w:t>
        <w:softHyphen/>
        <w:t>di</w:t>
        <w:softHyphen/>
        <w:t>tzen zaie eta lan zama are</w:t>
        <w:softHyphen/>
        <w:t>a</w:t>
        <w:softHyphen/>
        <w:t>go</w:t>
        <w:softHyphen/>
        <w:t>tzen zaie. Eta ez da orain</w:t>
        <w:softHyphen/>
        <w:t>go kon</w:t>
        <w:softHyphen/>
        <w:t>tua. Hila</w:t>
        <w:softHyphen/>
        <w:t>be</w:t>
        <w:softHyphen/>
        <w:t>te</w:t>
        <w:softHyphen/>
        <w:t>ak dira oina</w:t>
        <w:softHyphen/>
        <w:t>rriz</w:t>
        <w:softHyphen/>
        <w:t>ko osa</w:t>
        <w:softHyphen/>
        <w:t>sun lagun</w:t>
        <w:softHyphen/>
        <w:t>tza</w:t>
        <w:softHyphen/>
        <w:t>ko pro</w:t>
        <w:softHyphen/>
        <w:t>fe</w:t>
        <w:softHyphen/>
        <w:t>si</w:t>
        <w:softHyphen/>
        <w:t>o</w:t>
        <w:softHyphen/>
        <w:t>na</w:t>
        <w:softHyphen/>
        <w:t>len alde</w:t>
        <w:softHyphen/>
        <w:t>tik esa</w:t>
        <w:softHyphen/>
        <w:t>ten dela ezin</w:t>
        <w:softHyphen/>
        <w:t>ta</w:t>
        <w:softHyphen/>
        <w:t>su</w:t>
        <w:softHyphen/>
        <w:t>nez iris</w:t>
        <w:softHyphen/>
        <w:t>ten dire</w:t>
        <w:softHyphen/>
        <w:t>la berai</w:t>
        <w:softHyphen/>
        <w:t>en lana behar beza</w:t>
        <w:softHyphen/>
        <w:t>la egi</w:t>
        <w:softHyphen/>
        <w:t>te</w:t>
        <w:softHyphen/>
        <w:t>ra, kro</w:t>
        <w:softHyphen/>
        <w:t>ni</w:t>
        <w:softHyphen/>
        <w:t>ko</w:t>
        <w:softHyphen/>
        <w:t>ak behar beza</w:t>
        <w:softHyphen/>
        <w:t>la arta</w:t>
        <w:softHyphen/>
        <w:t>tze</w:t>
        <w:softHyphen/>
        <w:t>ra. Hori pro</w:t>
        <w:softHyphen/>
        <w:t>fe</w:t>
        <w:softHyphen/>
        <w:t>si</w:t>
        <w:softHyphen/>
        <w:t>o</w:t>
        <w:softHyphen/>
        <w:t>na</w:t>
        <w:softHyphen/>
        <w:t>lei dago</w:t>
        <w:softHyphen/>
        <w:t>ki</w:t>
        <w:softHyphen/>
        <w:t>e</w:t>
        <w:softHyphen/>
        <w:t>nez.</w:t>
      </w:r>
    </w:p>
    <w:p>
      <w:pPr>
        <w:pStyle w:val="Texto"/>
        <w:rPr/>
      </w:pPr>
      <w:r>
        <w:rPr/>
        <w:t>Era</w:t>
        <w:softHyphen/>
        <w:t>bil</w:t>
        <w:softHyphen/>
        <w:t>tzai</w:t>
        <w:softHyphen/>
        <w:t>le</w:t>
        <w:softHyphen/>
        <w:t>ei dago</w:t>
        <w:softHyphen/>
        <w:t>ki</w:t>
        <w:softHyphen/>
        <w:t>e</w:t>
        <w:softHyphen/>
        <w:t>nez, bel</w:t>
        <w:softHyphen/>
        <w:t>dur hori iza</w:t>
        <w:softHyphen/>
        <w:t>ten dute atze</w:t>
        <w:softHyphen/>
        <w:t>ra</w:t>
        <w:softHyphen/>
        <w:t>pe</w:t>
        <w:softHyphen/>
        <w:t>nen</w:t>
        <w:softHyphen/>
        <w:t>ga</w:t>
        <w:softHyphen/>
        <w:t>tik, satu</w:t>
        <w:softHyphen/>
        <w:t>ra</w:t>
        <w:softHyphen/>
        <w:t>zio</w:t>
        <w:softHyphen/>
        <w:t>a</w:t>
        <w:softHyphen/>
        <w:t>ren</w:t>
        <w:softHyphen/>
        <w:t>ga</w:t>
        <w:softHyphen/>
        <w:t>tik. Bada</w:t>
        <w:softHyphen/>
        <w:t>ki</w:t>
        <w:softHyphen/>
        <w:t>gu osa</w:t>
        <w:softHyphen/>
        <w:t>sun etxe</w:t>
        <w:softHyphen/>
        <w:t>e</w:t>
        <w:softHyphen/>
        <w:t>tan ger</w:t>
        <w:softHyphen/>
        <w:t>ta</w:t>
        <w:softHyphen/>
        <w:t>tzen dena: medi</w:t>
        <w:softHyphen/>
        <w:t>ku alda</w:t>
        <w:softHyphen/>
        <w:t>ke</w:t>
        <w:softHyphen/>
        <w:t>tak, arra</w:t>
        <w:softHyphen/>
        <w:t>tsal</w:t>
        <w:softHyphen/>
        <w:t>de</w:t>
        <w:softHyphen/>
        <w:t>ko kupo</w:t>
        <w:softHyphen/>
        <w:t>ak kendu. Ba, horrek badau</w:t>
        <w:softHyphen/>
        <w:t>ka era</w:t>
        <w:softHyphen/>
        <w:t>gi</w:t>
        <w:softHyphen/>
        <w:t>na era</w:t>
        <w:softHyphen/>
        <w:t>bil</w:t>
        <w:softHyphen/>
        <w:t>tzai</w:t>
        <w:softHyphen/>
        <w:t>le</w:t>
        <w:softHyphen/>
        <w:t>ek jaso</w:t>
        <w:softHyphen/>
        <w:t>tzen duten arre</w:t>
        <w:softHyphen/>
        <w:t>tan.</w:t>
      </w:r>
    </w:p>
    <w:p>
      <w:pPr>
        <w:pStyle w:val="Texto"/>
        <w:rPr/>
      </w:pPr>
      <w:r>
        <w:rPr/>
        <w:t>Beraz, ez gai</w:t>
        <w:softHyphen/>
        <w:t>tza</w:t>
        <w:softHyphen/>
        <w:t>zu</w:t>
        <w:softHyphen/>
        <w:t>en engai</w:t>
        <w:softHyphen/>
        <w:t>na. Hitzez esa</w:t>
        <w:softHyphen/>
        <w:t>ten duzue oina</w:t>
        <w:softHyphen/>
        <w:t>rriz</w:t>
        <w:softHyphen/>
        <w:t>ko osa</w:t>
        <w:softHyphen/>
        <w:t>sun lagun</w:t>
        <w:softHyphen/>
        <w:t>tza indar</w:t>
        <w:softHyphen/>
        <w:t>tzen ari zare</w:t>
        <w:softHyphen/>
        <w:t>te</w:t>
        <w:softHyphen/>
        <w:t>la, gaur ere erre</w:t>
        <w:softHyphen/>
        <w:t>pi</w:t>
        <w:softHyphen/>
        <w:t>ka</w:t>
        <w:softHyphen/>
        <w:t>tu duzu hori dela zuen lehen</w:t>
        <w:softHyphen/>
        <w:t>ta</w:t>
        <w:softHyphen/>
        <w:t>su</w:t>
        <w:softHyphen/>
        <w:t>na, hitz egin duzu hobe</w:t>
        <w:softHyphen/>
        <w:t>kun</w:t>
        <w:softHyphen/>
        <w:t>tza pla</w:t>
        <w:softHyphen/>
        <w:t>na</w:t>
        <w:softHyphen/>
        <w:t>ren ezar</w:t>
        <w:softHyphen/>
        <w:t>pe</w:t>
        <w:softHyphen/>
        <w:t>na bete</w:t>
        <w:softHyphen/>
        <w:t>tzen ari zare</w:t>
        <w:softHyphen/>
        <w:t>te</w:t>
        <w:softHyphen/>
        <w:t>la eta kro</w:t>
        <w:softHyphen/>
        <w:t>ni</w:t>
        <w:softHyphen/>
        <w:t>ko</w:t>
        <w:softHyphen/>
        <w:t>en pla</w:t>
        <w:softHyphen/>
        <w:t>naz hitz egin duzue. Baina, bene</w:t>
        <w:softHyphen/>
        <w:t>tan, horrek bali</w:t>
        <w:softHyphen/>
        <w:t>a</w:t>
        <w:softHyphen/>
        <w:t>bi</w:t>
        <w:softHyphen/>
        <w:t>de gehia</w:t>
        <w:softHyphen/>
        <w:t>go eska</w:t>
        <w:softHyphen/>
        <w:t>tzea dakar, eta zuek bali</w:t>
        <w:softHyphen/>
        <w:t>a</w:t>
        <w:softHyphen/>
        <w:t>bi</w:t>
        <w:softHyphen/>
        <w:t>de</w:t>
        <w:softHyphen/>
        <w:t>ak ari zare</w:t>
        <w:softHyphen/>
        <w:t>te ken</w:t>
        <w:softHyphen/>
        <w:t>tzen toki batzu</w:t>
        <w:softHyphen/>
        <w:t>e</w:t>
        <w:softHyphen/>
        <w:t>ta</w:t>
        <w:softHyphen/>
        <w:t>tik. Beste toki bate</w:t>
        <w:softHyphen/>
        <w:t>ra era</w:t>
        <w:softHyphen/>
        <w:t>ma</w:t>
        <w:softHyphen/>
        <w:t>te</w:t>
        <w:softHyphen/>
        <w:t>ko da, bai, baina toki hori</w:t>
        <w:softHyphen/>
        <w:t>en bali</w:t>
        <w:softHyphen/>
        <w:t>a</w:t>
        <w:softHyphen/>
        <w:t>bi</w:t>
        <w:softHyphen/>
        <w:t>de</w:t>
        <w:softHyphen/>
        <w:t>ak murriz</w:t>
        <w:softHyphen/>
        <w:t>ten ari zare</w:t>
        <w:softHyphen/>
        <w:t>te. Egin ditza</w:t>
        <w:softHyphen/>
        <w:t>ke</w:t>
        <w:softHyphen/>
        <w:t>zu nahi ditu</w:t>
        <w:softHyphen/>
        <w:t>zun bafa</w:t>
        <w:softHyphen/>
        <w:t>da guz</w:t>
        <w:softHyphen/>
        <w:t>ti</w:t>
        <w:softHyphen/>
        <w:t>ak, baina hori hala da. Eta prak</w:t>
        <w:softHyphen/>
        <w:t>ti</w:t>
        <w:softHyphen/>
        <w:t>kan behar diren bali</w:t>
        <w:softHyphen/>
        <w:t>a</w:t>
        <w:softHyphen/>
        <w:t>bi</w:t>
        <w:softHyphen/>
        <w:t>de</w:t>
        <w:softHyphen/>
        <w:t>ak eslei</w:t>
        <w:softHyphen/>
        <w:t>tu ez, eta bali</w:t>
        <w:softHyphen/>
        <w:t>a</w:t>
        <w:softHyphen/>
        <w:t>bi</w:t>
        <w:softHyphen/>
        <w:t>de hori</w:t>
        <w:softHyphen/>
        <w:t>ek ari zare</w:t>
        <w:softHyphen/>
        <w:t>te murriz</w:t>
        <w:softHyphen/>
        <w:t>ten, eta, gai</w:t>
        <w:softHyphen/>
        <w:t>ne</w:t>
        <w:softHyphen/>
        <w:t>ra, gar</w:t>
        <w:softHyphen/>
        <w:t>den</w:t>
        <w:softHyphen/>
        <w:t>ta</w:t>
        <w:softHyphen/>
        <w:t>su</w:t>
        <w:softHyphen/>
        <w:t>nik gabe.</w:t>
      </w:r>
    </w:p>
    <w:p>
      <w:pPr>
        <w:pStyle w:val="Texto"/>
        <w:rPr/>
      </w:pPr>
      <w:r>
        <w:rPr/>
        <w:t>Gure alde</w:t>
        <w:softHyphen/>
        <w:t>tik, depar</w:t>
        <w:softHyphen/>
        <w:t>ta</w:t>
        <w:softHyphen/>
        <w:t>men</w:t>
        <w:softHyphen/>
        <w:t>tu</w:t>
        <w:softHyphen/>
        <w:t>a</w:t>
        <w:softHyphen/>
        <w:t>ren poli</w:t>
        <w:softHyphen/>
        <w:t>ti</w:t>
        <w:softHyphen/>
        <w:t>ka murriz</w:t>
        <w:softHyphen/>
        <w:t>tai</w:t>
        <w:softHyphen/>
        <w:t>le hori sala</w:t>
        <w:softHyphen/>
        <w:t>tzen jarrai</w:t>
        <w:softHyphen/>
        <w:t>tu</w:t>
        <w:softHyphen/>
        <w:t>ko dugu, eta horri aurre egi</w:t>
        <w:softHyphen/>
        <w:t>ten sai</w:t>
        <w:softHyphen/>
        <w:t>a</w:t>
        <w:softHyphen/>
        <w:t>tzen jarrai</w:t>
        <w:softHyphen/>
        <w:t>tu</w:t>
        <w:softHyphen/>
        <w:t>ko dugu, hemen eta kale</w:t>
        <w:softHyphen/>
        <w:t>an. Eta aipa</w:t>
        <w:softHyphen/>
        <w:t>tu ditu</w:t>
        <w:softHyphen/>
        <w:t>zun –orain</w:t>
        <w:softHyphen/>
        <w:t>txe buka</w:t>
        <w:softHyphen/>
        <w:t>tu</w:t>
        <w:softHyphen/>
        <w:t>ko dut– mobi</w:t>
        <w:softHyphen/>
        <w:t>li</w:t>
        <w:softHyphen/>
        <w:t>za</w:t>
        <w:softHyphen/>
        <w:t>zio hori</w:t>
        <w:softHyphen/>
        <w:t>en bai</w:t>
        <w:softHyphen/>
        <w:t>tan nik aipa</w:t>
        <w:softHyphen/>
        <w:t>tu nahi dut larun</w:t>
        <w:softHyphen/>
        <w:t>bat hone</w:t>
        <w:softHyphen/>
        <w:t>tan, arra</w:t>
        <w:softHyphen/>
        <w:t>tsal</w:t>
        <w:softHyphen/>
        <w:t>de</w:t>
        <w:softHyphen/>
        <w:t>ko 6etan, Nafa</w:t>
        <w:softHyphen/>
        <w:t>rro</w:t>
        <w:softHyphen/>
        <w:t>a</w:t>
        <w:softHyphen/>
        <w:t>ko Osa</w:t>
        <w:softHyphen/>
        <w:t>sun Pla</w:t>
        <w:softHyphen/>
        <w:t>ta</w:t>
        <w:softHyphen/>
        <w:t>for</w:t>
        <w:softHyphen/>
        <w:t>mak dei</w:t>
        <w:softHyphen/>
        <w:t>tu</w:t>
        <w:softHyphen/>
        <w:t>ta</w:t>
        <w:softHyphen/>
        <w:t>ko mani</w:t>
        <w:softHyphen/>
        <w:t>fes</w:t>
        <w:softHyphen/>
        <w:t>ta</w:t>
        <w:softHyphen/>
        <w:t>zioa. Bai, ber</w:t>
        <w:softHyphen/>
        <w:t>tan ere ego</w:t>
        <w:softHyphen/>
        <w:t>nen gara. Mila esker.</w:t>
      </w:r>
    </w:p>
    <w:p>
      <w:pPr>
        <w:pStyle w:val="Texto"/>
        <w:rPr/>
      </w:pPr>
      <w:r>
        <w:rPr>
          <w:i w:val="false"/>
        </w:rPr>
        <w:t>SR. PRESIDENTE:</w:t>
      </w:r>
      <w:r>
        <w:rPr/>
        <w:t xml:space="preserve"> Muchas gracias a usted, señora Ruiz. Señora Fernández de Garaialde, del Grupo Parlamentario Aralar-Nafarroa Bai, tiene la palabra.</w:t>
      </w:r>
    </w:p>
    <w:p>
      <w:pPr>
        <w:pStyle w:val="Texto"/>
        <w:rPr/>
      </w:pPr>
      <w:r>
        <w:rPr>
          <w:i w:val="false"/>
        </w:rPr>
        <w:t>SRA. FERNÁNDEZ DE GARAIALDE Y LAZKANO SALA:</w:t>
      </w:r>
      <w:r>
        <w:rPr/>
        <w:t xml:space="preserve"> Eskerrik asko, Presidente jauna. Egun on denoi. Yo también voy a empezar haciendo una alusión al comentario del señor Pérez Prados. Desde luego, esta Parlamentaria no pierde el tiempo haciendo su trabajo, sobre todo, teniendo en cuenta que ese trabajo es defender un derecho, y ese derecho es una sanidad pública y de calidad. Si usted pierde el tiempo así, tendrá que tomar medidas.</w:t>
      </w:r>
    </w:p>
    <w:p>
      <w:pPr>
        <w:pStyle w:val="Texto"/>
        <w:rPr/>
      </w:pPr>
      <w:r>
        <w:rPr/>
        <w:t>La señora Consejera nos habla de las encuestas. Nunca hemos dicho desde este grupo parlamentario que no tengamos una sanidad buena, el problema es, y se lo pregunto, si desde que está usted o la anterior Consejera en esas encuestas va subiendo o va bajando la valoración de los ciudadanos y ciudadanas. Se lo dije el otro día, ¿por qué no se dedican ustedes a hacer una encuesta a los profesionales para saber qué opinan de su gestión y de lo que está haciendo usted con la sanidad? Y no solo eso, me uno a lo que han dicho el señor Caro y la señora Ruiz, evidentemente, algo tendrán que ver los profesionales, pero estoy convencida de que también tiene que ver ese trabajo que tanto le aburre al señor Pérez Prados, ese trabajo que estamos haciendo desde la oposición, que no estamos permitiendo que ocurra lo que está ocurriendo en otras comunidades gobernadas por el PP, prácticamente de la misma ideología que UPN en ese sentido, donde están desmantelando absolutamente la sanidad, como puede ser Madrid, como puede ser Valencia o como puede ser Galicia. Con lo cual creo que desde la oposición también estamos haciendo nuestro trabajo.</w:t>
      </w:r>
    </w:p>
    <w:p>
      <w:pPr>
        <w:pStyle w:val="Texto"/>
        <w:rPr/>
      </w:pPr>
      <w:r>
        <w:rPr/>
        <w:t>Dicho esto, creo que el buen funcionamiento de la Atención Primaria es primordial para la sanidad, y apostar por la Atención Primaria es apostar por la calidad, por la eficacia, por la eficiencia y por una menor medicalización, menor congestión de urgencias, menor utilización de recursos, incluida la Atención Especializada e incluso la realización de menores pruebas diagnósticas, etcétera.</w:t>
      </w:r>
    </w:p>
    <w:p>
      <w:pPr>
        <w:pStyle w:val="Texto"/>
        <w:rPr/>
      </w:pPr>
      <w:r>
        <w:rPr/>
        <w:t xml:space="preserve">A partir de aquí, somos conscientes, y lo hemos dicho muchísimas veces, de que se necesitan cambios, se necesita una nueva reorganización, no recortes. Sabemos que nada es estático, pero estos cambios tendrán que venir de la mano del consenso, de la mano del diálogo, con el único fin de mejorar la Atención Primaria para dotarla de los recursos necesarios, ni más ni menos, sabiendo que mejoraremos la sanidad en general si mejoramos la Atención Primaria, y no esa reorganización que se está haciendo bajo el paraguas de los recortes, del ahorro y mucho menos bajo la falacia interesada de ciertos poderes económicos y políticos que nos hablan de la insostenibilidad del sistema sanitario. </w:t>
      </w:r>
    </w:p>
    <w:p>
      <w:pPr>
        <w:pStyle w:val="Texto"/>
        <w:rPr/>
      </w:pPr>
      <w:r>
        <w:rPr/>
        <w:t>Existen en Navarra elementos de consenso para mejorar esa Atención Primaria tanto en zonas rurales como en zonas no rurales, y los voy a enumerar. Plan de mejora de Atención Primaria, consensuado por profesionales y el departamento que nunca, señora Consejera, se ha puesto en funcionamiento en su integridad ni se ha cumplido. Vendrán profesionales a decirnos cómo ven la puesta en marcha de este plan de mejora, pero es que, además, ahora, con los cambios que se están dando desde el departamento de mover profesionales de unos centros a otros, se está poniendo en riesgo lo poco que se había conseguido, y se va a incrementar el número de pacientes a cada profesional, lo que no solo va en contra de la calidad asistencial sino que aumenta la carga de trabajo de los profesionales sumándose a la carga que suponen las no sustituciones o incluso la realización de cada vez más actividad sin aumentar los recursos, incluido el personal.</w:t>
      </w:r>
    </w:p>
    <w:p>
      <w:pPr>
        <w:pStyle w:val="Texto"/>
        <w:rPr/>
      </w:pPr>
      <w:r>
        <w:rPr/>
        <w:t>Existe otro punto de consenso, y es el acuerdo firmado el 13 de diciembre de 2007 por todos los sindicatos presentes en la mesa sectorial y el Departamento de Salud, en el que todas las partes se comprometían a iniciar reuniones específicas para avanzar en el análisis y formulación de propuestas para la reorganización y condiciones de la Atención Continuada en las zonas básicas rurales dentro del objetivo de implantar progresivamente servicios de urgencias de Atención Continuada.</w:t>
      </w:r>
    </w:p>
    <w:p>
      <w:pPr>
        <w:pStyle w:val="Texto"/>
        <w:rPr/>
      </w:pPr>
      <w:r>
        <w:rPr/>
        <w:t>Este acuerdo no se cumplió, y no solo eso, sino que se presentó un Plan de reforma de Atención Continuada y Urgencias, de nuevo sin consensos y con discriminación de unas zonas rurales a otras, lo que provocó la paralización de semejante atropello por este Parlamento y, además, la aprobación de una ley en la que se decía que en el plazo de un año, y eso llega porque es en febrero cuando finaliza el plazo, se debía presentar un nuevo Plan de Atención Continuada y Urgente consensuado, plan que no sabemos cómo está, pero creemos que los cambios que está haciendo el departamento no afectan solo a zonas urbanas, sino también a zonas rurales, y algo tiene que ver que no están siendo capaces de volver a consensuar un nuevo Plan de Atención Continuada y Urgente porque nos transmiten que lo poco que han hecho ustedes es un auténtico fracaso.</w:t>
      </w:r>
    </w:p>
    <w:p>
      <w:pPr>
        <w:pStyle w:val="Texto"/>
        <w:rPr/>
      </w:pPr>
      <w:r>
        <w:rPr/>
        <w:t>Y hay que añadir también, es verdad, el plan de crónicos, del que usted ha hablado, pero tampoco sabemos cómo va a integrar dicho plan en lo que es la Atención Primaria, porque va a afectar al trabajo de los profesionales, a las cargas de trabajo, a las formas de trabajar, y a día de hoy no sabemos con qué recursos humanos y materiales contamos ni sabemos cómo van a invertir esos recursos económicos. Ustedes hablan de aproximadamente no sé si son once o quince millones de euros.</w:t>
      </w:r>
    </w:p>
    <w:p>
      <w:pPr>
        <w:pStyle w:val="Texto"/>
        <w:rPr/>
      </w:pPr>
      <w:r>
        <w:rPr/>
        <w:t>No vale que nos diga que en la estrategia de crónicos se dedicará un apartado específico a la Atención Continuada y Urgente y no lo conozcamos porque Atención Continuada y los crónicos tienen mucho que ver, y queremos saber...</w:t>
      </w:r>
    </w:p>
    <w:p>
      <w:pPr>
        <w:pStyle w:val="Texto"/>
        <w:rPr/>
      </w:pPr>
      <w:r>
        <w:rPr>
          <w:i w:val="false"/>
        </w:rPr>
        <w:t>SR. PRESIDENTE:</w:t>
      </w:r>
      <w:r>
        <w:rPr/>
        <w:t xml:space="preserve"> Señora Fernández de Garaialde...</w:t>
      </w:r>
    </w:p>
    <w:p>
      <w:pPr>
        <w:pStyle w:val="Texto"/>
        <w:rPr/>
      </w:pPr>
      <w:r>
        <w:rPr>
          <w:i w:val="false"/>
        </w:rPr>
        <w:t>SRA. FERNÁNDEZ DE GARAIALDE Y LAZKANO SALA:</w:t>
      </w:r>
      <w:r>
        <w:rPr/>
        <w:t xml:space="preserve"> Voy terminando.</w:t>
      </w:r>
    </w:p>
    <w:p>
      <w:pPr>
        <w:pStyle w:val="Texto"/>
        <w:rPr/>
      </w:pPr>
      <w:r>
        <w:rPr>
          <w:i w:val="false"/>
        </w:rPr>
        <w:t>SR. PRESIDENTE:</w:t>
      </w:r>
      <w:r>
        <w:rPr/>
        <w:t xml:space="preserve"> No, no, su tiempo ha terminado ya.</w:t>
      </w:r>
    </w:p>
    <w:p>
      <w:pPr>
        <w:pStyle w:val="Texto"/>
        <w:rPr/>
      </w:pPr>
      <w:r>
        <w:rPr>
          <w:i w:val="false"/>
        </w:rPr>
        <w:t>SRA. FERNÁNDEZ DE GARAIALDE Y LAZKANO SALA:</w:t>
      </w:r>
      <w:r>
        <w:rPr/>
        <w:t xml:space="preserve"> ... y queremos saber cómo lo van a hacer porque el plan de crónicos...</w:t>
      </w:r>
    </w:p>
    <w:p>
      <w:pPr>
        <w:pStyle w:val="Texto"/>
        <w:rPr/>
      </w:pPr>
      <w:r>
        <w:rPr>
          <w:i w:val="false"/>
        </w:rPr>
        <w:t>SR. PRESIDENTE:</w:t>
      </w:r>
      <w:r>
        <w:rPr/>
        <w:t xml:space="preserve"> Señora Fernández de Garaialde, muchísimas gracias.</w:t>
      </w:r>
    </w:p>
    <w:p>
      <w:pPr>
        <w:pStyle w:val="Texto"/>
        <w:rPr/>
      </w:pPr>
      <w:r>
        <w:rPr>
          <w:i w:val="false"/>
        </w:rPr>
        <w:t>SRA. FERNÁNDEZ DE GARAIALDE Y LAZKANO SALA:</w:t>
      </w:r>
      <w:r>
        <w:rPr/>
        <w:t xml:space="preserve"> Muchas gracias, señor Presidente.</w:t>
      </w:r>
    </w:p>
    <w:p>
      <w:pPr>
        <w:pStyle w:val="Texto"/>
        <w:rPr/>
      </w:pPr>
      <w:r>
        <w:rPr>
          <w:i w:val="false"/>
        </w:rPr>
        <w:t>SR. PRESIDENTE:</w:t>
      </w:r>
      <w:r>
        <w:rPr/>
        <w:t xml:space="preserve"> Por el Grupo Parlamentario Popular tiene la palabra el señor Martín.</w:t>
      </w:r>
    </w:p>
    <w:p>
      <w:pPr>
        <w:pStyle w:val="Texto"/>
        <w:rPr/>
      </w:pPr>
      <w:r>
        <w:rPr>
          <w:i w:val="false"/>
        </w:rPr>
        <w:t>SR. MARTÍN DE MARCOS:</w:t>
      </w:r>
      <w:r>
        <w:rPr/>
        <w:t xml:space="preserve"> Muchas gracias, señor Presidente. Buenos días, señorías. Pues bien, el tema que estamos debatiendo en esta interpelación que se hace en materia de salud respecto a Atención Primaria puede dividirse en dos partes. Una parte sobre datos de cómo está organizado el servicio hasta ahora, y este es un tema que ya estuvimos debatiendo hace dos días cuando cada grupo pudo exponer sus planteamientos y, desde luego, no me voy a repetir, y otra parte es qué va a pasar con la Atención Primaria en el sistema sanitario público navarro y qué planes hay a medio y largo plazo, y en este aspecto la interpelación guarda relación con la Ley Foral 2/2013, de 14 de febrero, sobre la Atención Sanitaria Continuada y Urgente, que fue aprobada por esta Cámara en la sesión celebrada el pasado 8 de febrero.</w:t>
      </w:r>
    </w:p>
    <w:p>
      <w:pPr>
        <w:pStyle w:val="Texto"/>
        <w:rPr/>
      </w:pPr>
      <w:r>
        <w:rPr/>
        <w:t xml:space="preserve">En el punto 2 del artículo único de dicha norma, que salió adelante con los votos de todos los grupos excepto los de Unión del Pueblo Navarro y el Partido Popular, se establecía un plazo de un año para que el Gobierno de Navarra elaborase un plan de funcionamiento de los centros sanitarios de Atención Primaria y de las modalidades de Atención Continuada y Urgente. La ley fue publicada en el Boletín Oficial de Navarra del 25 de febrero del 2013, por lo tanto, el Ejecutivo dispone hasta esa fecha del 2014 para cumplir el mandato parlamentario en esta cuestión. Por lo tanto, han transcurrido, señorías, siete meses, y quedan otros cuatro de plazo para que el Gobierno presente su plan y su estrategia en Atención Primaria. De manera que nos sorprende que Izquierda-Ezkerra presente hoy a la Cámara esta interpelación al Ejecutivo sobre política general de Atención Primaria. </w:t>
      </w:r>
    </w:p>
    <w:p>
      <w:pPr>
        <w:pStyle w:val="Texto"/>
        <w:rPr/>
      </w:pPr>
      <w:r>
        <w:rPr/>
        <w:t>El Departamento de Salud, como les he comentado al inicio de la intervención, les puede facilitar datos de la estructura y organización actual de los centros de salud en las zonas urbanas, algo que ya debatimos, repito, hace tan solo cuarenta y ocho horas, pero en las cuestiones de estrategias, propuestas e iniciativas a futuro, el Gobierno aún está en plazo de elaboración del plan y, por lo tanto, creo que ustedes deberían tener paciencia y respetar los plazos que ustedes mismos marcaron al Gobierno aprobando esa ley. Además, para más inri, para dentro de seis días hay convocada una comparencia de la Consejera, solicitada por varios grupos, entre los que se encuentra Izquierda-Ezkerra, para que informe sobre el trabajo realizado hasta el momento en cumplimiento del mandato recogido en la Ley 2/2013. Por lo tanto, señorías, no me digan ustedes si repetir continuamente los mismos argumentos y los mismos temas no es una pérdida de tiempo. Para un humilde servidor, sí lo es.</w:t>
      </w:r>
    </w:p>
    <w:p>
      <w:pPr>
        <w:pStyle w:val="Texto"/>
        <w:rPr/>
      </w:pPr>
      <w:r>
        <w:rPr/>
        <w:t>No cabe duda, ya se ha dicho aquí, de que Navarra tiene una buena sanidad, pero tampoco cabe la menor duda de que necesita reformas para mantener la calidad de la asistencia y para que esta calidad sea sostenible en el tiempo. Y parte de esas reformas eran las que se proponían en el decreto foral que ustedes derogaron con la Ley 2/2013 y que, según el Gobierno, estaba abierto a cambios y a posibilidades de mejora.</w:t>
      </w:r>
    </w:p>
    <w:p>
      <w:pPr>
        <w:pStyle w:val="Texto"/>
        <w:rPr/>
      </w:pPr>
      <w:r>
        <w:rPr/>
        <w:t>Hablando de calidad, ya se ha mencionado en esta tribuna el barómetro sanitario del 2012, en el que los ciudadanos dan un notable holgado al sistema sanitario público navarro, y concretamente en los servicios ofrecidos en Atención Primaria, Especializada y Hospitalaria Navarra obtiene la mejor nota. También se ha mencionado aquí, creo recordar, y, si no, se hizo hace cuarenta y ocho horas, el segundo informe de la Federación de Asociaciones para la Defensa de la Sanidad Pública, que se publica anualmente desde el año 2004, y que concede la primera posición a la sanidad pública navarra con una puntuación de sesenta y cinco puntos sobre un total posible de setenta y ocho.</w:t>
      </w:r>
    </w:p>
    <w:p>
      <w:pPr>
        <w:pStyle w:val="Texto"/>
        <w:rPr/>
      </w:pPr>
      <w:r>
        <w:rPr/>
        <w:t xml:space="preserve">En febrero ya les trasladé mi malestar porque en este asunto de la Atención Primaria se había malgastado año y medio de trabajo y lo malo es que al paso que vamos podemos llegar a perder la legislatura entera. </w:t>
      </w:r>
    </w:p>
    <w:p>
      <w:pPr>
        <w:pStyle w:val="Texto"/>
        <w:rPr/>
      </w:pPr>
      <w:r>
        <w:rPr/>
        <w:t>Desde luego, esta situación de bloqueo no es de recibo en un tema de tanta trascendencia como es la salud. Nuestro grupo lamenta la innecesaria pérdida de tiempo para los ciudadanos, para los funcionarios del Gobierno de Navarra que trabajaron en la reforma que a ustedes no les gustaba y, por supuesto, para los profesionales del Servicio Navarro de Salud. Se mantiene a estos profesionales en una incertidumbre permanente con normas de quita y pon.</w:t>
      </w:r>
    </w:p>
    <w:p>
      <w:pPr>
        <w:pStyle w:val="Texto"/>
        <w:rPr/>
      </w:pPr>
      <w:r>
        <w:rPr/>
        <w:t>Como ya he mencionado anteriormente, la sanidad navarra goza de buena salud, pero, indudablemente, necesita reformas. Desde el Partido Popular defendemos una reforma sanitaria en el ámbito de la Atención Primaria que debe llevarse a cabo con criterios de eficiencia, de sostenibilidad, de calidad y de equidad. Una reforma con la adecuada disponibilidad presupuestaria y adaptada a las nuevas necesidades que se presentan en la actualidad y a medio y largo plazo.</w:t>
      </w:r>
    </w:p>
    <w:p>
      <w:pPr>
        <w:pStyle w:val="Texto"/>
        <w:rPr/>
      </w:pPr>
      <w:r>
        <w:rPr/>
        <w:t xml:space="preserve">En todo caso, indudablemente, los profesionales del Servicio Navarro de Salud deben ser tenidos en cuenta, facilitando su participación activa en las reformas que se quieran desarrollar porque, sin duda alguna, sin su implicación no será posible desarrollar ningún tipo de reforma de forma satisfactoria. De modo que los populares queremos más un debate técnico que un debate puramente político en este tema de la sanidad. Esperamos que la Consejera y su nuevo equipo puedan reconducir la situación para mantener a Navarra en el primer lugar de los servicios sanitarios públicos de España. El Partido Popular aquí está por si necesita nuestra colaboración. </w:t>
      </w:r>
    </w:p>
    <w:p>
      <w:pPr>
        <w:pStyle w:val="Texto"/>
        <w:rPr/>
      </w:pPr>
      <w:r>
        <w:rPr/>
        <w:t>Para terminar, tengo que decir a la señora Fernández de Garaialde que la sanidad pública de la Comunidad Autónoma de Madrid va a seguir siendo sanidad pública, con gestión mixta, pero va a seguir siendo sanidad pública y, desde luego, pregunte usted el índice de satisfacción de los pacientes a la puerta de los hospitales de la Comunidad Autónoma de Madrid. Nada más y muchas gracias.</w:t>
      </w:r>
    </w:p>
    <w:p>
      <w:pPr>
        <w:pStyle w:val="Texto"/>
        <w:rPr/>
      </w:pPr>
      <w:r>
        <w:rPr>
          <w:i w:val="false"/>
        </w:rPr>
        <w:t>SR. PRESIDENTE:</w:t>
      </w:r>
      <w:r>
        <w:rPr/>
        <w:t xml:space="preserve"> Muchas gracias a usted, señor Martín. </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4) SRA. RUIZ JASO: Muchas gracias, señor Presidente. Buenos días a todos. Es cierto que esta semana hemos tenido oportunidad de hablar sobre este tema, de escuchar las explicaciones de la Consejera Comisión, pero la pérdida de tiempo que de la que ha hablado el portavoz de UPN yo no la veo por ninguna parte. Si en su opinión escuchar argumentos una y otra vez es una pérdida de tiempo, empiece por usted mismo.</w:t>
      </w:r>
    </w:p>
    <w:p>
      <w:pPr>
        <w:pStyle w:val="Texto"/>
        <w:rPr/>
      </w:pPr>
      <w:r>
        <w:rPr/>
        <w:t>Hoy, una vez más, ha querido tapar con bonitas palabras los recortes que están haciendo ustedes en atención primaria, y ha pretendido tomarnos el pelo. Ha comenzado su intervención hablando del grado de satisfacción sobre nuestra atención primaria, de lo bien que la valoramos los navarros. Y eso es cierto, por supuesto, pero no será gracias a su política; será gracias a los profesionales con los que contamos, que precisamente, hacen frente a su política. Es a los profesionales a quienes tenemos que agradecer esos niveles de satisfacción.</w:t>
      </w:r>
    </w:p>
    <w:p>
      <w:pPr>
        <w:pStyle w:val="Texto"/>
        <w:rPr/>
      </w:pPr>
      <w:r>
        <w:rPr/>
        <w:t>El lunes también le dije que tenemos muy claro que esa reforma que echó atrás el Parlamento la están aplicando ustedes de otra manera. En vez de abordarla como una reforma integral, la están ustedes aplicando por partes. Y ahora estamos hablando de atención primaria, pero después hablaremos también de las urgencias. Parece ser que también están ustedes actuando en ese ámbito, intentando hacer algunas reorganizaciones o a saber qué movimientos. Ya veremos.</w:t>
      </w:r>
    </w:p>
    <w:p>
      <w:pPr>
        <w:pStyle w:val="Texto"/>
        <w:rPr/>
      </w:pPr>
      <w:r>
        <w:rPr/>
        <w:t>Pero en cuanto a atención sanitaria se refiere, eso a lo que llamamos reorganización en los centros de salud al fin y al cabo son recortes. Son recortes y además en algunos centros de salud concretos. Son recortes en Burlada, recortes den Rochapea, recortes en San Jorge, recortes en el Casco Viejo. Sí, señora Vera, son recortes, y siguen ustedes haciendo trampa. Y decir que no se ha recortado en el número de profesionales es hacer trampa. Han quitado ustedes profesionales de algunos centros para llevarlos a otros, diciendo, como usted ha dicho hoy, que tenían poco trabajo. ¿Le parece que en el centro de salud de San Jorge, en el del Casco Viejo, en el de Burlada o en el de la Rochapea los médicos tiene poco trabajo? Ahora tendrán cien tarjetas sanitarias más para atender, cien enfermos más, porque tenían poco trabajo. Y eso que usted suele hablarnos del respeto que hay que guardar a los profesionales…</w:t>
      </w:r>
    </w:p>
    <w:p>
      <w:pPr>
        <w:pStyle w:val="Texto"/>
        <w:rPr/>
      </w:pPr>
      <w:r>
        <w:rPr/>
        <w:t>Para responder a las necesidades, para satisfacer unas necesidades concretas, no se puede restar medios de otro sitio. Y eso es precisamente lo que están haciendo ustedes. Y ciudadanos y profesionales se están movilizando en aquellos lugares que se están viendo afectados. Estos movimientos tienen unas consecuencias evidentes: algunos profesionales tienen que atender a un mayor número de personas y aumenta su carga de trabajo. Y no se trata de un asunto de ahora: hace ya meses que los profesionales de la atención primaria están diciendo que no pueden llegar a hacer su trabajo como es debido, a atender bien a los enfermos crónicos. Eso por lo que a los profesionales se refiere. En cuanto a los usuarios, temen los retrasos, la saturación. Sabemos lo que ocurre en los centros de salud: cambios de médicos, desaparición de los cupos de tarde. Y todo ello tiene su influencia en la atención que reciben los usuarios. Por lo tanto, no nos engañen ustedes. Nos dicen de palabra que están reforzando la atención primaria –hoy mismo nos ha dicho usted que esa es su prioridad? Nos dice usted que están aplicando el plan de mejora, y también nos han hablado del plan de crónicos. Pero, ciertamente, eso supone poner más medios, y ustedes lo que están haciendo es quitar medios de algunos lugares. Sí, es para ponerlos en otro lugar, pero ustedes, para ello, están recortando medios. Puede usted resoplar todo lo que quiera, pero eso es así. En la práctica, en vez de poner los medios necesarios, están ustedes recortándolos, y, además, con opacidad.</w:t>
      </w:r>
    </w:p>
    <w:p>
      <w:pPr>
        <w:pStyle w:val="Texto"/>
        <w:keepLines/>
        <w:widowControl/>
        <w:bidi w:val="0"/>
        <w:spacing w:lineRule="exact" w:line="220" w:before="0" w:after="85"/>
        <w:ind w:firstLine="283"/>
        <w:jc w:val="both"/>
        <w:rPr/>
      </w:pPr>
      <w:r>
        <w:rPr/>
        <w:t>Por nuestra parte, continuaremos denunciando esta política de recortes del Departamento, y continuaremos haciéndole frente, aquí y en la calle. Y entre las movilizaciones que usted ha citado –terminaré ahora mismo?, entre esas movilizaciones, quisiera destacar la manifestación convocada por la Plataforma Navarra de Salud para este sábado a las 6 de la tarde. Sí, ahí estarem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02:00Z</dcterms:created>
  <dc:creator/>
  <dc:description/>
  <dc:language>en-US</dc:language>
  <cp:lastModifiedBy>Ana</cp:lastModifiedBy>
  <dcterms:modified xsi:type="dcterms:W3CDTF">2013-10-02T11:03:00Z</dcterms:modified>
  <cp:revision>3</cp:revision>
  <dc:subject/>
  <dc:title/>
</cp:coreProperties>
</file>