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sept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repercusión del Real Decreto 9/2013, de 12 de julio, en la recaudación de los próximos cinco años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9 de sept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 lo establecido en el Reglamento de la Cámara, formula la siguiente pregunta para que sea respondida de manera escrita por 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ste parlamentario desea conocer las estimaciones del Gobierno de Navarra sobre la repercusión en la recaudación de los próximos cinco años en los diferentes conceptos impositivos del Real Decreto 9/2013 del 12 de julio.</w:t>
      </w:r>
    </w:p>
    <w:p>
      <w:pPr>
        <w:pStyle w:val="Normal"/>
        <w:rPr/>
      </w:pPr>
      <w:r>
        <w:rPr>
          <w:rStyle w:val="Normal1"/>
          <w:lang w:val="es-ES_tradnl"/>
        </w:rPr>
        <w:t>En Iruñea, a 3 de sept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