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inplantatu aurreko diagnostiko genetikoa finantza diezaien Lynch sindromea diagnostikatu zaien Nafarroako herritarrei.</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3ko urri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 jaunak, Legebiltzarreko Erregelamenduan ezarritakoaren babesean, ondoko mozioa aurkeztu du, zeinaren bidez Nafarroako Parlamentuak Nafarroako Gobernua premiatzen baitu inplantatu aurreko diagnostiko genetikoa finantza diezaien Lynch sindromea diagnostikatu zaien Nafarroako herritarrei, hau da, mutazio genetikoen ondorioz minbizia izateko aurretiko joera genetikoa duten herritarrei, baldin eta saihestu nahi badute sindrome hori beren seme-alabei transmititzea.</w:t>
      </w:r>
    </w:p>
    <w:p>
      <w:pPr>
        <w:pStyle w:val="Normal"/>
        <w:rPr/>
      </w:pPr>
      <w:r>
        <w:rPr>
          <w:rStyle w:val="Normal1"/>
          <w:lang w:val="es-ES_tradnl"/>
        </w:rPr>
        <w:t>Lynch sindromeak familiarengan eta norbanakoarengan hainbat minbizi pairatzeko aurretiko joera eragiten du, ukitutako kromosomaren arabera (MLH1/MLH2). Genetikoki minbizia garatzeko aukera handiak dituzten pertsonak dira. Aukera horiek, zenbaitetan % 75-85 ingurukoak dira.</w:t>
      </w:r>
    </w:p>
    <w:p>
      <w:pPr>
        <w:pStyle w:val="Normal"/>
        <w:rPr/>
      </w:pPr>
      <w:r>
        <w:rPr>
          <w:rStyle w:val="Normal1"/>
          <w:lang w:val="es-ES_tradnl"/>
        </w:rPr>
        <w:t>Kromosomekin lotutako gaitz bat denez, gaixotasun hori belaunaldiz belaunadi transmititzen da, hereditarioa baita.</w:t>
      </w:r>
    </w:p>
    <w:p>
      <w:pPr>
        <w:pStyle w:val="Normal"/>
        <w:rPr/>
      </w:pPr>
      <w:r>
        <w:rPr>
          <w:rStyle w:val="Normal1"/>
          <w:lang w:val="es-ES_tradnl"/>
        </w:rPr>
        <w:t>Gaur egun, teknika garatu batzuk badaude, sindromea transmiti dadila saihesteko aukera ematen dutenak. Horrenbestez, kontua da lehenengo gaixotasuna diagnostikatzea eta gero, Espainiako zenbait ospitaletan jada ezarrita dauden prozesu batzuen bitartez, saihestea gaixotasuna genetikoki transmiti dadila, enbrioi egokiak edo sindromearen eramaile ez direnak hautatuz.</w:t>
      </w:r>
    </w:p>
    <w:p>
      <w:pPr>
        <w:pStyle w:val="Normal"/>
        <w:rPr/>
      </w:pPr>
      <w:r>
        <w:rPr>
          <w:rStyle w:val="Normal1"/>
          <w:lang w:val="es-ES_tradnl"/>
        </w:rPr>
        <w:t>Ongi dakigu hautespen genetikoak, batzuetan, zalantzak eragiten dituela, izan ditzakeen ondorio bioetikoak direla eta, baina ulertzen dugu, era berean, XXI. mendean bete-betean gaudenean, teknikak osasunaren eta pertsonen eta familien bizi kalitatearen aldean egon behar duela, besteak beste teknikak beharrezkoak ez diren sufrimenduak saihesteko bidea ematen duelako.</w:t>
      </w:r>
    </w:p>
    <w:p>
      <w:pPr>
        <w:pStyle w:val="Normal"/>
        <w:rPr/>
      </w:pPr>
      <w:r>
        <w:rPr>
          <w:rStyle w:val="Normal1"/>
          <w:lang w:val="es-ES_tradnl"/>
        </w:rPr>
        <w:t xml:space="preserve">Inplikazio bioetiko horietaz gainera, batzuk teknika hauek orokortzearen aurka daude ustez izan ohi dituzten kostu handiengatik; alabaina, kostu horiek beti erlatiboak izanen dira, baldin eta kontuan hartzen badugu foru erkidegoan kasu gutxi daudela. Gainera, argudio horiei aurka egin dakieke adieraziz nolako kostua ekartzen duten urtero Lynch sindromea pairatzen duten pertsonei osasun publikoak eman beharreko tratamenduak eta egin beharreko kontrolek. Izan ere, epe luzean Administrazioak zuzeneko aurrezkiak lor litzake. Hau da, inplantatu aurreko diagnostiko genetikoaren teknika aplikatuz gero, hasierako kostu bat egonen litzateke, baina, agerikoa denez, gero aurrezki bat etorriko litzateke, gastua bezainbestekoa. </w:t>
      </w:r>
    </w:p>
    <w:p>
      <w:pPr>
        <w:pStyle w:val="Normal"/>
        <w:rPr/>
      </w:pPr>
      <w:r>
        <w:rPr>
          <w:rStyle w:val="Normal1"/>
          <w:lang w:val="es-ES_tradnl"/>
        </w:rPr>
        <w:t>Sindromea pairatzen dutenek, logikoa den bezala, munduko eskubide guztia dute aita-ama biologikoak izan ahal izateko, eta familia horien seme-alabek, halaber, eskubidea dute teknikaren bidez saihets dakien minbizia bezain larria den gaixotasun bat pairatzeko aukera handiak edukitzea. Hori dela eta, justiziazkoa iruditzen zaigu Osasun Departamentuak, alde batera utzita tratamendu horiek zerbitzu nazionaleko oinarrizko osasun zerbitzuen zorroan sartzen diren ala ez diren sartzen, edo alde batera utzita tratamendu horiek gaur egun O-NOZen zerbitzu-zorroan jasota dauden ala ez dauden (erabaki proposamenaren bigarren puntuak Nafarroako Gobernua premiatzen du tratamendua zorroan sartzeko), aurretik aldeko joera erakuts dezan tratamendu hauek (inplantatu aurreko diagnostiko genetikoa) emateko, dela baliabide berekiekin, dela beste autonomia erkidego batzuetan ematen diren tratamenduak finantzatuz.</w:t>
      </w:r>
    </w:p>
    <w:p>
      <w:pPr>
        <w:pStyle w:val="Normal"/>
        <w:rPr/>
      </w:pPr>
      <w:r>
        <w:rPr>
          <w:rStyle w:val="Normal1"/>
          <w:lang w:val="es-ES_tradnl"/>
        </w:rPr>
        <w:t>Horregatik guztiagatik, Socialistas del Parlamento de Navarra parlamentu-taldeak honako erabaki proposamena aurkeztu du:</w:t>
      </w:r>
    </w:p>
    <w:p>
      <w:pPr>
        <w:pStyle w:val="Normal"/>
        <w:rPr/>
      </w:pPr>
      <w:r>
        <w:rPr>
          <w:rStyle w:val="Normal1"/>
          <w:lang w:val="es-ES_tradnl"/>
        </w:rPr>
        <w:t>1. Nafarroako Parlamentuak Nafarroako Gobernua premiatzen du, Osasun Departamentuaren aurrekontuen bitartez, inplantatu aurreko diagnostiko genetikoa finantza diezaien Lynch Sindromea diagnostikatu zaien herritar nafarrei, hau da, minbizia izateko aurretiko joera genetikoa duten herritarrei.</w:t>
      </w:r>
    </w:p>
    <w:p>
      <w:pPr>
        <w:pStyle w:val="Normal"/>
        <w:rPr/>
      </w:pPr>
      <w:r>
        <w:rPr>
          <w:rStyle w:val="Normal1"/>
          <w:lang w:val="es-ES_tradnl"/>
        </w:rPr>
        <w:t>2. Nafarroako Parlamentuak Nafarroako Gobernua premiatzen du diagnostiko mota hori Osasun Zerbitzuen Oinarrizko Zorroan sar dezan.</w:t>
      </w:r>
    </w:p>
    <w:p>
      <w:pPr>
        <w:pStyle w:val="Normal"/>
        <w:rPr/>
      </w:pPr>
      <w:r>
        <w:rPr>
          <w:rStyle w:val="Normal1"/>
          <w:lang w:val="es-ES_tradnl"/>
        </w:rPr>
        <w:t>Iruñean, 2013ko urriaren 10e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