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Txema Mauleón Echeverría jaunak aurkeztutako galdera, Gizarte Ongizateko Kontseiluak Nafarroako Kutxa Fundaziorako izendaturiko ordezkar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Gizarte Politiketako Batzordean izapidetzea.</w:t>
      </w:r>
    </w:p>
    <w:p>
      <w:pPr>
        <w:pStyle w:val="Normal"/>
        <w:rPr/>
      </w:pPr>
      <w:r>
        <w:rPr>
          <w:rStyle w:val="Normal1"/>
          <w:lang w:val="es-ES_tradnl"/>
        </w:rPr>
        <w:t>Iruñean, 2013ko azaro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ri atxikitako foru parlamentari Txema Mauleónek gaurkotasun handiko ondoko galdera egin du, batzordean ahoz erantzuteko:</w:t>
      </w:r>
    </w:p>
    <w:p>
      <w:pPr>
        <w:pStyle w:val="Normal"/>
        <w:rPr/>
      </w:pPr>
      <w:r>
        <w:rPr>
          <w:rStyle w:val="Normal1"/>
          <w:lang w:val="es-ES_tradnl"/>
        </w:rPr>
        <w:t>Orain dela gutxi jakin dugu Gizarte Ongizatearen Kontseiluak Nafarroako Kutxa Fundazioaren Patronaturako ordezkaria izendatu duela. Harrigarria bada ere, Tuterako alkateak proposatutako pertsona izendatu du Gobernuak, eta ez Corminen ordezkatuta dauden ezgaitasun-sektoreko elkarteek proposatutakoa.</w:t>
      </w:r>
    </w:p>
    <w:p>
      <w:pPr>
        <w:pStyle w:val="Normal"/>
        <w:rPr/>
      </w:pPr>
      <w:r>
        <w:rPr>
          <w:rStyle w:val="Normal1"/>
          <w:lang w:val="es-ES_tradnl"/>
        </w:rPr>
        <w:t>Hori guztia ikusita, ondokoa galdetzen dugu: Zergatik hautatu da Tuterako alkateak proposatutako pertsona, eta ez Corminek –ezgaitasunaren sektoreko Nafarroako elkarte guztien ordezkaria den aldetik– proposatutakoa?</w:t>
      </w:r>
    </w:p>
    <w:p>
      <w:pPr>
        <w:pStyle w:val="Normal"/>
        <w:rPr/>
      </w:pPr>
      <w:r>
        <w:rPr>
          <w:rStyle w:val="Normal1"/>
          <w:lang w:val="es-ES_tradnl"/>
        </w:rPr>
        <w:t>Iruñean, 2013ko urriaren 30e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