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nuncias y sanciones relacionadas con el guarderío forestal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adscrita al Grupo Parlamentario Izquierda-Ezkerra, al amparo de lo establecido en el Reglamento de la Cámara, solicita que le sea remitida por el Gobierno contestación por escrito a las siguientes preguntas sobre las denuncias y sanciones relacionadas con el guardería forestal:</w:t>
      </w:r>
    </w:p>
    <w:p>
      <w:pPr>
        <w:pStyle w:val="Normal"/>
        <w:rPr/>
      </w:pPr>
      <w:r>
        <w:rPr>
          <w:rStyle w:val="Normal1"/>
          <w:lang w:val="es-ES_tradnl"/>
        </w:rPr>
        <w:t>1. ¿Cuántas denuncias y sobre qué distintas materias se han presentado por el Guarderío forestal en el año 2012, ante los servicios jurídicos de medio ambiente y los juzgados en Navarra, en referencia a temas de su competencia? ¿Cuántas son de cortas ilegales, cambios de uso, incendios, vertidos, malas prácticas agrarias, de caza y pesca, especies amenazadas, espacios protegidos, incidentes industriales y vertederos?</w:t>
      </w:r>
    </w:p>
    <w:p>
      <w:pPr>
        <w:pStyle w:val="Normal"/>
        <w:rPr/>
      </w:pPr>
      <w:r>
        <w:rPr>
          <w:rStyle w:val="Normal1"/>
          <w:lang w:val="es-ES_tradnl"/>
        </w:rPr>
        <w:t>2. ¿Cuántas de esas denuncias se han tramitado, de cuántas se ha incoado expediente sancionador y cuántas han acabado en resolución absolutoria o condenatoria? ¿En cuántas se ha impuesto sanción económica y en cuántas se ha recaudado la sanción impuesta? ¿Cuántas se realizaron y tramitaron por cada una de las distintas Demarcaciones del Guarderío forestal y cuántas de otros cuerpos, como Policía Foral y Seprona?</w:t>
      </w:r>
    </w:p>
    <w:p>
      <w:pPr>
        <w:pStyle w:val="Normal"/>
        <w:rPr/>
      </w:pPr>
      <w:r>
        <w:rPr>
          <w:rStyle w:val="Normal1"/>
          <w:lang w:val="es-ES_tradnl"/>
        </w:rPr>
        <w:t>3. ¿Cuántos abogados instructores existen en la Sección de Régimen Jurídico de Medio Ambiente y Agua para tramitar estas denuncias? ¿Son suficientes para el volumen de trabajo existente?</w:t>
      </w:r>
    </w:p>
    <w:p>
      <w:pPr>
        <w:pStyle w:val="Normal"/>
        <w:rPr/>
      </w:pPr>
      <w:r>
        <w:rPr>
          <w:rStyle w:val="Normal1"/>
          <w:lang w:val="es-ES_tradnl"/>
        </w:rPr>
        <w:t>4. ¿Tramita el Departamento de Fomento las denuncias realizadas por Guarderío Forestal, Policía Foral y Seprona en cuanto a construcciones ilegales en suelo no urbanizable?</w:t>
      </w:r>
    </w:p>
    <w:p>
      <w:pPr>
        <w:pStyle w:val="Normal"/>
        <w:rPr/>
      </w:pPr>
      <w:r>
        <w:rPr>
          <w:rStyle w:val="Normal1"/>
          <w:lang w:val="es-ES_tradnl"/>
        </w:rPr>
        <w:t>5. ¿Se ha tramitado la denuncia administrativa que realizó el guarda forestal por la que fue condenado un agricultor a un año de cárcel por agredir a ese funcionario público? En caso contrario, ¿cuál es el motivo de su no tramitación?</w:t>
      </w:r>
    </w:p>
    <w:p>
      <w:pPr>
        <w:pStyle w:val="Normal"/>
        <w:rPr/>
      </w:pPr>
      <w:r>
        <w:rPr>
          <w:rStyle w:val="Normal1"/>
          <w:lang w:val="es-ES_tradnl"/>
        </w:rPr>
        <w:t>Pamplona, a 18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