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urriaren 24an egindako Osoko Bilkuran, erabaki zuen Nafarroako Poliziei buruzko martxoaren 23ko 8/2007 Foru Legea aldatzen duen Foru Lege proposamena aintzat hartzea. Proposamen hori Socialistas de Navarra parlamentu-taldeak aurkeztu zuen, eta 2013ko abuztuaren 28ko 9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