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produktuen zuzeneko salmentarako bidea ematen duen legearen garapenari buruzkoa, Foru Diputazioak emana. Galdera argitaratu zen 2013ko otsailaren 25eko 21. Nafarroako Parlamentuko Aldizkari Ofizialean.</w:t>
      </w:r>
    </w:p>
    <w:p>
      <w:pPr>
        <w:pStyle w:val="Normal"/>
        <w:rPr/>
      </w:pPr>
      <w:r>
        <w:rPr>
          <w:rStyle w:val="Normal1"/>
          <w:lang w:val="es-ES_tradnl"/>
        </w:rPr>
        <w:t>Iruñean, 2013ko martxoaren 1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produktuen salmenta zuzena ahalbidetzen duen legeari” buruz (8,13 PES 00030). Hauxe da Landa Garapeneko, Ingurumeneko eta Toki Administrazioko kontseilariaren erantzuna.</w:t>
      </w:r>
    </w:p>
    <w:p>
      <w:pPr>
        <w:pStyle w:val="Normal"/>
        <w:rPr/>
      </w:pPr>
      <w:r>
        <w:rPr>
          <w:rStyle w:val="Normal1"/>
          <w:lang w:val="es-ES_tradnl"/>
        </w:rPr>
        <w:t>2010eko maiatzaren 3an, 54. NAOn, argitaratu zen apirilaren 20ko 8/2010 Foru Legea, Nafarroan nekazaritzako eta abeltzaintzako ustiategiei lotutako produktuen salmenta zuzena arautzen duena. Foru lege horrek 2010eko uztailaren 3an hartu zuen indarra.</w:t>
      </w:r>
    </w:p>
    <w:p>
      <w:pPr>
        <w:pStyle w:val="Normal"/>
        <w:rPr/>
      </w:pPr>
      <w:r>
        <w:rPr>
          <w:rStyle w:val="Normal1"/>
          <w:lang w:val="es-ES_tradnl"/>
        </w:rPr>
        <w:t>Foru lege horren xedapen iragankor bakarrak honakoa aurreikusten du: “Nafarroako Gobernuak, sei hilabeteko epean, erregelamendu bidez arautuko ditu, aplikatzekoa den araudiarekin bat eta, zehazki, Europako 852/2004, 853/2004 Erregelamenduekin eta horiek garatzen dituzten arauekin bat, nekazaritzako elikagaien kalitatearen eta segurtasunaren arloko arriskuak kontrolatzeko sistemak eta gainontzeko araudi aplikagarria, nekazaritzako eta abeltzaintzako ustiategiari lotutako nekazaritzako produktuen salmenta zuzenerako, lege honetan ezarritakoarekin bat”.</w:t>
      </w:r>
    </w:p>
    <w:p>
      <w:pPr>
        <w:pStyle w:val="Normal"/>
        <w:rPr/>
      </w:pPr>
      <w:r>
        <w:rPr>
          <w:rStyle w:val="Normal1"/>
          <w:lang w:val="es-ES_tradnl"/>
        </w:rPr>
        <w:t>Garai hartako Landa Garapeneko eta Ingurumeneko Departamentuak, aurreikuspen horiek betetzeko, eta haren eskumen-esparruari dagokionez, erregelamendu bidezko garapenari buruzko proiektu bat egin zuen, zeina, azkenean ez baitzen onetsi, zeren eta aipatutako xedapen iragankorrean erregelamendu bidezko garapenerako ezarritako sei hilabeteko epea amaitu baino lehen, Europan lanean hasi baitzen aplikatzekoa den araudia aldatzeko; zehazkiago, berariazko kalitateari buruzko Europako erregelamenduak aldatzeko. Hain zuzen ere erregelamendu horietan, besteak beste, zuzeneko salmenta jasota zegoen.</w:t>
      </w:r>
    </w:p>
    <w:p>
      <w:pPr>
        <w:pStyle w:val="Normal"/>
        <w:rPr/>
      </w:pPr>
      <w:r>
        <w:rPr>
          <w:rStyle w:val="Normal1"/>
          <w:lang w:val="es-ES_tradnl"/>
        </w:rPr>
        <w:t xml:space="preserve">Gaur egun, zuzeneko salmentan eragina duten arau batzuk gutxi-asko garatuta daude, bai Europa mailan, bai Estatu mailan. Esate baterako, Europar Batasuneko Batzordearen esparruan figura hori lantzen ari da, Europa guztian modu harmonizatuan garatzeko. Horretaz gainera, Ministroen Kontseiluak onetsi du Elikagaien katearen funtzionamendua hobetzeko neurriei buruzko Lege Proiektua, zeinak salmenta zuzenari zalantzarik gabe eraginen baitio. Halaber, Nekazaritza, Elikadura eta Ingurumen Ministerioak jakitera eman du Elikaduraren Kalitateari buruzko Legearen aurreproiektua berriz aurkeztuko duela. Proiektu horrek ere eragina izanen du gure produktuen zuzeneko salmentan. </w:t>
      </w:r>
    </w:p>
    <w:p>
      <w:pPr>
        <w:pStyle w:val="Normal"/>
        <w:rPr/>
      </w:pPr>
      <w:r>
        <w:rPr>
          <w:rStyle w:val="Normal1"/>
          <w:lang w:val="es-ES_tradnl"/>
        </w:rPr>
        <w:t xml:space="preserve">Nolanahi ere, Landa Garapeneko, Ingurumeneko eta Toki Administrazioko Departamentuak berehala, sektorearekin ados jarrita, Nafarroan nekazaritzako eta abeltzaintzako ustiategiei lotutako produktuen salmenta zuzena arautzen duen apirilaren 20ko 8/2010 Foru Legearen erregelamenduzko garapenari ekin behar dio. Hori, halere, ez da oztopoa izanen, egokia den unean eta egokitzat jotzen bada, foru lege proiektu bat bultzatzeko, hain zuzen ere haren bidez produktu horien zuzeneko salmenta arautzeko Europan eta Estatuan onesten den araudiaren esparruan. </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3ko martxoaren 18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