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Eloy Villanueva Cruz jaunak egindako galderaren erantzuna, Foru Administrazioko goi karguen ordainsarien antzinatasun sariaren gaineko galderaren erantzuneko 1. eta 2. ataletan aipatu zenbatekoen arteko kontraesanari buruzkoa, Foru Diputazioak emana. Galdera argitaratu zen 2013ko martxoaren 11ko 27. Nafarroako Parlamentuko Aldizkari Ofizialean.</w:t>
      </w:r>
    </w:p>
    <w:p>
      <w:pPr>
        <w:pStyle w:val="Normal"/>
        <w:rPr/>
      </w:pPr>
      <w:r>
        <w:rPr>
          <w:rStyle w:val="Normal1"/>
          <w:lang w:val="es-ES_tradnl"/>
        </w:rPr>
        <w:t>Iruñean, 2013ko martxoaren 2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 xml:space="preserve">Nafarroako Parlamentuko Parlamentu-talde Popularreko foru parlamentari Eloy Villanueva Cruz jaunak idatziz erantzuteko galdera egin du (PES-035/13), zeinaren bidez errepikatzen baitu Foru Administrazioko goi kargudunei antzinatasun sari gisa ordaindutako kopuruari buruz idatziz erantzuteko egindako galdera. Hauxe erantzun dio Lehendakaritza, Justizia eta Barne kontseilariak: </w:t>
      </w:r>
    </w:p>
    <w:p>
      <w:pPr>
        <w:pStyle w:val="Normal"/>
        <w:rPr/>
      </w:pPr>
      <w:r>
        <w:rPr>
          <w:rStyle w:val="Normal1"/>
          <w:lang w:val="es-ES_tradnl"/>
        </w:rPr>
        <w:t>PES 005-13 parlamentu-galderaren errepikapenari dagokionez, parlamentari galdegilearen ustez kontraesan bat baitago idazki horretako bi ataletan aipatzen diren kopuruen artean, argitu beharra dago kopuru horiek zuzenak direla, nahiz eta bat ez etorri, kolektibo desberdinei buruzkoak direlako, ondoren azaltzen den bezala.</w:t>
      </w:r>
    </w:p>
    <w:p>
      <w:pPr>
        <w:pStyle w:val="Normal"/>
        <w:rPr/>
      </w:pPr>
      <w:r>
        <w:rPr>
          <w:rStyle w:val="Normal1"/>
          <w:lang w:val="es-ES_tradnl"/>
        </w:rPr>
        <w:t>Lehenengo atalean hauxe galdetzen da: “Foru Komunitateko Administrazioko eta haren erakunde autonomoetako behin-behineko langileei, funtzionario ez direnei, antzinatasun sari gisa guztira 7.358,84 euro ordaindu zaizkie 2012. urtean”. Erantzunean esaten da 2012. urtean, guztira 7.358,84 euro ordaindu direla Nafarroako Administrazioko eta haren erakunde autonomoetako funtzionario ez diren behin-behineko langileen antzinatasun sariaren kontzeptuan.</w:t>
      </w:r>
    </w:p>
    <w:p>
      <w:pPr>
        <w:pStyle w:val="Normal"/>
        <w:rPr/>
      </w:pPr>
      <w:r>
        <w:rPr>
          <w:rStyle w:val="Normal1"/>
          <w:lang w:val="es-ES_tradnl"/>
        </w:rPr>
        <w:t>Galderaren bigarren atalean eskatzen da “2012an nominan aipatu atal horren arabera dirua jaso duten Foru Administrazioko goi karguen zerrenda banakatua”. Erantzunean, funtzionario ez diren eta 2012. urtean antzinatasun sari gisa diru-kopuruak jaso dituzten goi kargudunen zerrenda banakatua dakarren taula erantsi da.</w:t>
      </w:r>
    </w:p>
    <w:p>
      <w:pPr>
        <w:pStyle w:val="Normal"/>
        <w:rPr/>
      </w:pPr>
      <w:r>
        <w:rPr>
          <w:rStyle w:val="Normal1"/>
          <w:lang w:val="es-ES_tradnl"/>
        </w:rPr>
        <w:t>Bi ataletako kopuruak bat ez etortzearen arrazoia da lehenengoan ez daudela sartuta behin-behineko langile guztiak, 2012rako Nafarroako Aurrekontu Orokorrei buruzko abenduaren 28ko 19/2011 Foru Legeko 8. artikuluko 8. atalean jasotzen den bezala. Hori dela eta, goi karguei ordaindutako kopuruez gainera, Nafarroako Foru Komunitateko Administrazioan dauden behin-behineko langile guztiei ordaindutakoak ere sartzen dira. Bestalde, bigarren atalean, goi karguen –ez behin-behineko langile guztien– zerrenda banakatua eskatzen da, eta, horrenbestez, kopurua txikiagoa da, zeren eta ez baitira jasotzen goi karguaren izaerarik ez duten behin-behineko langileak.</w:t>
      </w:r>
    </w:p>
    <w:p>
      <w:pPr>
        <w:pStyle w:val="Normal"/>
        <w:rPr/>
      </w:pPr>
      <w:r>
        <w:rPr>
          <w:rStyle w:val="Normal1"/>
          <w:lang w:val="es-ES_tradnl"/>
        </w:rPr>
        <w:t>Iruñean, 2013ko martxoaren 27an</w:t>
      </w:r>
    </w:p>
    <w:p>
      <w:pPr>
        <w:pStyle w:val="Normal"/>
        <w:keepLines/>
        <w:widowControl/>
        <w:bidi w:val="0"/>
        <w:spacing w:lineRule="exact" w:line="230" w:before="0" w:after="113"/>
        <w:ind w:firstLine="283"/>
        <w:jc w:val="both"/>
        <w:rPr/>
      </w:pPr>
      <w:r>
        <w:rPr>
          <w:rStyle w:val="Normal1"/>
          <w:lang w:val="es-ES_tradnl"/>
        </w:rPr>
        <w:t>Lehendakaritza, Justizia eta Barne Departamentuko kontseilaria: F. Javier Morrás Iturmend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