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Txentxo Jiménez Hervás jaunak egindako galderaren erantzuna, Elizondoko saihesbidea egiteko lanei gehitutako zubia eraikitzeko eta amaitzeko epeen gaineko aurreikuspenei buruzkoa, Foru Diputazioak emana. Galdera argitaratu zen 2013ko martxoaren 22ko 33. Nafarroako Parlamentuko Aldizkari Ofizialean.</w:t>
      </w:r>
    </w:p>
    <w:p>
      <w:pPr>
        <w:pStyle w:val="Normal"/>
        <w:rPr/>
      </w:pPr>
      <w:r>
        <w:rPr>
          <w:rStyle w:val="Normal1"/>
          <w:lang w:val="es-ES_tradnl"/>
        </w:rPr>
        <w:t>Iruñean, 2013ko apiril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ralar-Nafarroa Bai parlamentu-taldeari atxikitako foru parlamentari Txentxo Jiménez Hervas jaunak informazioa eskatu du Elizondoko saihesbidea egiteko lanei gehitutako zubia eraikitzeko eta amaitzeko epeen gaineko aurreikuspenei buruz (PES-40/13). Hauxe da Sustapen kontseilariaren erantzuna:</w:t>
      </w:r>
    </w:p>
    <w:p>
      <w:pPr>
        <w:pStyle w:val="Normal"/>
        <w:rPr/>
      </w:pPr>
      <w:r>
        <w:rPr>
          <w:rStyle w:val="Normal1"/>
          <w:lang w:val="es-ES_tradnl"/>
        </w:rPr>
        <w:t xml:space="preserve">Aipatu behar da parlamentari berak kontsulta bera egin zuela 2013ko otsailaren 22ko informazio eskaeran (PEI-76). </w:t>
      </w:r>
    </w:p>
    <w:p>
      <w:pPr>
        <w:pStyle w:val="Normal"/>
        <w:rPr/>
      </w:pPr>
      <w:r>
        <w:rPr>
          <w:rStyle w:val="Normal1"/>
          <w:lang w:val="es-ES_tradnl"/>
        </w:rPr>
        <w:t>Sustapen Departamentuak gaiari buruzko informazio egokia eman zion orduan. Berriki egindako informazio eskarian emandako erantzuna errepikatuko dut:</w:t>
      </w:r>
    </w:p>
    <w:p>
      <w:pPr>
        <w:pStyle w:val="Normal"/>
        <w:rPr/>
      </w:pPr>
      <w:r>
        <w:rPr>
          <w:rStyle w:val="Normal1"/>
          <w:lang w:val="es-ES_tradnl"/>
        </w:rPr>
        <w:t>“</w:t>
      </w:r>
      <w:r>
        <w:rPr>
          <w:rStyle w:val="Normal1"/>
          <w:lang w:val="es-ES_tradnl"/>
        </w:rPr>
        <w:t>Elizondoko saihesbideko zubiaren proiektua idazteko, aurrez Iparraldeko Konfederazio Hidrografikoarekin aztertu behar izan da hartu beharreko eraikuntza-konponbidearen egiturak izan dezakeen eragin hidraulikoa. Halaber, Ingurumen Zerbitzuarekin aztertu behar izan da zubiaren ingurumen-eragina, alderdi horiek zubia eraikitzeko kontratazio-baldintzetan eta baldintza-orrietan sartzeko. Horren bidez, izan ere, bidezkoak diren baimenak eta eraikuntza-proiektuaren aldeko tostenak bermatu nahi dira, eraikuntza-proiektua idazten denerako.</w:t>
      </w:r>
    </w:p>
    <w:p>
      <w:pPr>
        <w:pStyle w:val="Normal"/>
        <w:rPr/>
      </w:pPr>
      <w:r>
        <w:rPr>
          <w:rStyle w:val="Normal1"/>
          <w:lang w:val="es-ES_tradnl"/>
        </w:rPr>
        <w:t>Behin aldez aurreko lan horiek eginda, 2012ko martxoaren 5ean, Herri-lanen Zuzendaritza Nagusiak baimena eman du “Irurita-Elizondo saihesbidea eta N-121-B errepide zaharra lotzeko zubia eta lan osagarriak egitea” proiektua idazteko kontratazio-espedientea izapide dadin. Sei hilabeteko epea ematen da hura egiteko eta lizitazio prezioa 72.600 eurokoa da (BEZa barne), 2013rako luzatutako 2012ko Aurrekontuetako “Azterlanak eta proiektuak” izeneko 610000-61310-6091-453200 kontusailaren kargura.</w:t>
      </w:r>
    </w:p>
    <w:p>
      <w:pPr>
        <w:pStyle w:val="Normal"/>
        <w:rPr/>
      </w:pPr>
      <w:r>
        <w:rPr>
          <w:rStyle w:val="Normal1"/>
          <w:lang w:val="es-ES_tradnl"/>
        </w:rPr>
        <w:t>Obra hori egiteko exekuzio epeei dagokienez, eraikuntza-proiektuan finkatuko dira, obran jartzeko baldintza teknikoen arabera. Nolanahi ere, 12 hilabetez gorako epea kalkulatu da.</w:t>
      </w:r>
    </w:p>
    <w:p>
      <w:pPr>
        <w:pStyle w:val="Normal"/>
        <w:rPr/>
      </w:pPr>
      <w:r>
        <w:rPr>
          <w:rStyle w:val="Normal1"/>
          <w:lang w:val="es-ES_tradnl"/>
        </w:rPr>
        <w:t>Behin eraikuntza-proiektua idatzita, exekuzioaren hasiera etorkizuneko Nafarroako Aurrekontuetan behar diren aurrekontu-baliabideak egotearen pentzutan egonen da.</w:t>
      </w:r>
    </w:p>
    <w:p>
      <w:pPr>
        <w:pStyle w:val="Normal"/>
        <w:rPr/>
      </w:pPr>
      <w:r>
        <w:rPr>
          <w:rStyle w:val="Normal1"/>
          <w:lang w:val="es-ES_tradnl"/>
        </w:rPr>
        <w:t>Iruñean, 2013ko apirilaren 10e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