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iren Julia Aranoa Astigarraga andreak egindako galderaren erantzuna, Bidasoako Bide Berdeko Legasa-Doneztebe zatiaren titulartasunari eta bertan izandako luizia konpontzeko arduradunari buruzkoa, Foru Diputazioak emana. Galdera argitaratu zen 2013ko apirilaren 9ko 3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iren Aranoa Astigarraga andreak informazioa eskatu du Bidasoako Bide Berdeko Legasa-Doneztebe tartearen titularitateari buruz (PES-43/13). Hauxe da Sustapen Departamentuaren informazioa:</w:t>
      </w:r>
    </w:p>
    <w:p>
      <w:pPr>
        <w:pStyle w:val="Normal"/>
        <w:rPr/>
      </w:pPr>
      <w:r>
        <w:rPr>
          <w:rStyle w:val="Normal1"/>
          <w:lang w:val="es-ES_tradnl"/>
        </w:rPr>
        <w:t>Bidasoako Bide Berdearen tarte hori, Legasa eta Doneztebe artekoa, ez da Nafarroako Gobernuaren titularitatekoa, eta, horrenbestez, haren mantentzea ez dagokio gobernu hor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stalde, ohartarazi behar da Bertizko Partzuergoaren ekimenez, orain dela gutxi, Construcciones Mariezcurrena enpresak ekin ziola parlamentu-galdera hau eragin duen luiziaren ondorioei konponbidea emateari. 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ustapeneko kontseil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