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4 de octubre de 2013, acordó tomar en consideración la proposición de Ley Foral por la que se modifica la Ley Foral 8/2007, de 23 de marzo, de las Policías de Navarra, presentada por el Grupo Parlamentario Socialistas de Navarra y publicada en el Boletín Oficial del Parlamento de Navarra núm. 91, de 28 de agosto de 2013.</w:t>
      </w:r>
    </w:p>
    <w:p>
      <w:pPr>
        <w:pStyle w:val="Normal"/>
        <w:rPr/>
      </w:pPr>
      <w:r>
        <w:rPr>
          <w:rStyle w:val="Normal1"/>
          <w:lang w:val="es-ES_tradnl"/>
        </w:rPr>
        <w:t>Pamplona, 24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