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2013rako defizit-helb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3 honetarako defizit-helburuari dagokionez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uzatu al da Nafarroaren eta Estatuaren arteko aldebiko akordioa, 2013 honetarako defizit-helburuari buruz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asua bada, noiz sinatuko da akordi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asua bada, sinatutako akordioa igortz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