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diru-sarreren betetze-egoerari eta abenduaren 31rako ekitaldi-itxierako aurreikus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Parlamentari honek jakin nahi du zein den, Nafarroako Gobernuak galdera hau jasotzen duen egunean, diru-sarreren betetze-egoera xehakatua eta abenduaren 31ko ekitaldi-itxierarako aurreikuspen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