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a no atentar contra los derechos fundamentales de las mujeres y a no modificar de manera restrictiva la actual Ley Orgánica 2/2010, de salud sexual y reproductiva y de la interrupción voluntaria del embarazo, presentada por el GP Izquierda-Ezkerra.</w:t>
      </w:r>
    </w:p>
    <w:p>
      <w:pPr>
        <w:pStyle w:val="Texto"/>
        <w:rPr/>
      </w:pPr>
      <w:r>
        <w:rPr>
          <w:b w:val="false"/>
          <w:sz w:val="21"/>
          <w:lang w:val="es-ES_tradnl"/>
        </w:rPr>
        <w:t>SR. PRESIDENTE</w:t>
      </w:r>
      <w:r>
        <w:rPr>
          <w:lang w:val="es-ES_tradnl"/>
        </w:rPr>
        <w:t>: Pasamos al decimoquinto y último punto del orden del día: Debate y votación de la moción por la que se insta al Gobierno de España a no atentar contra los derechos fundamentales de las mujeres y a no modificar de manera restrictiva la actual Ley Orgánica de Salud Sexual y Reproductiva y de la Interrupción Voluntaria del Embarazo, presentada por el Grupo Parlamentario Izquierda-Ezkerra. No se ha presentado ninguna enmienda y, por lo tanto, tiene la palabra la señora De Simón para defender su moción.</w:t>
      </w:r>
    </w:p>
    <w:p>
      <w:pPr>
        <w:pStyle w:val="Texto"/>
        <w:rPr/>
      </w:pPr>
      <w:r>
        <w:rPr>
          <w:i w:val="false"/>
          <w:lang w:val="es-ES_tradnl"/>
        </w:rPr>
        <w:t>SRA. DE SIMÓN CABALLERO:</w:t>
      </w:r>
      <w:r>
        <w:rPr>
          <w:lang w:val="es-ES_tradnl"/>
        </w:rPr>
        <w:t xml:space="preserve"> Gracias, señor Presidente. Buenos días de nuevo, egun on. Estamos ante otro tema recurrente en este Parlamento, como no puede ser de otra manera. Yo creo que es absolutamente necesario que este Parlamento se posicione en torno a la interrupción voluntaria del embarazo, pero no porque sí, sino ante la amenaza del Partido Popular en relación con la modificación de la ley actual de plazos y supuestos y sobre todo porque una parte importante de los dirigentes y de las dirigentes del Partido Popular insisten en que este va a ser el mejor legado que el Partido Popular va a dejar a la sociedad española. Por lo tanto, miren, señoras y señores del PP, nosotros y nosotras nos echamos a temblar. </w:t>
      </w:r>
    </w:p>
    <w:p>
      <w:pPr>
        <w:pStyle w:val="Texto"/>
        <w:rPr>
          <w:lang w:val="es-ES_tradnl"/>
        </w:rPr>
      </w:pPr>
      <w:r>
        <w:rPr>
          <w:lang w:val="es-ES_tradnl"/>
        </w:rPr>
        <w:t>Miren, está en cuestión la capacidad de las mujeres de decidir sobre su propia maternidad, y para nosotros y nosotras, para Izquierda-Ezkerra este es un derecho fundamental. Para nosotros y nosotras la maternidad es una opción, es un derecho, no es una imposición, y nos negamos a que los sectores más reaccionarios de la sociedad intenten imponernos la maternidad, o sea, apuesten por una maternidad impuesta. En definitiva, entendemos que el Partido Popular intenta por todos los medios limitar la libre elección de la mujer.</w:t>
      </w:r>
    </w:p>
    <w:p>
      <w:pPr>
        <w:pStyle w:val="Texto"/>
        <w:rPr/>
      </w:pPr>
      <w:r>
        <w:rPr>
          <w:lang w:val="es-ES_tradnl"/>
        </w:rPr>
        <w:t>Luego hay otra cuestión que yo no termino de entender y es ese empeño proteccionista del Partido Popular de someter a las mujeres a sus principios morales, más bien moralina. La verdad es que yo creo que mujeres y hombres, pero en este caso las mujeres, no necesitamos que nadie nos tutele. Vamos, que es más de lo mismo. Recuerdo la moción de ayer del Partido Popular, y la menciono porque la señora Zarranz lo ha hecho también antes, que también pretendía tutelar a las familias, porque por lo visto no sabemos manejarnos con los dineros en nuestra casa. Y es que de verdad que no necesitamos tutela, lo que necesitamos es que nos dejen elegir, nos dejen trabajar y tengamos posibilidad de mantener a nuestras familias. Este es el mismo caso: ustedes pretenden imponer sus principios morales y éticos a toda la sociedad, y nosotros creemos que este Parlamento tiene que negarse a ello.</w:t>
      </w:r>
    </w:p>
    <w:p>
      <w:pPr>
        <w:pStyle w:val="Texto"/>
        <w:rPr>
          <w:lang w:val="es-ES_tradnl"/>
        </w:rPr>
      </w:pPr>
      <w:r>
        <w:rPr>
          <w:lang w:val="es-ES_tradnl"/>
        </w:rPr>
        <w:t>Por lo tanto, nosotros seguimos defendiendo el derecho de las mujeres a interrumpir voluntariamente su embarazo, su libre decisión sin interferencias, condiciones ni tutelas. Es más, es que este debate no se puede enmarcar, como hace el Partido Popular en el Congreso y en el Estado, ajeno a esta libre decisión de las mujeres. Como decía, para nosotros esto es un derecho fundamental y no puede ser objeto de intercambio con los estamentos religiosos y los estamentos sociales más reaccionarios. Y me voy a permitir un par de calificativos. Mire usted, es que estamos hartos y hartas de su santa intransigencia, su santa coacción y su santa imposición por muy santas que sean.</w:t>
      </w:r>
    </w:p>
    <w:p>
      <w:pPr>
        <w:pStyle w:val="Texto"/>
        <w:rPr>
          <w:lang w:val="es-ES_tradnl"/>
        </w:rPr>
      </w:pPr>
      <w:r>
        <w:rPr>
          <w:lang w:val="es-ES_tradnl"/>
        </w:rPr>
        <w:t>Por lo tanto, las mujeres, como sujetos indiscutibles de plenos derechos, no podemos estar al arbitrio de las olas involucionistas del gobierno de turno, en este caso el Gobierno del Partido Popular, y no podemos permitir bajo ningún concepto que el Gobierno del PP pretenda situar nuevamente a las mujeres en el rol que nos tiene adjudicado de madres, esposas y cuidadoras, pretendiendo socavar, como siempre, nuestra independencia y autonomía.</w:t>
      </w:r>
    </w:p>
    <w:p>
      <w:pPr>
        <w:pStyle w:val="Texto"/>
        <w:rPr>
          <w:lang w:val="es-ES_tradnl"/>
        </w:rPr>
      </w:pPr>
      <w:r>
        <w:rPr>
          <w:lang w:val="es-ES_tradnl"/>
        </w:rPr>
        <w:t>Por lo tanto, esta moción, no lo voy a repetir, lo resumo porque ya lo han leído ustedes, por lo que aboga es por la despenalización del aborto voluntario, que exigiría la modificación del Código Penal; la garantía del acceso a la prestación sanitaria en una red pública de proximidad y calidad para todas las mujeres, independientemente de su situación administrativa; la formación de los profesionales sanitarios para garantizar los derechos sexuales y reproductivos en el sistema público; y, en definitiva, sobre todo la no modificación de la actual ley de interrupción voluntaria del embarazo en términos restrictivos.</w:t>
      </w:r>
    </w:p>
    <w:p>
      <w:pPr>
        <w:pStyle w:val="Texto"/>
        <w:rPr>
          <w:lang w:val="es-ES_tradnl"/>
        </w:rPr>
      </w:pPr>
      <w:r>
        <w:rPr>
          <w:lang w:val="es-ES_tradnl"/>
        </w:rPr>
        <w:t>Esperamos que la mayoría del Parlamento apruebe esta moción y podamos, de alguna manera, influir en que el Partido Popular dé marcha atrás en este sentido, que, por cierto, hasta el jefe de su Iglesia, hasta el Papa, el otro día decía que ya les vale de estar centrados en este tipo de cuestiones, cuando para esta sociedad, con la ley actual que tenemos, no hay ningún problema, y no ocuparse de lo que es verdaderamente importante. Gracias.</w:t>
      </w:r>
    </w:p>
    <w:p>
      <w:pPr>
        <w:pStyle w:val="Texto"/>
        <w:rPr/>
      </w:pPr>
      <w:r>
        <w:rPr>
          <w:i w:val="false"/>
          <w:lang w:val="es-ES_tradnl"/>
        </w:rPr>
        <w:t>SR. PRESIDENTE</w:t>
      </w:r>
      <w:r>
        <w:rPr>
          <w:lang w:val="es-ES_tradnl"/>
        </w:rPr>
        <w:t>: Muchas gracias a usted, señora De Simón. Vamos a abrir a continuación un turno a favor y otro en contra de la moción que acaba de presentar y defender la señora De Simón. ¿Turno a favor? Señor Caro, por parte del Grupo Parlamentario Socialistas de Navarra, desde el escaño, adelante, por favor.</w:t>
      </w:r>
    </w:p>
    <w:p>
      <w:pPr>
        <w:pStyle w:val="Texto"/>
        <w:rPr/>
      </w:pPr>
      <w:r>
        <w:rPr>
          <w:i w:val="false"/>
          <w:lang w:val="es-ES_tradnl"/>
        </w:rPr>
        <w:t>SR. CARO SÁDABA:</w:t>
      </w:r>
      <w:r>
        <w:rPr>
          <w:lang w:val="es-ES_tradnl"/>
        </w:rPr>
        <w:t xml:space="preserve"> Muchas gracias, señor Presidente. La verdad es que intervendré desde el escaño, porque creo que es una cuestión que ya ha sido largamente debatida en otras ocasiones y sobre la que, como he dicho otras veces, la postura de los grupos es más que nítida.</w:t>
      </w:r>
    </w:p>
    <w:p>
      <w:pPr>
        <w:pStyle w:val="Texto"/>
        <w:rPr>
          <w:lang w:val="es-ES_tradnl"/>
        </w:rPr>
      </w:pPr>
      <w:r>
        <w:rPr>
          <w:lang w:val="es-ES_tradnl"/>
        </w:rPr>
        <w:t>Nuestro grupo apoya íntegramente esta propuesta de resolución y solo nos cabe decir dos cosas. Efectivamente, defendemos el derecho a decidir de las mujeres, creo que eso es lo que está en juego y creo que no hacemos un favor a las mujeres si modificamos restrictivamente una ley que permite la decisión a las mujeres aunque sea en el marco precisamente de una ley que, aunque quizá no se ajustaba a las expectativas de todo el mundo, sí que tenía un consenso mayoritario que ahora el Partido Popular quiere romper; pero también quiero decir otra cosa, y es que quienes opinamos de manera diferente al Partido Popular o a Unión del Pueblo Navarro en este caso, que supongo que piensa parecido o lo mismo que el Partido Popular, tenemos un problema, porque tienen mayoría absoluta en el Congreso de los Diputados, y entonces, nos guste o no, pueden poner en práctica un principio ideológico suyo que es irrenunciable y, por tanto, lo que tendremos que hacer, señora De Simón, será intentar cambiar las cosas para que el Partido Popular no tenga mayoría absoluta en el Congreso de los Diputados y podamos seguir manteniendo leyes que respeten el derecho a decidir de las mujeres. Ese es el empeño que tenemos que intentar sacar adelante.</w:t>
      </w:r>
    </w:p>
    <w:p>
      <w:pPr>
        <w:pStyle w:val="Texto"/>
        <w:rPr>
          <w:lang w:val="es-ES_tradnl"/>
        </w:rPr>
      </w:pPr>
      <w:r>
        <w:rPr>
          <w:lang w:val="es-ES_tradnl"/>
        </w:rPr>
        <w:t>Usted lo ha dicho, y yo creo que después de escuchar y sin tratar de tergiversar las palabras que ha dicho el Papa, es verdad que estamos ante una situación en la que hay gente más papista que el Papa y que es incapaz de hacer un discurso al menos tan comprensivo como el que acaba de hacer el Santo Pontífice en estos últimos días. Pero, en fin, también es verdad que eso no lo vamos a poder cambiar y también es verdad que este tema está sirviendo como cortina de humo para tapar los verdaderos problemas y los temas de verdadera enjundia que afectan a los españoles y, por tanto, afectan a los navarros y a las navarras. Y esa es otra cuestión que tenemos que denunciar para que la gente tenga claro que cuando algunos hablan de determinadas cuestiones, en realidad no lo hacen porque estén intentando defender unos principios ideológicos, sino porque les interesa aprovechar que el Pisuerga pasa por Valladolid para tapar otras vergüenzas que les ponen contra las cuerdas ante la opinión pública. Sin más, apoyaremos íntegramente la moción que ustedes plantean.</w:t>
      </w:r>
    </w:p>
    <w:p>
      <w:pPr>
        <w:pStyle w:val="Texto"/>
        <w:rPr/>
      </w:pPr>
      <w:r>
        <w:rPr>
          <w:i w:val="false"/>
          <w:lang w:val="es-ES_tradnl"/>
        </w:rPr>
        <w:t>SR. PRESIDENTE</w:t>
      </w:r>
      <w:r>
        <w:rPr>
          <w:lang w:val="es-ES_tradnl"/>
        </w:rPr>
        <w:t>: Muchas gracias, señor Caro. Señora Ruiz, por parte del Grupo Parlamentario Bildu-Nafarroa, desde el escaño, adelante, por favor.</w:t>
      </w:r>
    </w:p>
    <w:p>
      <w:pPr>
        <w:pStyle w:val="Texto"/>
        <w:rPr/>
      </w:pPr>
      <w:r>
        <w:rPr>
          <w:i w:val="false"/>
          <w:lang w:val="es-ES_tradnl"/>
        </w:rPr>
        <w:t>SRA. RUIZ JASO:</w:t>
      </w:r>
      <w:r>
        <w:rPr>
          <w:lang w:val="es-ES_tradnl"/>
        </w:rPr>
        <w:t xml:space="preserve"> Muchas gracias, señor Presidente. Voy a ser breve también. Evidentemente, hemos tratado este tema en muchas ocasiones. Yo creo que las posiciones de los grupos son evidentes: la defensa firme de los derechos de las mujeres, del derecho a decidir sobre su maternidad, sobre su cuerpo, al fin y al cabo estamos hablando de derechos sexuales, de derechos reproductivos. Nosotros también votaremos íntegramente a favor de la moción.</w:t>
      </w:r>
    </w:p>
    <w:p>
      <w:pPr>
        <w:pStyle w:val="Texto"/>
        <w:rPr>
          <w:lang w:val="es-ES_tradnl"/>
        </w:rPr>
      </w:pPr>
      <w:r>
        <w:rPr>
          <w:lang w:val="es-ES_tradnl"/>
        </w:rPr>
        <w:t>Veo en el segundo punto novedades en otros aspectos sobre los que ya nos hemos posicionado en varias ocasiones y también los compartimos, sobre todo, en el segundo punto, el tercer subpunto: “Asegurar a las mujeres inmigrantes que se encuentren en situación administrativa irregular la total prestación sanitaria también para acceder a la IVE”. Evidentemente, después de la entrada en vigor del Real Decreto 18/2012, creo que este tema sigue vigente dentro del derecho universal a la salud, porque también hay que respetar el derecho a la salud sexual y reproductiva de las mujeres. Por tanto, me parece importante señalarlo.</w:t>
      </w:r>
    </w:p>
    <w:p>
      <w:pPr>
        <w:pStyle w:val="Texto"/>
        <w:rPr>
          <w:lang w:val="es-ES_tradnl"/>
        </w:rPr>
      </w:pPr>
      <w:r>
        <w:rPr>
          <w:lang w:val="es-ES_tradnl"/>
        </w:rPr>
        <w:t>También me parece novedoso el siguiente aspecto del que ya hemos hablado también en diversas sesiones de trabajo, cuando hemos tenido aquí a las representantes de educadores sexuales, representantes de la Comisión por el derecho al aborto en Navarra, etcétera, sobre la necesidad de incluir los derechos sexuales y reproductivos en los estudios sociosanitarios: Medicina, Enfermería, etcétera, y desarrollar acciones formativas en este sentido.</w:t>
      </w:r>
    </w:p>
    <w:p>
      <w:pPr>
        <w:pStyle w:val="Texto"/>
        <w:rPr>
          <w:lang w:val="es-ES_tradnl"/>
        </w:rPr>
      </w:pPr>
      <w:r>
        <w:rPr>
          <w:lang w:val="es-ES_tradnl"/>
        </w:rPr>
        <w:t xml:space="preserve">En cuanto al tercer punto de la moción, que ya hace año y medio, el 10 de mayo de 2012, se aprobó también en este Parlamento: instar al Gobierno a ofrecer las IVE en la sanidad pública de Navarra, hemos tenido a la Cámara de Comptos, nos hemos posicionado hace ya año y medio, y no está de más volver a posicionarnos en un tema en el que el Gobierno de Navarra sabe, desde luego, que su actitud va en contra de la mayoría social y de la mayoría política de Navarra. Mila esker. </w:t>
      </w:r>
    </w:p>
    <w:p>
      <w:pPr>
        <w:pStyle w:val="Texto"/>
        <w:rPr/>
      </w:pPr>
      <w:r>
        <w:rPr>
          <w:i w:val="false"/>
          <w:lang w:val="es-ES_tradnl"/>
        </w:rPr>
        <w:t>SR. PRESIDENTE</w:t>
      </w:r>
      <w:r>
        <w:rPr>
          <w:lang w:val="es-ES_tradnl"/>
        </w:rPr>
        <w:t>: Muchas gracias, señora Ruiz. Señora Fernández de Garaialde, por Aralar-Nafarroa Bai, tiene la palabra.</w:t>
      </w:r>
    </w:p>
    <w:p>
      <w:pPr>
        <w:pStyle w:val="Texto"/>
        <w:rPr/>
      </w:pPr>
      <w:r>
        <w:rPr>
          <w:i w:val="false"/>
          <w:lang w:val="es-ES_tradnl"/>
        </w:rPr>
        <w:t xml:space="preserve">SRA. FERNÁNDEZ DE GARAIALDE Y LAZKANO SALA: </w:t>
      </w:r>
      <w:r>
        <w:rPr>
          <w:lang w:val="es-ES_tradnl"/>
        </w:rPr>
        <w:t>Eskerrik asko, Presidente jauna, eta egun on denoi. Salgo aquí, pero la verdad es que voy a ser muy breve. Nuestro grupo también va a apoyar en su integridad la moción, pero sí que voy a hacer una especie de trayectoria de muchas cosas que han ido pasando.</w:t>
      </w:r>
    </w:p>
    <w:p>
      <w:pPr>
        <w:pStyle w:val="Texto"/>
        <w:rPr>
          <w:lang w:val="es-ES_tradnl"/>
        </w:rPr>
      </w:pPr>
      <w:r>
        <w:rPr>
          <w:lang w:val="es-ES_tradnl"/>
        </w:rPr>
        <w:t>Hubo una época en la que no podíamos llevar falda corta, no podíamos salir por la calle solas, no podíamos beber, nos tenían que decir con quién casarnos, estábamos mal vistas si éramos madres solteras. ¿Alguien cree que es innato en las mujeres que nos tengan que decir lo que tenemos que hacer? Pues desde esta tribuna alto y claro digo y decimos que no, que somos personas con todos nuestros derechos, muchos conseguidos con muchos años de lucha, y que no vamos a permitir que nadie nos diga lo que tenemos que hacer, en una época, los hombres y, ahora, hombres y mujeres sumisos a una ley divina del bien y del mal.</w:t>
      </w:r>
    </w:p>
    <w:p>
      <w:pPr>
        <w:pStyle w:val="Texto"/>
        <w:rPr>
          <w:spacing w:val="0"/>
          <w:lang w:val="es-ES_tradnl"/>
        </w:rPr>
      </w:pPr>
      <w:r>
        <w:rPr>
          <w:spacing w:val="0"/>
          <w:lang w:val="es-ES_tradnl"/>
        </w:rPr>
        <w:t xml:space="preserve">Como he dicho, antes éramos mal vistas si nos quedábamos embarazadas y decidíamos llevar adelante el embarazo, por cierto, mal vistas las mujeres, los hombres no. Eso sí, mal vistas si decidíamos vivir como madres soteras, si lo dábamos en adopción, no pasaba nada siempre y cuando se escondiera a la sociedad. De nuevo la ley divina, a través de sus mensajeros en la Tierra, la Iglesia y grupos afines, imponía y sigue imponiendo. Y se legisla a través de la derecha, de esas leyes que marcan la ley divina o a través de la imposición moral. </w:t>
      </w:r>
    </w:p>
    <w:p>
      <w:pPr>
        <w:pStyle w:val="Texto"/>
        <w:rPr/>
      </w:pPr>
      <w:r>
        <w:rPr>
          <w:spacing w:val="0"/>
          <w:lang w:val="es-ES_tradnl"/>
        </w:rPr>
        <w:t>Ahora nos toca el tema de la interrupción voluntaria del embarazo, cuya prohibición viene marcada otra vez por esas leyes divinas, trasladadas a la Tierra por sus mensajeros y legisladas por sus políticos, y que, de nuevo, vuelven a esconder el dicho de que aquello que no se ve no existe. Porque ¿nos creemos alguno o alguna de los aquí presentes que, porque esté prohibida la interrupción voluntaria del embarazo, esta no existe y no va a existir? Existe, y además con la prohibición lo que se está haciendo es diferencias de clase, porque quien económicamente está en peor situación o no tiene bulas papales lo hace en malas condiciones, infrahumanas, que en muchos casos ponen en peligro la vida de la madre. Y me pregunto: ¿realmente lo que nos preocupa es la vida o es otra cosa? Y quien económicamente puede hacerlo, lo hace, lo ha hecho y lo seguirá haciendo, eso sí, entre sábanas de seda, con la única condición de que no se vea y no se sepa. Esto es hipocresía y cuando se aprueban estas leyes lo que no entiendo es por qué se habla de imposición. A nadie se le obliga a abortar si no quiere o va en contra de su credo, es totalmente respetable esa actitud, pero, por favor, sin imponer a nadie. Y lo que sí permiten estas leyes es la libertad de la mujer o de la pareja de elegir lo que quiere hacer: seguir o no seguir adelante con el embarazo.</w:t>
      </w:r>
    </w:p>
    <w:p>
      <w:pPr>
        <w:pStyle w:val="Texto"/>
        <w:rPr/>
      </w:pPr>
      <w:r>
        <w:rPr>
          <w:lang w:val="es-ES_tradnl"/>
        </w:rPr>
        <w:t>Además, no es el único ejemplo que tenemos de leyes restrictivas o impositoras. Ocurrió con la ley del divorcio, con la ley de bodas de parejas homosexuales. La ley divina, transmitida a leyes terrenales, lo impedía. Y cuando a través de muchas y muchas luchas se consiguió una ley abierta con la que todo el mundo pudiera decidir libremente con quién vivir y de qué manera, los defensores de la esa ley divina pasaron a ser cumplidores de la ley terrenal. Y, por cierto, me parece muy bien, pero nos hubiésemos ahorrado y evitado muchos disgustos y frustraciones.</w:t>
      </w:r>
    </w:p>
    <w:p>
      <w:pPr>
        <w:pStyle w:val="Texto"/>
        <w:rPr>
          <w:lang w:val="es-ES_tradnl"/>
        </w:rPr>
      </w:pPr>
      <w:r>
        <w:rPr>
          <w:lang w:val="es-ES_tradnl"/>
        </w:rPr>
        <w:t>Vamos a apoyar la moción, pero seguiremos luchando y nos tendrán en la calle, con pancartas, sin pancartas, con bombos, como queramos estar, pero estaremos en la calle hasta que consigamos una ley que abarque a quien quiere abortar y a quien no, que nadie imponga nada a nadie. Y que les quede claro que la Historia nos ha enseñado a las mujeres que la lucha merece la pena. Así que, ante cualquier cambio, nos verán en la calle.</w:t>
      </w:r>
    </w:p>
    <w:p>
      <w:pPr>
        <w:pStyle w:val="Texto"/>
        <w:rPr/>
      </w:pPr>
      <w:r>
        <w:rPr>
          <w:i w:val="false"/>
          <w:spacing w:val="0"/>
          <w:lang w:val="es-ES_tradnl"/>
        </w:rPr>
        <w:t>SR. PRESIDENTE</w:t>
      </w:r>
      <w:r>
        <w:rPr>
          <w:spacing w:val="0"/>
          <w:lang w:val="es-ES_tradnl"/>
        </w:rPr>
        <w:t>: ¿Alguna intervención más en el turno a favor? ¿Turno en contra? Señora Garbayo, por parte del Grupo Parlamentario Unión del Pueblo Navarro, desde el escaño, adelante.</w:t>
      </w:r>
    </w:p>
    <w:p>
      <w:pPr>
        <w:pStyle w:val="Texto"/>
        <w:rPr/>
      </w:pPr>
      <w:r>
        <w:rPr>
          <w:i w:val="false"/>
          <w:spacing w:val="0"/>
          <w:lang w:val="es-ES_tradnl"/>
        </w:rPr>
        <w:t>SRA. GARBAYO BERDONCES:</w:t>
      </w:r>
      <w:r>
        <w:rPr>
          <w:spacing w:val="0"/>
          <w:lang w:val="es-ES_tradnl"/>
        </w:rPr>
        <w:t xml:space="preserve"> Gracias, señor Presidente. Buenos días. Si me lo permite, intervendré desde el escaño por la brevedad. La postura de UPN frente al aborto es muy clara. Estamos en contra, porque entendemos y defendemos el derecho a la vida. Y una vez dejado claro lo evidente, me centraré en lo que propone la moción. Propone que no se modifique la ley de 2010, propone que no se tomen ciertas medidas y que se tomen otras. Creo que es un despropósito imposible de cumplir, a nuestro juicio, porque todavía no se ha aprobado nada y lo que se apruebe se aprobará por ley. No queramos legislar desde aquí en Madrid. No será una imposición del PP, sino que se votará en el Congreso por mayoría, y allí están los representantes de los ciudadanos españoles, igual que se hizo en 2010, cuando la mayoría la tenía el Partido Socialista. Lo que sí podían hacer los dos partidos principales del Gobierno central sería ponerse de acuerdo para llegar a consenso y evitar estos vaivenes en este tipo de cuestiones dependiendo del sitio en el que esté.</w:t>
      </w:r>
    </w:p>
    <w:p>
      <w:pPr>
        <w:pStyle w:val="Texto"/>
        <w:rPr/>
      </w:pPr>
      <w:r>
        <w:rPr>
          <w:spacing w:val="0"/>
          <w:lang w:val="es-ES_tradnl"/>
        </w:rPr>
        <w:t>UPN siempre ha cumplido la ley aunque no esté de acuerdo, o le guste más o le guste menos, como es el caso de la que aprobó el Partido Socialista, como digo, cuando tenía la mayoría en 2010. Por lo tanto, lo hicimos en su día y lo haremos cuando se apruebe la ley, pero, claro, cuando se apruebe, no antes.</w:t>
      </w:r>
    </w:p>
    <w:p>
      <w:pPr>
        <w:pStyle w:val="Texto"/>
        <w:rPr>
          <w:spacing w:val="0"/>
          <w:lang w:val="es-ES_tradnl"/>
        </w:rPr>
      </w:pPr>
      <w:r>
        <w:rPr>
          <w:spacing w:val="0"/>
          <w:lang w:val="es-ES_tradnl"/>
        </w:rPr>
        <w:t xml:space="preserve">Cuando legislan ustedes desde la oposición todo está bien y es obligatorio acatar las leyes independientemente de que sobrepasen las competencias de Navarra; cuando legislamos los demás, la cosa cambia, son leyes divinas, porque incluso antes de legislar ustedes ya están poniendo trabas y ni siquiera esperan para ver si hay algo con lo que están de acuerdo, no otorgan ni el beneficio de la duda. </w:t>
      </w:r>
    </w:p>
    <w:p>
      <w:pPr>
        <w:pStyle w:val="Texto"/>
        <w:rPr/>
      </w:pPr>
      <w:r>
        <w:rPr>
          <w:lang w:val="es-ES_tradnl"/>
        </w:rPr>
        <w:t>Nuestro voto es contrario porque entendemos que esta moción no tiene sentido y porque estamos en contra del aborto. Y a propósito de lo que ha dicho el Papa, para hablar de lo que dice el Papa digan lo que dice y no digan lo que les gustaría que dijera. Gracias.</w:t>
      </w:r>
    </w:p>
    <w:p>
      <w:pPr>
        <w:pStyle w:val="Texto"/>
        <w:rPr/>
      </w:pPr>
      <w:r>
        <w:rPr>
          <w:i w:val="false"/>
          <w:lang w:val="es-ES_tradnl"/>
        </w:rPr>
        <w:t>SR. PRESIDENTE</w:t>
      </w:r>
      <w:r>
        <w:rPr>
          <w:lang w:val="es-ES_tradnl"/>
        </w:rPr>
        <w:t>: Muchas gracias, señora Garbayo. Por parte del Grupo Parlamentario Popular, tiene la palabra el señor Martín.</w:t>
      </w:r>
    </w:p>
    <w:p>
      <w:pPr>
        <w:pStyle w:val="Texto"/>
        <w:rPr/>
      </w:pPr>
      <w:r>
        <w:rPr>
          <w:i w:val="false"/>
          <w:spacing w:val="0"/>
          <w:lang w:val="es-ES_tradnl"/>
        </w:rPr>
        <w:t>SR. MARTÍN DE MARCOS:</w:t>
      </w:r>
      <w:r>
        <w:rPr>
          <w:spacing w:val="0"/>
          <w:lang w:val="es-ES_tradnl"/>
        </w:rPr>
        <w:t xml:space="preserve"> Muchas gracias, señor Presidente. Buenos días, señorías. El eterno retorno es una concepción del tiempo característica de la filosofía de Friedrich Nietzsche. Consiste, como sabrán algunos de ustedes o todos, en aceptar que todos los acontecimientos del mundo, todas las situaciones pasadas, presentes y futuras se repetirán eternamente. Y esta concepción filosófica es la que parece que se sigue en este Parlamento en infinidad de ocasiones. Estamos ahora debatiendo en este primer Pleno del nuevo período de sesiones una moción que en su primera propuesta de resolución solicita prácticamente lo mismo que una moción debatida en el primer Pleno del anterior período de sesiones: que el Gobierno de España no modifique la Ley Orgánica 2/2010, de Salud Sexual y Reproductiva y de la Interrupción Voluntaria del Embarazo. Por lo tanto, señorías, como vemos, los acontecimientos se repiten. Y de nuevo tenemos que repetir desde el Partido Popular que tenemos unos sólidos principios en relación con la defensa del derecho a la vida, la protección del </w:t>
      </w:r>
      <w:r>
        <w:rPr>
          <w:i w:val="false"/>
          <w:spacing w:val="0"/>
          <w:lang w:val="es-ES_tradnl"/>
        </w:rPr>
        <w:t>nasciturus</w:t>
      </w:r>
      <w:r>
        <w:rPr>
          <w:spacing w:val="0"/>
          <w:lang w:val="es-ES_tradnl"/>
        </w:rPr>
        <w:t xml:space="preserve">, de ahí nuestra férrea oposición a una ley de plazos que, además, permite que una menor pueda tomar la decisión de interrumpir su embarazo sin conocimiento de sus padres o de sus tutores. </w:t>
      </w:r>
    </w:p>
    <w:p>
      <w:pPr>
        <w:pStyle w:val="Texto"/>
        <w:rPr/>
      </w:pPr>
      <w:r>
        <w:rPr>
          <w:spacing w:val="0"/>
          <w:lang w:val="es-ES_tradnl"/>
        </w:rPr>
        <w:t xml:space="preserve">La Ley Orgánica 2/2010, propuesta por el anterior Gobierno del señor Rodríguez Zapatero, supuso de forma unilateral cambiar la legislación del aborto por parte del Partido Socialista, que ni tan siquiera la llevaba en su programa electoral. Y fueron ustedes, señor Caro, fueron ustedes, el Partido Socialista, los que rompieron un consenso que habían alcanzado los dos grandes partidos en relación con la ley del 85 al amparo del Tribunal Constitucional. La sentencia del Tribunal Constitucional del 85, en su fundamento jurídico número 7, dice lo siguiente: “Partiendo de las consideraciones efectuadas en el fundamento jurídico 4, esta protección que la Constitución dispensa al </w:t>
      </w:r>
      <w:r>
        <w:rPr>
          <w:i w:val="false"/>
          <w:spacing w:val="0"/>
          <w:lang w:val="es-ES_tradnl"/>
        </w:rPr>
        <w:t>nasciturus</w:t>
      </w:r>
      <w:r>
        <w:rPr>
          <w:spacing w:val="0"/>
          <w:lang w:val="es-ES_tradnl"/>
        </w:rPr>
        <w:t xml:space="preserve"> implica para el Estado con carácter general dos obligaciones: la de abstenerse de interrumpir o de obstaculizar el proceso natural de gestación, y la de establecer un sistema legal para la defensa de la vida que suponga una defensa efectiva de la misma y que, dado el carácter fundamental de la vida, incluya también, como última garantía, las normas penales. Ello no significa que dicha protección haya de revestir carácter absoluto; pues, como sucede en relación con todos los bienes y derechos constitucionalmente reconocidos, en determinados supuestos puede y aun debe estar sujeta a limitaciones, como veremos posteriormente”. </w:t>
      </w:r>
    </w:p>
    <w:p>
      <w:pPr>
        <w:pStyle w:val="Texto"/>
        <w:rPr>
          <w:lang w:val="es-ES_tradnl"/>
        </w:rPr>
      </w:pPr>
      <w:r>
        <w:rPr>
          <w:lang w:val="es-ES_tradnl"/>
        </w:rPr>
        <w:t xml:space="preserve">Por lo tanto, señorías, esto que afirma la sentencia del Tribunal Constitucional confirma, desde nuestro punto de vista, la inconstitucionalidad de una ley que no tiene en cuenta ni supuestos y, por lo tanto, permite el aborto libre. </w:t>
      </w:r>
    </w:p>
    <w:p>
      <w:pPr>
        <w:pStyle w:val="Texto"/>
        <w:rPr/>
      </w:pPr>
      <w:r>
        <w:rPr>
          <w:spacing w:val="0"/>
          <w:lang w:val="es-ES_tradnl"/>
        </w:rPr>
        <w:t xml:space="preserve">De nuevo, se hace referencia en la exposición de motivos a que el derecho de las mujeres a decidir sobre su maternidad, es decir, si quieren o no ser madres, es un derecho fundamental. ¡Faltaría más! Desde el Partido Popular, desde luego, no cuestionamos el hecho de que una mujer desee o no tener descendencia. Lo que cuestionamos es que el aborto sea un derecho fundamental de la mujer sin estar sujeto a ningún tipo de supuesto y atentando contra vida del </w:t>
      </w:r>
      <w:r>
        <w:rPr>
          <w:i w:val="false"/>
          <w:spacing w:val="0"/>
          <w:lang w:val="es-ES_tradnl"/>
        </w:rPr>
        <w:t>nasciturus</w:t>
      </w:r>
      <w:r>
        <w:rPr>
          <w:spacing w:val="0"/>
          <w:lang w:val="es-ES_tradnl"/>
        </w:rPr>
        <w:t xml:space="preserve">, protegida por la Constitución, como se afirma en la sentencia del Tribunal Constitucional del 85 en su extracto número 7, que dice textualmente: “La cuestión objeto del presente recurso, la vida del </w:t>
      </w:r>
      <w:r>
        <w:rPr>
          <w:i w:val="false"/>
          <w:spacing w:val="0"/>
          <w:lang w:val="es-ES_tradnl"/>
        </w:rPr>
        <w:t>nasciturus</w:t>
      </w:r>
      <w:r>
        <w:rPr>
          <w:spacing w:val="0"/>
          <w:lang w:val="es-ES_tradnl"/>
        </w:rPr>
        <w:t xml:space="preserve">, es un bien jurídico constitucionalmente protegido por el artículo 15 de nuestra norma fundamental, que defiende el derecho a la vida”. </w:t>
      </w:r>
    </w:p>
    <w:p>
      <w:pPr>
        <w:pStyle w:val="Texto"/>
        <w:rPr>
          <w:lang w:val="es-ES_tradnl"/>
        </w:rPr>
      </w:pPr>
      <w:r>
        <w:rPr>
          <w:lang w:val="es-ES_tradnl"/>
        </w:rPr>
        <w:t xml:space="preserve">Ya comenté en otra ocasión que durante la cuarta Conferencia Mundial de las Naciones Unidas sobre la Mujer, que se celebró en el año 1995 en Pekín, se insistió en los derechos de las mujeres y se perfiló y reforzó el concepto de salud sexual y reproductiva. El aborto no figura entre esos derechos, sí figura el derecho de la mujer a vivir la sexualidad en libertad, reconociendo la capacidad de la misma para controlar su fecundidad mediante métodos anticonceptivos y/o proconceptivos. </w:t>
      </w:r>
    </w:p>
    <w:p>
      <w:pPr>
        <w:pStyle w:val="Texto"/>
        <w:rPr/>
      </w:pPr>
      <w:r>
        <w:rPr>
          <w:lang w:val="es-ES_tradnl"/>
        </w:rPr>
        <w:t xml:space="preserve">Dice usted, señora De Simón, que las mujeres no necesitan leyes proteccionistas que las releguen a la posición de seres inmaduros e indefensos, y desde el Partido Popular le contestamos con toda rotundidad: las mujeres no, pero el no nacido sí que necesita ser protegido, porque el </w:t>
      </w:r>
      <w:r>
        <w:rPr>
          <w:i w:val="false"/>
          <w:lang w:val="es-ES_tradnl"/>
        </w:rPr>
        <w:t>nasciturus</w:t>
      </w:r>
      <w:r>
        <w:rPr>
          <w:lang w:val="es-ES_tradnl"/>
        </w:rPr>
        <w:t xml:space="preserve"> sí es un ser inmaduro e indefenso. </w:t>
      </w:r>
    </w:p>
    <w:p>
      <w:pPr>
        <w:pStyle w:val="Texto"/>
        <w:rPr>
          <w:spacing w:val="0"/>
          <w:lang w:val="es-ES_tradnl"/>
        </w:rPr>
      </w:pPr>
      <w:r>
        <w:rPr>
          <w:spacing w:val="0"/>
          <w:lang w:val="es-ES_tradnl"/>
        </w:rPr>
        <w:t xml:space="preserve">Plantean ustedes en el párrafo cuarto de la segunda propuesta de resolución que se desarrollen acciones formativas en los estudios de Medicina, Enfermería y ámbito sociosanitario, que capaciten para la práctica de interrupción voluntaria del embarazo quirúrgica o farmacológica. Y le diré, señora De Simón, que la evacuación uterina es habitualmente, cuando el aborto espontáneo ocurre en las primeras etapas del embarazo, la intervención quirúrgica más sencilla y la primera que se aprende en Obstetricia cuando se está formando el médico especialista. Si lo que ustedes sugieren es que se capacite a médicos no especialistas, enfermeros o enfermeras y profesionales sociosanitarios para que realicen interrupciones voluntarias del embarazo, pues realmente me parece una auténtica barbaridad. </w:t>
      </w:r>
    </w:p>
    <w:p>
      <w:pPr>
        <w:pStyle w:val="Texto"/>
        <w:rPr>
          <w:lang w:val="es-ES_tradnl"/>
        </w:rPr>
      </w:pPr>
      <w:r>
        <w:rPr>
          <w:lang w:val="es-ES_tradnl"/>
        </w:rPr>
        <w:t xml:space="preserve">Y termino, señorías, reiterando nuestro profundo rechazo a la Ley Orgánica 2/2010, que permite el aborto libre y que los menores puedan abortar sin conocimiento de sus padres o tutores. </w:t>
      </w:r>
    </w:p>
    <w:p>
      <w:pPr>
        <w:pStyle w:val="Texto"/>
        <w:rPr>
          <w:lang w:val="es-ES_tradnl"/>
        </w:rPr>
      </w:pPr>
      <w:r>
        <w:rPr>
          <w:lang w:val="es-ES_tradnl"/>
        </w:rPr>
        <w:t>El Partido Popular presentó recurso al Tribunal Constitucional y el Partido Popular va a cumplir su compromiso electoral con una nueva ley que responda a los principios de nuestra formación en defensa del derecho a la vida y de los derechos de la mujer, y al criterio de los mismos ante el Tribunal Constitucional. Así lo ha afirmado el Ministro de Justicia al anunciar para el próximo mes la aprobación de la nueva ley.</w:t>
      </w:r>
    </w:p>
    <w:p>
      <w:pPr>
        <w:pStyle w:val="Texto"/>
        <w:rPr>
          <w:lang w:val="es-ES_tradnl"/>
        </w:rPr>
      </w:pPr>
      <w:r>
        <w:rPr>
          <w:lang w:val="es-ES_tradnl"/>
        </w:rPr>
        <w:t xml:space="preserve">Por todo lo expuesto, y como podrán suponer, el Partido Popular va a votar en contra de esta moción. Nada más y muchas gracias. </w:t>
      </w:r>
    </w:p>
    <w:p>
      <w:pPr>
        <w:pStyle w:val="Texto"/>
        <w:rPr/>
      </w:pPr>
      <w:r>
        <w:rPr>
          <w:i w:val="false"/>
          <w:lang w:val="es-ES_tradnl"/>
        </w:rPr>
        <w:t>SR. PRESIDENTE</w:t>
      </w:r>
      <w:r>
        <w:rPr>
          <w:lang w:val="es-ES_tradnl"/>
        </w:rPr>
        <w:t>: Muchas gracias a usted, señor Martín. Turno de réplica, señora De Simón, desde el escaño, adelante.</w:t>
      </w:r>
    </w:p>
    <w:p>
      <w:pPr>
        <w:pStyle w:val="Texto"/>
        <w:rPr/>
      </w:pPr>
      <w:r>
        <w:rPr>
          <w:i w:val="false"/>
          <w:spacing w:val="0"/>
          <w:lang w:val="es-ES_tradnl"/>
        </w:rPr>
        <w:t xml:space="preserve">SRA. DE SIMÓN CABALLERO: </w:t>
      </w:r>
      <w:r>
        <w:rPr>
          <w:spacing w:val="0"/>
          <w:lang w:val="es-ES_tradnl"/>
        </w:rPr>
        <w:t xml:space="preserve">En primer lugar, agradezco a todos los grupos que van a apoyar esta moción, que, evidentemente, pone de manifiesto que en la Comunidad Foral, al menos, hay una mayoría de personas que rechazan las imposiciones del Partido Popular y de Unión del Pueblo Navarro respecto a la interrupción voluntaria del embarazo y, por lo tanto, casi no tendría ni que responder al señor Martín ni a la señora Garbayo. </w:t>
      </w:r>
    </w:p>
    <w:p>
      <w:pPr>
        <w:pStyle w:val="Texto"/>
        <w:rPr>
          <w:lang w:val="es-ES_tradnl"/>
        </w:rPr>
      </w:pPr>
      <w:r>
        <w:rPr>
          <w:lang w:val="es-ES_tradnl"/>
        </w:rPr>
        <w:t xml:space="preserve">En todo caso, miren, a ustedes, que defienden tanto la vida, no parece que les preocupe la vida de las mujeres a las que esta ley del Partido Popular, si saliera adelante, llevaría a la clandestinidad, a una inseguridad no solo jurídica, sino también sanitaria que estoy segurísima que llevaría a más de una a la muerte. </w:t>
      </w:r>
    </w:p>
    <w:p>
      <w:pPr>
        <w:pStyle w:val="Texto"/>
        <w:rPr>
          <w:lang w:val="es-ES_tradnl"/>
        </w:rPr>
      </w:pPr>
      <w:r>
        <w:rPr>
          <w:lang w:val="es-ES_tradnl"/>
        </w:rPr>
        <w:t>En todo caso, claro que sí: más prevención y más acompañamiento, pero este no era el objeto de esta ley.</w:t>
      </w:r>
    </w:p>
    <w:p>
      <w:pPr>
        <w:pStyle w:val="Texto"/>
        <w:rPr>
          <w:spacing w:val="0"/>
          <w:lang w:val="es-ES_tradnl"/>
        </w:rPr>
      </w:pPr>
      <w:r>
        <w:rPr>
          <w:spacing w:val="0"/>
          <w:lang w:val="es-ES_tradnl"/>
        </w:rPr>
        <w:t>Me dirá: no viene a cuento, pero es que la derecha alude aquí a la mayoría absoluta que tiene el Partido Popular en el Congreso, pero yo le diré que tiene una mayoría absoluta que obtuvieron de manera fraudulenta, porque, evidentemente, se presentaron con un programa que no es el que están desarrollando.</w:t>
      </w:r>
    </w:p>
    <w:p>
      <w:pPr>
        <w:pStyle w:val="Texto"/>
        <w:rPr>
          <w:spacing w:val="0"/>
          <w:lang w:val="es-ES_tradnl"/>
        </w:rPr>
      </w:pPr>
      <w:r>
        <w:rPr>
          <w:spacing w:val="0"/>
          <w:lang w:val="es-ES_tradnl"/>
        </w:rPr>
        <w:t>Por lo tanto, señor Caro, cambiar el Gobierno, sí, que nuestros esfuerzos tienen que ir encaminados a cambiar el Gobierno del Estado, sí, y también del Gobierno de Navarra, aprovecho para decirle. En todo caso, como le decía, es un ejemplo más –y ya sé que no es el tema, pero son ustedes los que lo han sacado, no yo– de esa pretensión de la derecha y de los sectores más reaccionarios de imponernos sus principios morales, y es que son los suyos, no son nuestros, no los queremos. Y, por mucho que ustedes se empeñen, la mayoría de la sociedad rechaza sus posturas, las posturas del Partido Popular y las de UPN en relación con la interrupción voluntaria del embarazo, porque, señora Garbayo, estoy totalmente de acuerdo con que no es una imposición solo del Partido Popular, es una imposición del Partido Popular y lo será también de Unión del Pueblo Navarro.</w:t>
      </w:r>
    </w:p>
    <w:p>
      <w:pPr>
        <w:pStyle w:val="Texto"/>
        <w:rPr>
          <w:spacing w:val="0"/>
          <w:lang w:val="es-ES_tradnl"/>
        </w:rPr>
      </w:pPr>
      <w:r>
        <w:rPr>
          <w:spacing w:val="0"/>
          <w:lang w:val="es-ES_tradnl"/>
        </w:rPr>
        <w:t xml:space="preserve">Por lo tanto, señor Martín, dedíquense ustedes a defender la vida, pero la vida de todos, la vida de los que sobreviven hoy a los recortes que ustedes están imponiendo. Nada más y muchas gracias. </w:t>
      </w:r>
    </w:p>
    <w:p>
      <w:pPr>
        <w:pStyle w:val="Texto"/>
        <w:rPr/>
      </w:pPr>
      <w:r>
        <w:rPr>
          <w:i w:val="false"/>
          <w:lang w:val="es-ES_tradnl"/>
        </w:rPr>
        <w:t>SR. PRESIDENTE</w:t>
      </w:r>
      <w:r>
        <w:rPr>
          <w:lang w:val="es-ES_tradnl"/>
        </w:rPr>
        <w:t xml:space="preserve">: Muchas gracias a usted, señora De Simón. Una vez producido el debate, vamos a pasar a la votación.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Gracias. Señora Secretaria, ¿resultado final de la votación?</w:t>
      </w:r>
    </w:p>
    <w:p>
      <w:pPr>
        <w:pStyle w:val="Texto"/>
        <w:rPr/>
      </w:pPr>
      <w:r>
        <w:rPr>
          <w:i w:val="false"/>
          <w:lang w:val="es-ES_tradnl"/>
        </w:rPr>
        <w:t xml:space="preserve">SRA. SECRETARIA PRIMERA (Sra. Esporrín Las Heras): </w:t>
      </w:r>
      <w:r>
        <w:rPr>
          <w:lang w:val="es-ES_tradnl"/>
        </w:rPr>
        <w:t>24 votos a favor, 20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moción presentada por el Grupo Parlamentario Izquierda-Ezke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