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/>
      </w:pPr>
      <w:r>
        <w:rPr>
          <w:rFonts w:cs="Arial"/>
          <w:sz w:val="22"/>
          <w:szCs w:val="22"/>
        </w:rPr>
        <w:t>El Consejero de Desarrollo Rural, Medio Ambiente y Administración Local, en relación con la pregunta para su contestación por escrito formulada por el Parlamentario Foral Ilmo. Sr. D. Bikendi Barea Aiestaran,</w:t>
      </w:r>
      <w:bookmarkStart w:id="0" w:name="Listadesplegable5"/>
      <w:r>
        <w:rPr>
          <w:rFonts w:cs="Arial"/>
          <w:sz w:val="22"/>
          <w:szCs w:val="22"/>
        </w:rPr>
        <w:t xml:space="preserve"> </w:t>
      </w:r>
      <w:bookmarkEnd w:id="0"/>
      <w:r>
        <w:rPr>
          <w:rFonts w:cs="Arial"/>
          <w:sz w:val="22"/>
          <w:szCs w:val="22"/>
        </w:rPr>
        <w:t>adscrito al Grupo Parlamentario Bildu-Nafarroa, sobre posibles acciones del Gobierno de Navarra en el “vertedero viejo” de Lekunberri (</w:t>
      </w:r>
      <w:r>
        <w:rPr>
          <w:rFonts w:cs="Arial"/>
          <w:b/>
          <w:sz w:val="22"/>
          <w:szCs w:val="22"/>
        </w:rPr>
        <w:t>8-13-/PES-00104)</w:t>
      </w:r>
      <w:r>
        <w:rPr>
          <w:rFonts w:cs="Arial"/>
          <w:sz w:val="22"/>
          <w:szCs w:val="22"/>
        </w:rPr>
        <w:t>, tiene el honor de remitirle la siguiente contestación:</w:t>
      </w:r>
    </w:p>
    <w:p>
      <w:pPr>
        <w:pStyle w:val="TextBody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l pasado invierno se ha caracterizado por una pluviometría acumulada excepcional. Se han generado avenidas puntuales, como las registradas en la Comarca de Pamplona y en el eje del Ebro. Pero a estos eventos concretos y limitados en el tiempo, se ha añadido la acumulación de numerosos frentes consecutivos de intensas lluvias con componente norte-noroeste descargando abundantes precipitaciones en forma de lluvia y nieve. Como consecuencia de esta lluvia acumulada se han producido numerosos problemas de estabilidad de taludes que por saturación han generados múltiples desprendimientos.  </w:t>
      </w:r>
    </w:p>
    <w:p>
      <w:pPr>
        <w:pStyle w:val="TextBody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ruto de estas situaciones, se han producido desprendimientos en el talud del antiguo vertedero municipal de Lekunberri, actualmente clausurado, que se encuentra adyacente a la vía verde del Plazaola, inmediatamente aguas abajo de una obra de drenaje sobre una regata que atraviesa el talud a la altura del p.k. 1,5.</w:t>
      </w:r>
    </w:p>
    <w:p>
      <w:pPr>
        <w:pStyle w:val="TextBody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abiendo recibido del Ayuntamiento de Lekunberri una solicitud de informe respecto a la solicitud de financiación para realizar las actuaciones, se le informó por las unidades responsables de la Dirección General de Medio Ambiente y Agua, en la línea de acogerse a la convocatoria de ayudas a Municipios y Concejos para obras de mantenimiento y restauración de ríos, barrancos y humedales de Navarra que se viene articulando anualmente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Por otra parte, y en aplicación de lo previsto en los artículos 2 y 3 de la Ley Foral 11/2009, de 30 de octubre de atención y apoyo a personas afectadas por catástrofes producidas por inundaciones, fuertes vientos y otros fenómenos naturales en la Comunidad Foral de Navarra, el municipio de Lekunberri fue incluido en la relación de municipios afectados por los temporales de lluvia y nieve acaecidos en la comunidad durante el primer trimestre del año 2013, a través de la Orden Foral 198/2013, de 13 de junio, del Consejero de Desarrollo Rural, Medio Ambiente y Administración Local por la que se determinan las exenciones tributarias a las que pueden acogerse las personas físicas y jurídicas afectadas por las lluvias torrenciales e inundaciones acaecidas en la Comunidad Foral, los días 19, 20, 21 y 25 de octubre de 2012, los temporales de lluvia y nieve sufridos durante el primer trimestre de 2013, las inundaciones padecidas los días 8, 9 y 10 de junio de 2013, así como las compensaciones a practicar a los municipios que hayan aplicado dichas exenciones, en  la redacción dada a la misma por la Orden Foral 249/2013, de 5 de julio, del Consejero de Desarrollo Rural, Medio Ambiente y Administración Local.</w:t>
      </w:r>
    </w:p>
    <w:p>
      <w:pPr>
        <w:pStyle w:val="TextBody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Las ayudas y su procedimiento de tramitación, recogidos en las referidas Órdenes Forales, se refieren exclusivamente a exenciones de tributos municipales y su compensación a los municipios que las hayan practicado, mientras que las actuaciones derivadas de reparación o reposición de infraestructuras locales es están atendiendo con cargo al Plan de Inversiones Locales, con el tratamiento de obra de emergencia o urgencia, si bien los daños sufridos en el “vertedero viejo”, al no tratarse de una instalación en uso para la prestación de un servicio municipal obligatorio, quedaría fuera de dicho ámbito competencial y deberían articularse, como ya se ha expresado, a través de una solicitud de ayudas en la convocatoria de ayudas a Municipios y Concejos para obras de mantenimiento y restauración de ríos, barrancos y humedales de Navarra que se viene articulando anualmente por la Dirección General de Medio Ambiente y Agua, cuyo otorgamiento quedaría condicionado, en virtud de lo dispuesto en la Ley Foral 11/2005, de 9 de noviembre, de subvenciones, a la existencia de disponibilidad presupuestaria. </w:t>
      </w:r>
    </w:p>
    <w:p>
      <w:pPr>
        <w:pStyle w:val="TextBody"/>
        <w:spacing w:lineRule="auto" w:line="36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 cuanto tengo el honor de informar en cumplimiento de lo dispuesto en el artículo 194 del Reglamento del Parlamento de Navarra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mplona, 25 de septiembre de 2013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sz w:val="22"/>
          <w:szCs w:val="22"/>
        </w:rPr>
        <w:t>El Consejero de Desarrollo Rural, Medio Ambiente y Administración Local:</w:t>
      </w:r>
      <w:r>
        <w:rPr>
          <w:rFonts w:cs="Arial" w:ascii="Arial" w:hAnsi="Arial"/>
          <w:sz w:val="22"/>
          <w:szCs w:val="22"/>
        </w:rPr>
        <w:t xml:space="preserve"> José Javier Esparza Abaurre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3119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ng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48"/>
      <w:gridCol w:w="2126"/>
    </w:tblGrid>
    <w:tr>
      <w:trPr/>
      <w:tc>
        <w:tcPr>
          <w:tcW w:w="8648" w:type="dxa"/>
          <w:tcBorders/>
        </w:tcPr>
        <w:p>
          <w:pPr>
            <w:pStyle w:val="Footer"/>
            <w:tabs>
              <w:tab w:val="clear" w:pos="4252"/>
              <w:tab w:val="center" w:pos="5705" w:leader="none"/>
              <w:tab w:val="right" w:pos="8504" w:leader="none"/>
            </w:tabs>
            <w:jc w:val="both"/>
            <w:rPr/>
          </w:pPr>
          <w:r>
            <w:rPr>
              <w:sz w:val="12"/>
            </w:rPr>
            <w:tab/>
            <w:t xml:space="preserve">Página </w:t>
          </w:r>
          <w:r>
            <w:rPr>
              <w:sz w:val="12"/>
            </w:rPr>
            <w:fldChar w:fldCharType="begin"/>
          </w:r>
          <w:r>
            <w:rPr>
              <w:sz w:val="12"/>
            </w:rPr>
            <w:instrText xml:space="preserve"> PAGE </w:instrText>
          </w:r>
          <w:r>
            <w:rPr>
              <w:sz w:val="12"/>
            </w:rPr>
            <w:fldChar w:fldCharType="separate"/>
          </w:r>
          <w:r>
            <w:rPr>
              <w:sz w:val="12"/>
            </w:rPr>
            <w:t>2</w:t>
          </w:r>
          <w:r>
            <w:rPr>
              <w:sz w:val="12"/>
            </w:rPr>
            <w:fldChar w:fldCharType="end"/>
          </w:r>
          <w:r>
            <w:rPr>
              <w:sz w:val="12"/>
            </w:rPr>
            <w:t xml:space="preserve"> / </w:t>
          </w:r>
          <w:r>
            <w:rPr>
              <w:sz w:val="12"/>
            </w:rPr>
            <w:fldChar w:fldCharType="begin"/>
          </w:r>
          <w:r>
            <w:rPr>
              <w:sz w:val="12"/>
            </w:rPr>
            <w:instrText xml:space="preserve"> NUMPAGES \* ARABIC </w:instrText>
          </w:r>
          <w:r>
            <w:rPr>
              <w:sz w:val="12"/>
            </w:rPr>
            <w:fldChar w:fldCharType="separate"/>
          </w:r>
          <w:r>
            <w:rPr>
              <w:sz w:val="12"/>
            </w:rPr>
            <w:t>2</w:t>
          </w:r>
          <w:r>
            <w:rPr>
              <w:sz w:val="12"/>
            </w:rPr>
            <w:fldChar w:fldCharType="end"/>
          </w:r>
        </w:p>
      </w:tc>
      <w:tc>
        <w:tcPr>
          <w:tcW w:w="2126" w:type="dxa"/>
          <w:tcBorders/>
        </w:tcPr>
        <w:p>
          <w:pPr>
            <w:pStyle w:val="Footer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Ic6.04.192  rev: 0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Tunga" w:hAnsi="Tunga" w:cs="Tung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Sª Gª Tª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07:00Z</dcterms:created>
  <dc:creator>X051711</dc:creator>
  <dc:description/>
  <dc:language>en-US</dc:language>
  <cp:lastModifiedBy>carlota</cp:lastModifiedBy>
  <cp:lastPrinted>2013-05-22T16:30:00Z</cp:lastPrinted>
  <dcterms:modified xsi:type="dcterms:W3CDTF">2013-10-01T10:09:00Z</dcterms:modified>
  <cp:revision>3</cp:revision>
  <dc:subject/>
  <dc:title>         </dc:title>
</cp:coreProperties>
</file>