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lítica del Gobierno de Navarra en relación con los recursos presentados ante el Tribunal Constitucional por el Gobierno central contra leyes aprobadas en el Parlamento de Navarr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arlamentario Foral del Grupo Parlamentario de Izquierda-Ezkerra, al amparo de lo establecido en el Reglamento de la Cámara, presenta la siguiente pregunta oral de máxima actualidad para ser contestada en el Pleno del 19 de septiembre por la Presidenta del Gobierno de Navarra, D.ª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olítica del Gobierno de Navarra en relación con los recursos presentados ante el Tribunal Constitucional por el Gobierno central contra leyes aprobadas en el Parlamento de Navarra?</w:t>
      </w:r>
    </w:p>
    <w:p>
      <w:pPr>
        <w:pStyle w:val="Normal"/>
        <w:rPr/>
      </w:pPr>
      <w:r>
        <w:rPr>
          <w:rStyle w:val="Normal1"/>
          <w:lang w:val="es-ES_tradnl"/>
        </w:rPr>
        <w:t>¿Defiende el Gobierno de Navarra las leyes navarras recurridas o, por el contrario, se alinea con el Gobierno del PP?</w:t>
      </w:r>
    </w:p>
    <w:p>
      <w:pPr>
        <w:pStyle w:val="Normal"/>
        <w:rPr/>
      </w:pPr>
      <w:r>
        <w:rPr>
          <w:rStyle w:val="Normal1"/>
          <w:lang w:val="es-ES_tradnl"/>
        </w:rPr>
        <w:t>Pamplona, 16 de septiembre de 2013</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