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Fomento, en relación con la proposición de Ley Foral de modificación de la Ley Foral 8/1998, de 1 de junio, del transporte regular de viajeros en la comarca de Pamplona-Iruñerria.</w:t>
      </w:r>
    </w:p>
    <w:p>
      <w:pPr>
        <w:pStyle w:val="Texto"/>
        <w:rPr/>
      </w:pPr>
      <w:r>
        <w:rPr>
          <w:b w:val="false"/>
          <w:sz w:val="21"/>
          <w:lang w:val="es-ES_tradnl"/>
        </w:rPr>
        <w:t>SR. PRESIDENTE:</w:t>
      </w:r>
      <w:r>
        <w:rPr>
          <w:lang w:val="es-ES_tradnl"/>
        </w:rPr>
        <w:t xml:space="preserve"> Entramos en el primer punto del orden del día: Debate y votación del dictamen aprobado por la Comisión de Fomento en relación con la proposición de ley foral de modificación de la Ley Foral de 1 de junio de 1998, del Transporte Regular de Viajeros en la Comarca de Pamplona. Se va a hacer un debate de totalidad con un turno a favor y otro en contra. A continuación se votará.</w:t>
      </w:r>
    </w:p>
    <w:p>
      <w:pPr>
        <w:pStyle w:val="Texto"/>
        <w:rPr>
          <w:lang w:val="es-ES_tradnl"/>
        </w:rPr>
      </w:pPr>
      <w:r>
        <w:rPr>
          <w:lang w:val="es-ES_tradnl"/>
        </w:rPr>
        <w:t>¿Turno a favor? La señora Esporrín, por el Grupo Parlamentario Socialistas de Navarra, tiene la palabra.</w:t>
      </w:r>
    </w:p>
    <w:p>
      <w:pPr>
        <w:pStyle w:val="Texto"/>
        <w:rPr/>
      </w:pPr>
      <w:r>
        <w:rPr>
          <w:spacing w:val="0"/>
          <w:lang w:val="es-ES_tradnl"/>
        </w:rPr>
        <w:t xml:space="preserve">Se acaba de presentar una enmienda </w:t>
      </w:r>
      <w:r>
        <w:rPr>
          <w:i w:val="false"/>
          <w:spacing w:val="0"/>
          <w:lang w:val="es-ES_tradnl"/>
        </w:rPr>
        <w:t>in voce</w:t>
      </w:r>
      <w:r>
        <w:rPr>
          <w:spacing w:val="0"/>
          <w:lang w:val="es-ES_tradnl"/>
        </w:rPr>
        <w:t>, la número 1, por los Grupos Parlamentarios Socialistas de Navarra, Bildu-Nafarroa, Aralar-Nafarroa Bai e Izquierda-Ezkerra. Tiene mayoría, por lo tanto, se tramitará si nadie dice lo contrario. Adelante.</w:t>
      </w:r>
    </w:p>
    <w:p>
      <w:pPr>
        <w:pStyle w:val="Texto"/>
        <w:rPr/>
      </w:pPr>
      <w:r>
        <w:rPr>
          <w:i w:val="false"/>
          <w:lang w:val="es-ES_tradnl"/>
        </w:rPr>
        <w:t>SRA. ESPORRÍN LAS HERAS:</w:t>
      </w:r>
      <w:r>
        <w:rPr>
          <w:lang w:val="es-ES_tradnl"/>
        </w:rPr>
        <w:t xml:space="preserve"> Buenos días. Muchas gracias, Presidente. Vamos a debatir en este punto el dictamen final de la proposición de ley que regulará el transporte regular de viajeros en la comarca de Pamplona. Es una ley muy importante, porque tener un buen transporte garantiza el derecho a la movilidad de las personas mediante un sistema más eficaz, sostenible medioambientalmente hablando, más económico e igualatorio para la ciudadanía. </w:t>
      </w:r>
    </w:p>
    <w:p>
      <w:pPr>
        <w:pStyle w:val="Texto"/>
        <w:rPr>
          <w:lang w:val="es-ES_tradnl"/>
        </w:rPr>
      </w:pPr>
      <w:r>
        <w:rPr>
          <w:lang w:val="es-ES_tradnl"/>
        </w:rPr>
        <w:t>El anuncio del Departamento de Fomento del Gobierno de Navarra de que iba a aportar al transporte urbano comarcal únicamente 5 millones de los 7,3 que tenía obligación, así como la imposibilidad de llegar a acuerdos entre el departamento y la Mancomunidad de la Comarca de Pamplona hizo a nuestro grupo plantearse la necesidad de presentar una ley que dé más certidumbre a este importante servicio.</w:t>
      </w:r>
    </w:p>
    <w:p>
      <w:pPr>
        <w:pStyle w:val="Texto"/>
        <w:rPr/>
      </w:pPr>
      <w:r>
        <w:rPr>
          <w:lang w:val="es-ES_tradnl"/>
        </w:rPr>
        <w:t xml:space="preserve">Una de las modificaciones importantes que planteamos es el sistema de aprobación del Plan de Transporte, que es el instrumento para una adecuada planificación del servicio. En la ley anterior a este plan era aprobado por el Gobierno de Navarra, y es ahí donde surgían dificultades ante la falta de interés que se ha producido debido a un posible incremento del gasto que ello pudiera suponer, quedando automáticamente prorrogado el anterior con el incremento únicamente del IPC, que se ha comprobado que no es suficiente. </w:t>
      </w:r>
    </w:p>
    <w:p>
      <w:pPr>
        <w:pStyle w:val="Texto"/>
        <w:rPr>
          <w:lang w:val="es-ES_tradnl"/>
        </w:rPr>
      </w:pPr>
      <w:r>
        <w:rPr>
          <w:lang w:val="es-ES_tradnl"/>
        </w:rPr>
        <w:t xml:space="preserve">La Mancomunidad ha demostrado gestionar este servicio con las suficientes garantías, y ante la dificultad añadida que suponía que en ocasiones el IPC, como he dicho, no cubría las necesidades reales del plan, hemos considerado conveniente que este plan sea aprobado por la propia Mancomunidad. Eso sí, gracias a las enmiendas de Aralar, previa presentación e informe y posibles aportaciones tanto del Parlamento como del Gobierno de Navarra. </w:t>
      </w:r>
    </w:p>
    <w:p>
      <w:pPr>
        <w:pStyle w:val="Texto"/>
        <w:rPr/>
      </w:pPr>
      <w:r>
        <w:rPr>
          <w:spacing w:val="0"/>
          <w:lang w:val="es-ES_tradnl"/>
        </w:rPr>
        <w:t xml:space="preserve">Para poner un límite a este tiempo de presentación de las posibles aportaciones tanto del Parlamento como del Gobierno de Navarra hemos planteado hoy una enmienda </w:t>
      </w:r>
      <w:r>
        <w:rPr>
          <w:i w:val="false"/>
          <w:spacing w:val="0"/>
          <w:lang w:val="es-ES_tradnl"/>
        </w:rPr>
        <w:t>in voce</w:t>
      </w:r>
      <w:r>
        <w:rPr>
          <w:spacing w:val="0"/>
          <w:lang w:val="es-ES_tradnl"/>
        </w:rPr>
        <w:t xml:space="preserve">, que la han firmado casi todos los grupos, fijando un plazo máximo de un mes para poder presentar las aportaciones. </w:t>
      </w:r>
    </w:p>
    <w:p>
      <w:pPr>
        <w:pStyle w:val="Texto"/>
        <w:rPr>
          <w:lang w:val="es-ES_tradnl"/>
        </w:rPr>
      </w:pPr>
      <w:r>
        <w:rPr>
          <w:lang w:val="es-ES_tradnl"/>
        </w:rPr>
        <w:t>Con el fin de obtener un transporte público mejor, mejorando la velocidad comercial, hemos considerado importante la integración de los instrumentos de planificación urbanística, así como otras medidas como el carril bus, sistemas de priorización semafórica, paradas en el propio carril, además de que la Mancomunidad informe los nuevos proyectos de urbanización en cuanto a su influencia sobre el transporte público, todo en aras de mejorar el servicio.</w:t>
      </w:r>
    </w:p>
    <w:p>
      <w:pPr>
        <w:pStyle w:val="Texto"/>
        <w:rPr>
          <w:spacing w:val="0"/>
          <w:lang w:val="es-ES_tradnl"/>
        </w:rPr>
      </w:pPr>
      <w:r>
        <w:rPr>
          <w:spacing w:val="0"/>
          <w:lang w:val="es-ES_tradnl"/>
        </w:rPr>
        <w:t>Otro aspecto importante es la financiación. En esta ley quedará fijado el pago mediante las tarifas que aprobará la Mancomunidad, por supuesto. Para favorecer el uso masivo de este servicio se ha incorporado, a través de una enmienda de Aralar/Na-Bai, que los billetes no superarán el 50 por ciento del coste del servicio. Señor Jiménez Hervás, como ya le he dicho en otras ocasiones, todavía estamos a tiempo de incrementar un poco más este límite con el fin fundamental de no perjudicar a los Ayuntamientos al tener que incrementar sus aportaciones. Apelo a su sensibilidad, que sé que la tiene, especialmente cuando hablamos de los maltrechos y maltratados, en general, Ayuntamientos.</w:t>
      </w:r>
    </w:p>
    <w:p>
      <w:pPr>
        <w:pStyle w:val="Texto"/>
        <w:rPr>
          <w:lang w:val="es-ES_tradnl"/>
        </w:rPr>
      </w:pPr>
      <w:r>
        <w:rPr>
          <w:lang w:val="es-ES_tradnl"/>
        </w:rPr>
        <w:t>Por otra parte, el Gobierno de Navarra aportará el resto que queda, el 65 por ciento, y los Ayuntamientos el 35 por ciento. En igual proporción, además del IPC, si se renueva el mismo plan de transporte que estaba vigente anteriormente.</w:t>
      </w:r>
    </w:p>
    <w:p>
      <w:pPr>
        <w:pStyle w:val="Texto"/>
        <w:rPr>
          <w:lang w:val="es-ES_tradnl"/>
        </w:rPr>
      </w:pPr>
      <w:r>
        <w:rPr>
          <w:lang w:val="es-ES_tradnl"/>
        </w:rPr>
        <w:t>También consideramos necesario que se impongan unas tarifas sociales, además de las ya existentes, aunque será, lógicamente, la Mancomunidad la que las apruebe y no esta ley.</w:t>
      </w:r>
    </w:p>
    <w:p>
      <w:pPr>
        <w:pStyle w:val="Texto"/>
        <w:rPr/>
      </w:pPr>
      <w:r>
        <w:rPr>
          <w:lang w:val="es-ES_tradnl"/>
        </w:rPr>
        <w:t>Quiero agradecer especialmente a los grupos que conforman la oposición el trabajo y el interés que han tomado para que esta ley pueda llegar a buen puerto. Lamento la obcecación una vez más de UPN o, mejor dicho, del departamento en su empeño en que la Mancomunidad financie con medios propios, obtenidos de otras tasas como la recogida y tratamiento de residuos y el abastecimiento y saneamiento de aguas, lo cual resulta a todas luces imposible, no solo porque lo dicen los estatutos de la Mancomunidad, que podrían ser cambiados, sino porque la Ley de Haciendas Locales de Navarra tampoco lo permite.</w:t>
      </w:r>
    </w:p>
    <w:p>
      <w:pPr>
        <w:pStyle w:val="Texto"/>
        <w:rPr>
          <w:lang w:val="es-ES_tradnl"/>
        </w:rPr>
      </w:pPr>
      <w:r>
        <w:rPr>
          <w:lang w:val="es-ES_tradnl"/>
        </w:rPr>
        <w:t>Tenemos que tener en cuenta también que este dinero que tiene ahora mismo la Mancomunidad de los otros servicios es finalista y destinado a obras que se sabe con certeza que se tienen que ejecutar en los próximos años.</w:t>
      </w:r>
    </w:p>
    <w:p>
      <w:pPr>
        <w:pStyle w:val="Texto"/>
        <w:rPr>
          <w:lang w:val="es-ES_tradnl"/>
        </w:rPr>
      </w:pPr>
      <w:r>
        <w:rPr>
          <w:lang w:val="es-ES_tradnl"/>
        </w:rPr>
        <w:t>Nuestro grupo ha descartado la implantación de un nuevo tributo que podría también contribuir a sufragar el transporte urbano comarcal, porque entendemos que en la actualidad existen muchas personas en Navarra que lo están pasando muy mal y no es el momento de volver a penalizarles con nuevos gastos. En definitiva, después de las aportaciones de los grupos, consideramos que ha quedado una ley que permite dar estabilidad al servicio, que será mejorable, seguro, pero, desde luego, el Partido Socialista ahí estará para trabajar en todo lo que considere bueno tanto para este servicio como para todos los demás. Esto es todo. Muchas gracias.</w:t>
      </w:r>
    </w:p>
    <w:p>
      <w:pPr>
        <w:pStyle w:val="Texto"/>
        <w:rPr/>
      </w:pPr>
      <w:r>
        <w:rPr>
          <w:i w:val="false"/>
          <w:lang w:val="es-ES_tradnl"/>
        </w:rPr>
        <w:t>SR. PRESIDENTE:</w:t>
      </w:r>
      <w:r>
        <w:rPr>
          <w:lang w:val="es-ES_tradnl"/>
        </w:rPr>
        <w:t xml:space="preserve"> Muchas gracias a usted, señora Esporrín Las Heras. Por el Grupo Parlamentario Bildu-Nafarroa, tiene la palabra el señor Amezketa Díaz.</w:t>
      </w:r>
    </w:p>
    <w:p>
      <w:pPr>
        <w:pStyle w:val="Texto"/>
        <w:rPr/>
      </w:pPr>
      <w:r>
        <w:rPr>
          <w:i w:val="false"/>
          <w:spacing w:val="0"/>
          <w:lang w:val="es-ES_tradnl"/>
        </w:rPr>
        <w:t>SR. AMEZKETA DÍAZ:</w:t>
      </w:r>
      <w:r>
        <w:rPr>
          <w:spacing w:val="0"/>
          <w:lang w:val="es-ES_tradnl"/>
        </w:rPr>
        <w:t xml:space="preserve"> Muchas gracias, señor Presidente. Egun on, buenos días. Esta proposición de ley, que se supone que va a ser aprobada hoy, supone la revisión y la actualización, por otra parte, absolutamente necesaria, de la ley existente hasta el momento, promulgada hace ya unos dieciséis años, que son los años que la Mancomunidad de la Comarca de Pamplona lleva con la responsabilidad de este servicio de transporte urbano comarcal. Esta ley, la que ahora va a ser sustituida en buena parte o en la mayor parte, es absolutamente provisional. Fue hecha para ese inicio de la actividad de un ente nuevo, con lo cual era absolutamente necesario este cambio. A estas alturas, después de dieciséis años haciendo el trabajo, parece que es totalmente innecesaria aquella tutela que había sobre la Mancomunidad por parte del Gobierno, tutela que en algunos momentos se ha podido entender como coercitiva. Al cabo de todos estos años la ley adecua la situación, asigna directamente ya a la Mancomunidad de la Comarca de Pamplona las responsabilidades sobre el transporte urbano comarcal, y, además, le da herramientas importantes para que se pueda llevar a cabo una mejora sustancial de ese transporte. </w:t>
      </w:r>
    </w:p>
    <w:p>
      <w:pPr>
        <w:pStyle w:val="Texto"/>
        <w:rPr>
          <w:lang w:val="es-ES_tradnl"/>
        </w:rPr>
      </w:pPr>
      <w:r>
        <w:rPr>
          <w:lang w:val="es-ES_tradnl"/>
        </w:rPr>
        <w:t xml:space="preserve">Apunta la ley incluso cuáles son esos aspectos de infraestructuras, esos elementos mejorables: los carriles bus, la priorización semafórica, entre otras cosas, y, además, insisto, le da herramientas para poder lograrlo, desde la intervención de la Mancomunidad en los planeamientos urbanísticos de los municipios afectados, a la que le encomienda que intervenga en la medida en que puede, estudiándolos y aportando lo que crea necesario y, además, le encomienda la elaboración de un PSIS para poner en orden todas esas mejoras, que son mejoras que tendrían que haber estado hechas hace mucho tiempo, y son precisamente los propios Ayuntamientos implicados los que de una u otra forma han ido dificultando que estas mejoras se llevasen a cabo. </w:t>
      </w:r>
    </w:p>
    <w:p>
      <w:pPr>
        <w:pStyle w:val="Texto"/>
        <w:rPr>
          <w:lang w:val="es-ES_tradnl"/>
        </w:rPr>
      </w:pPr>
      <w:r>
        <w:rPr>
          <w:lang w:val="es-ES_tradnl"/>
        </w:rPr>
        <w:t>El objetivo, evidentemente, es mejorar el servicio, incrementar la velocidad media del servicio, lo cual llevaría directamente a una reducción de costes, porque ahora entramos en una segunda parte. La ley define, limita, además, la participación en la financiación de cada una de las instituciones que están implicadas, tanto el Gobierno, como los Ayuntamientos como los propios usuarios, y pone límites, además, para que no tengan que ser estos quienes ante situaciones de incremento de costes tengan que acabar pagándolos con su billete.</w:t>
      </w:r>
    </w:p>
    <w:p>
      <w:pPr>
        <w:pStyle w:val="Texto"/>
        <w:rPr>
          <w:lang w:val="es-ES_tradnl"/>
        </w:rPr>
      </w:pPr>
      <w:r>
        <w:rPr>
          <w:lang w:val="es-ES_tradnl"/>
        </w:rPr>
        <w:t>Reconoce o incorpora la ley esa figura del bono social para, haciendo referencia a las tablas de la renta de inclusión social, poder establecer precios de billete diferente para quienes estén en esta situación.</w:t>
      </w:r>
    </w:p>
    <w:p>
      <w:pPr>
        <w:pStyle w:val="Texto"/>
        <w:rPr>
          <w:lang w:val="es-ES_tradnl"/>
        </w:rPr>
      </w:pPr>
      <w:r>
        <w:rPr>
          <w:lang w:val="es-ES_tradnl"/>
        </w:rPr>
        <w:t>A nuestro juicio, todos estos argumentos son suficientes para dar nuestro voto positivo a la aprobación de esta proposición de ley.</w:t>
      </w:r>
    </w:p>
    <w:p>
      <w:pPr>
        <w:pStyle w:val="Texto"/>
        <w:rPr>
          <w:lang w:val="es-ES_tradnl"/>
        </w:rPr>
      </w:pPr>
      <w:r>
        <w:rPr>
          <w:lang w:val="es-ES_tradnl"/>
        </w:rPr>
        <w:t>¿Y esto quiere decir que con esta ley ya están resueltos y solucionados los problemas existentes, los problemas que tiene el transporte urbano comarcal? Pues rotundamente no, esta ley no los resuelve y no los soluciona, pero sí es una buena herramienta para que quienes tienen que ejercer esa responsabilidad busquen las soluciones, soluciones que tendrán que ser mejores que las que permitía la ley hasta ahora existente, lo que pasa es que esas soluciones solo se consiguen concitando voluntades y haciendo coincidir todas esas voluntades en la mejora del servicio, y habría que quitar de en medio problemas particulares, intereses particulares de tal o cual institución.</w:t>
      </w:r>
    </w:p>
    <w:p>
      <w:pPr>
        <w:pStyle w:val="Texto"/>
        <w:rPr>
          <w:spacing w:val="0"/>
          <w:lang w:val="es-ES_tradnl"/>
        </w:rPr>
      </w:pPr>
      <w:r>
        <w:rPr>
          <w:spacing w:val="0"/>
          <w:lang w:val="es-ES_tradnl"/>
        </w:rPr>
        <w:t>Algunos llevamos ya muchos años denunciando la inexistencia de los estudios de movilidad y sostenibilidad absolutamente necesarios e imprescindibles, para que la suma del conjunto de los medios públicos de transporte consiga esa mejora generalizada, absolutamente necesaria, que, además, los haga atractivos para el usuario y así se elimine en buena medida el transporte privado. Y no debe ser una petición fuera de lugar, porque ya en el año 2005 el Gobierno de UPN creó la Mesa de la Movilidad y el Transporte de la Comarca de Pamplona, y la creó precisamente con esta finalidad.</w:t>
      </w:r>
    </w:p>
    <w:p>
      <w:pPr>
        <w:pStyle w:val="Texto"/>
        <w:rPr>
          <w:lang w:val="es-ES_tradnl"/>
        </w:rPr>
      </w:pPr>
      <w:r>
        <w:rPr>
          <w:lang w:val="es-ES_tradnl"/>
        </w:rPr>
        <w:t>Yo he estado revisando y en ningún sitio he encontrado constancia de que esa Mesa se haya reunido con posterioridad al 8 de diciembre de 2008. Es decir, un organismo que se crea porque se entiende que es necesario, al que se le encomiendan unos trabajos totalmente necesarios y que funciona, bueno, no funciona, porque hay que ver las actas del funcionamiento, durante dos años tiene tres o cuatro reuniones, hay un cambio de Gobierno en 2007 y, a partir de entonces, hasta ahora. Supongo que aún está vigente, porque yo no he encontrado nada que diga que se canceló, que se disolvió.</w:t>
      </w:r>
    </w:p>
    <w:p>
      <w:pPr>
        <w:pStyle w:val="Texto"/>
        <w:rPr/>
      </w:pPr>
      <w:r>
        <w:rPr>
          <w:lang w:val="es-ES_tradnl"/>
        </w:rPr>
        <w:t>Entonces, ¿para qué sirve todo esto? Insisto en lo que he dicho antes: o hay una voluntad real de solucionar el problema o, si no, estaremos una vez más en que lo que hay que trasladar al ciudadano es la imagen, decirle que se originan, que se crean, que se encomiendan y luego no preocuparse de que realmente haya un resultado.</w:t>
      </w:r>
    </w:p>
    <w:p>
      <w:pPr>
        <w:pStyle w:val="Texto"/>
        <w:rPr>
          <w:spacing w:val="0"/>
          <w:lang w:val="es-ES_tradnl"/>
        </w:rPr>
      </w:pPr>
      <w:r>
        <w:rPr>
          <w:spacing w:val="0"/>
          <w:lang w:val="es-ES_tradnl"/>
        </w:rPr>
        <w:t xml:space="preserve">Hay otro elemento que es absolutamente fundamental para conseguir los objetivos de esta proposición de ley, y ese elemento es la propia Mancomunidad de la Comarca de Pamplona, y la Mancomunidad tiene que dejar de ser un contubernio entre el partido del Gobierno, el Partido Socialista y los ediles de los Ayuntamientos llamados independientes, en el que a lo largo del tiempo se han ido repartiendo las responsabilidades. A través de la Mancomunidad se han ido resolviendo problemas particulares, personales de esos tres estamentos, y hoy por ti y mañana por mí, porque la Mancomunidad no deja de ser jugosa, su gestión es jugosa en algunos aspectos, y cuando otros aspectos son lamentables, como ha sido en muchas ocasiones la gestión del transporte urbano comarcal, entonces, se recurre a más arriba a ver quién lo resuelve. </w:t>
      </w:r>
    </w:p>
    <w:p>
      <w:pPr>
        <w:pStyle w:val="Texto"/>
        <w:rPr>
          <w:lang w:val="es-ES_tradnl"/>
        </w:rPr>
      </w:pPr>
      <w:r>
        <w:rPr>
          <w:lang w:val="es-ES_tradnl"/>
        </w:rPr>
        <w:t>Esa actitud tiene que modificarse. La Mancomunidad tendrá que olvidarse de los intereses de quienes la rigen y pensar más en los intereses de la ciudadanía y en la correcta solución de los problemas, y el transporte urbano comarcal sigue siendo un problema que no está solucionado. Es un cambio absolutamente imprescindible, y, por nuestra parte, iremos poniendo toda nuestra voluntad y toda nuestra decisión en que esa mejora se lleve a cabo.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Jiménez Hervás.</w:t>
      </w:r>
    </w:p>
    <w:p>
      <w:pPr>
        <w:pStyle w:val="Texto"/>
        <w:rPr/>
      </w:pPr>
      <w:r>
        <w:rPr>
          <w:i w:val="false"/>
          <w:spacing w:val="0"/>
          <w:lang w:val="es-ES_tradnl"/>
        </w:rPr>
        <w:t>SR. JIMÉNEZ HERVÁS:</w:t>
      </w:r>
      <w:r>
        <w:rPr>
          <w:spacing w:val="0"/>
          <w:lang w:val="es-ES_tradnl"/>
        </w:rPr>
        <w:t xml:space="preserve"> Egun on guztioi. La verdad es que bien está que se apruebe esta ley y empecemos a hacer algo en relación con el transporte urbano de la comarca de Pamplona, porque casi se podría decir que su recorrido en los últimos años ha sido de caída libre. Es una situación en la que la pérdida de calidad del transporte es una evidencia, lo es incluso de los soportes mecánicos que utilizamos para el mismo, como los propios autobuses. La pérdida de viajeros está en términos que nos habrían parecido poco menos que increíbles cuando nos planteábamos objetivos de ir por encima de los cuarenta millones de usuarios y usuarias, y casi los superamos en un momento dado, y resulta que estamos en treinta y tres o treinta y cuatro. Hemos perdido entre el 20 y el 25 por ciento de los usuarios y usuarias del transporte urbano comarcal y, evidentemente, derivado de todo ello hay un desequilibrio económico. Es que es lógico que derivado de todo ello tengamos que hacer frente a la situación de desequilibrio económico.</w:t>
      </w:r>
    </w:p>
    <w:p>
      <w:pPr>
        <w:pStyle w:val="Texto"/>
        <w:rPr/>
      </w:pPr>
      <w:r>
        <w:rPr>
          <w:lang w:val="es-ES_tradnl"/>
        </w:rPr>
        <w:t xml:space="preserve">Siempre se echa la culpa al tema de la crisis. Puede haber parte de razón en que la caída de la actividad económica también haya incidido en cierta pérdida del número de personas que utilizan el transporte urbano, pero no es menos cierto que la crisis tiene otra vertiente que lo debería favorecer, y es precisamente la dificultad económica para grandes alegrías en el coche privado. Por lo tanto, una cosa podría compensar la otra. Lo que es una evidencia es que sea una o sea la otra, la caída de los usuarios y usuarias es insoportable. Y la forma de afrontarlo ha tenido más que ver con resolver los problemas derivados del desequilibrio económico cargando en los últimos tiempos sobre el billete de quienes lo usan que intentar invertir la tendencia. Y solamente se puede resolver intentando invertir la tendencia, intentando fortalecer el transporte e intentando que vuelva a subir su uso y que alcance por lo menos porcentajes razonables como lo venía haciendo en los primeros años, por ejemplo, entre 2000 y 2006. </w:t>
      </w:r>
    </w:p>
    <w:p>
      <w:pPr>
        <w:pStyle w:val="Texto"/>
        <w:rPr/>
      </w:pPr>
      <w:r>
        <w:rPr>
          <w:lang w:val="es-ES_tradnl"/>
        </w:rPr>
        <w:t>Y luego hay otro elemento que también hemos abordado en esta ley, y es que los autobuses en Pamplona parecen naves extraterrestres moviéndose por las avenidas. Parecen naves extraterrestres, nadie tiene en consideración que es un transporte público, y ha habido una resistencia permanente a incorporar el transporte urbano dentro de la movilidad. Incluso tenemos una ley o un proyecto de ley o un no sé qué de movilidad de la comarca de Pamplona que nadie la tiene en cuenta, nadie la tiene en consideración, y los autobuses se mueven como si fueran cualquier otro transporte privado, con las mismas dificultades, mayores, porque son autobuses, que cualquier coche privado que tiene que hacer frente a los grandes problemas de moverse por una ciudad.</w:t>
      </w:r>
    </w:p>
    <w:p>
      <w:pPr>
        <w:pStyle w:val="Texto"/>
        <w:rPr>
          <w:lang w:val="es-ES_tradnl"/>
        </w:rPr>
      </w:pPr>
      <w:r>
        <w:rPr>
          <w:lang w:val="es-ES_tradnl"/>
        </w:rPr>
        <w:t>Eso repercute directamente sobre el desequilibrio económico, en la medida en que las velocidades de servicio, las necesidades de autobuses y derivado de ello también de personas que trabajen en los mismos, la frecuencia, la atención al público varía muchísimo. Siempre pongo los mismos ejemplos, pero es que es así: una línea que va de una esquina a otra necesita ocho autobuses para regularizar doce o quince minutos de viaje, pero si tuviese preferencias y estuviese integrada en la ciudad, probablemente con dos autobuses menos podría mantener el mismo servicio, incluso de mejor calidad.</w:t>
      </w:r>
    </w:p>
    <w:p>
      <w:pPr>
        <w:pStyle w:val="Texto"/>
        <w:rPr>
          <w:lang w:val="es-ES_tradnl"/>
        </w:rPr>
      </w:pPr>
      <w:r>
        <w:rPr>
          <w:lang w:val="es-ES_tradnl"/>
        </w:rPr>
        <w:t>Por lo tanto, la no integración dentro de la movilidad y la no integración dentro del paisaje urbanístico de la ciudad de los autobuses públicos, del servicio público, supone el encarecimiento y una deficiencia en el servicio.</w:t>
      </w:r>
    </w:p>
    <w:p>
      <w:pPr>
        <w:pStyle w:val="Texto"/>
        <w:rPr>
          <w:lang w:val="es-ES_tradnl"/>
        </w:rPr>
      </w:pPr>
      <w:r>
        <w:rPr>
          <w:lang w:val="es-ES_tradnl"/>
        </w:rPr>
        <w:t>Y en ese sentido han ido nuestras enmiendas y nuestras aportaciones a esta ley. Nosotros lo que pretendíamos fundamentalmente era aprovechar la ocasión para invertir la tendencia, que los pasos que tengamos que dar por lo menos vayan orientados a invertir la tendencia del deterioro de servicio, de caída de usuarios y de pérdida de calidad.</w:t>
      </w:r>
    </w:p>
    <w:p>
      <w:pPr>
        <w:pStyle w:val="Texto"/>
        <w:rPr>
          <w:lang w:val="es-ES_tradnl"/>
        </w:rPr>
      </w:pPr>
      <w:r>
        <w:rPr>
          <w:lang w:val="es-ES_tradnl"/>
        </w:rPr>
        <w:t xml:space="preserve">Lo primero que se pretende es bajar el precio del billete, en la medida en que ahora la repercusión directa del coste del servicio sobre usuarios y usuarias está en un 57 por ciento y ponemos un límite no superior al 50. Habrá ajustes, porque si se incorpora el bono social, habrá que ver cómo incide en el precio final el tema del bono social, pero nosotros calculamos que por lo menos se podrá bajar el billete un 10 por ciento. Y eso debería repercutir en facilitar el mayor uso del mismo. </w:t>
      </w:r>
    </w:p>
    <w:p>
      <w:pPr>
        <w:pStyle w:val="Texto"/>
        <w:rPr>
          <w:lang w:val="es-ES_tradnl"/>
        </w:rPr>
      </w:pPr>
      <w:r>
        <w:rPr>
          <w:lang w:val="es-ES_tradnl"/>
        </w:rPr>
        <w:t>Segundo elemento. Cuando el Gobierno dijo con toda la alegría y de una forma unilateral que para este año iba a bajar la aportación al transporte urbano comarcal, a los primeros a los que se les encendieron las luces fue a la Mancomunidad y a los Ayuntamientos, pero también a quienes apostamos por el transporte público. Claro que no puede ser. Primero, porque el transporte público siempre es deficitario, y pretender que cargando sobre usuarios y usuarias el coste se pueda pagar no es viable. Lo que nosotros planteamos es no solamente que no se les recorte, planteamos subir un 5 por ciento la aportación de los presupuestos de Navarra, y digo de los presupuestos de Navarra, no del Gobierno, y del 40-60 dejarlo en el 65-35, bajando un 5 por ciento la aportación de los Ayuntamientos.</w:t>
      </w:r>
    </w:p>
    <w:p>
      <w:pPr>
        <w:pStyle w:val="Texto"/>
        <w:rPr>
          <w:lang w:val="es-ES_tradnl"/>
        </w:rPr>
      </w:pPr>
      <w:r>
        <w:rPr>
          <w:lang w:val="es-ES_tradnl"/>
        </w:rPr>
        <w:t xml:space="preserve">Y luego el elemento que decía también que es fundamental si queremos hacer una apuesta de futuro y queremos invertir la tendencia es integrar el servicio público de transporte en la ciudad, en el urbanismo, incorporarlo a la movilidad, y para eso, puesto que aquí ha habido una resistencia permanente, no sé si solo del Ayuntamiento de Pamplona, pero fundamentalmente del Ayuntamiento de Pamplona, para tomar aquellas decisiones y aquellas medidas necesarias, vamos a resolverlo, y vamos a resolverlo mediante la ley que obligue al Gobierno a aprobar un PSIS en el plazo de un año y que en los dos años siguientes se tenga que ejecutar por ley, y ese PSIS deberá incorporar el servicio de transporte urbano a la realidad de la movilidad de la comarca de Pamplona: carriles bus, preferencias semafóricas, paradas, limitaciones al uso privado, etcétera, aquello que posibilite mejorar el servicio, darle más calidad e incluso rebajar sus costes. </w:t>
      </w:r>
    </w:p>
    <w:p>
      <w:pPr>
        <w:pStyle w:val="Texto"/>
        <w:rPr>
          <w:lang w:val="es-ES_tradnl"/>
        </w:rPr>
      </w:pPr>
      <w:r>
        <w:rPr>
          <w:lang w:val="es-ES_tradnl"/>
        </w:rPr>
        <w:t>Y puesto que hay las resistencias que hay y se ha visto que desde el ámbito de la propia Mancomunidad o los Ayuntamientos que la componen no ha sido posible, pues se hace un PSIS.</w:t>
      </w:r>
    </w:p>
    <w:p>
      <w:pPr>
        <w:pStyle w:val="Texto"/>
        <w:rPr/>
      </w:pPr>
      <w:r>
        <w:rPr>
          <w:lang w:val="es-ES_tradnl"/>
        </w:rPr>
        <w:t>Y acabaré con otro elemento que también es importante, y es que nosotros, si había que tomar una posición sobre quién ha de aprobar el nuevo plan de transporte urbano de la comarca de Pamplona, nos fiamos más de la Mancomunidad que del Gobierno, entre otras cosas porque la triste experiencia de estos años es que el plan de transporte urbano debería estar aprobado hace muchísimo tiempo y no lo está por la indefinición del Gobierno, y, por lo tanto, si alguien ha de elaborar y aprobar el plan de transporte, sí a que sea la Mancomunidad, sí a que lo traiga a este Parlamento, sí a que lo entregue al Gobierno y que tanto el Parlamento como el Gobierno puedan hacer aquellas aportaciones que consideren convenientes y que valoren que debe tener en cuenta la Mancomunidad, pero lo elabora y lo aprueba la Mancomunidad. ¿Por qué? Porque es la que más cercana está al servicio, porque es la que mejor puede detectar las necesidades y porque, además, es quien lleva la gestión y quien está directamente implicada en el mismo.</w:t>
      </w:r>
    </w:p>
    <w:p>
      <w:pPr>
        <w:pStyle w:val="Texto"/>
        <w:rPr/>
      </w:pPr>
      <w:r>
        <w:rPr>
          <w:lang w:val="es-ES_tradnl"/>
        </w:rPr>
        <w:t>Y eso es lo que hemos pretendido con estas aportaciones y por eso creemos que esta ley, sin resolver todos los problemas y sin abordar otros muchos aspectos del transporte que se podrían incorporar, sí aborda por lo menos dos o tres de los claves, y esperemos que ayude a resolverlos definitivamente.</w:t>
      </w:r>
    </w:p>
    <w:p>
      <w:pPr>
        <w:pStyle w:val="Texto"/>
        <w:rPr/>
      </w:pPr>
      <w:r>
        <w:rPr>
          <w:i w:val="false"/>
          <w:lang w:val="es-ES_tradnl"/>
        </w:rPr>
        <w:t>SR. PRESIDENTE:</w:t>
      </w:r>
      <w:r>
        <w:rPr>
          <w:lang w:val="es-ES_tradnl"/>
        </w:rPr>
        <w:t xml:space="preserve"> Muchas gracias, señor Jiménez Hervás. Por el Grupo Parlamentario Popular, tiene la palabra el señor Villanueva Cruz.</w:t>
      </w:r>
    </w:p>
    <w:p>
      <w:pPr>
        <w:pStyle w:val="Texto"/>
        <w:rPr/>
      </w:pPr>
      <w:r>
        <w:rPr>
          <w:i w:val="false"/>
          <w:lang w:val="es-ES_tradnl"/>
        </w:rPr>
        <w:t>SR. VILLANUEVA CRUZ:</w:t>
      </w:r>
      <w:r>
        <w:rPr>
          <w:lang w:val="es-ES_tradnl"/>
        </w:rPr>
        <w:t xml:space="preserve"> Gracias, Presidente. Buenos días. El grupo Popular no va a votar a favor de esta proposición de ley, se va a abstener. Ya lo dijimos en el debate parlamentario en Comisión, hay cuestiones que estaban planteadas en la ley que nos podían parecer razonables y las votamos a favor, y otras cuestiones que nos parece que no son en absoluto razonables y, por lo tanto, y como quiera que, además, consideramos que el conjunto del debate ha estado viciado por algunas cuestiones partidistas y que afectan a los propios grupos que de manera mayoritaria, y también a los independientes están en la Mancomunidad, nosotros nos vamos a abstener.</w:t>
      </w:r>
    </w:p>
    <w:p>
      <w:pPr>
        <w:pStyle w:val="Texto"/>
        <w:rPr>
          <w:lang w:val="es-ES_tradnl"/>
        </w:rPr>
      </w:pPr>
      <w:r>
        <w:rPr>
          <w:lang w:val="es-ES_tradnl"/>
        </w:rPr>
        <w:t>Hay que decir, independientemente de eso, que a nosotros sí que nos parecía oportuno que hubiera una modificación de la ley anterior, por eso intervenimos en el turno a favor. Nos parece importante que se haya impulsado una ley, pero también nos parece que hubiera sido muy importante que se pudiera alcanzar un cierto consenso, al menos entre los grupos mayoritarios que, además de estar representados en este Parlamento y representar a una mayoría de ciudadanos, representan también a muchos otros ciudadanos a través de otra institución, que es la Mancomunidad.</w:t>
      </w:r>
    </w:p>
    <w:p>
      <w:pPr>
        <w:pStyle w:val="Texto"/>
        <w:rPr/>
      </w:pPr>
      <w:r>
        <w:rPr>
          <w:lang w:val="es-ES_tradnl"/>
        </w:rPr>
        <w:t>Esto no ha podido ser así, y da la impresión, al final, de que la falta de voluntad de unos y otros, principalmente de los mayoritarios, da al traste con la posibilidad de que Pamplona y su comarca, la comarca y Pamplona tengan una ley de transporte más adecuada a las necesidades reales de los tiempos en los que vivimos.</w:t>
      </w:r>
    </w:p>
    <w:p>
      <w:pPr>
        <w:pStyle w:val="Texto"/>
        <w:rPr/>
      </w:pPr>
      <w:r>
        <w:rPr>
          <w:lang w:val="es-ES_tradnl"/>
        </w:rPr>
        <w:t xml:space="preserve">A mí me gustaría, por tanto, aprovechar para hacer varias reflexiones sobre el propio servicio del transporte y sobre todo sobre la propia Mancomunidad. Da la impresión, cuando se abordan asuntos que afectan a la Mancomunidad, de que la Mancomunidad es un ente amorfo cuyos componentes están disgregados, y, en cualquier caso, da la impresión de que muchas veces no son capaces de asumir las responsabilidades reales que tienen. Me refiero, obviamente, a los grupos políticos y no a la parte técnica de la Mancomunidad, que nada tiene que ver en estas disquisiciones. </w:t>
      </w:r>
    </w:p>
    <w:p>
      <w:pPr>
        <w:pStyle w:val="Texto"/>
        <w:rPr>
          <w:lang w:val="es-ES_tradnl"/>
        </w:rPr>
      </w:pPr>
      <w:r>
        <w:rPr>
          <w:lang w:val="es-ES_tradnl"/>
        </w:rPr>
        <w:t>Digo esto porque la realidad es que la Mancomunidad la componen los Ayuntamientos, y, por lo tanto, son los Ayuntamientos que componen esa Mancomunidad los que deberían hacer también determinados esfuerzos que hasta la fecha no se hacen y que, además, como quiera que no se hacen, da la impresión de que ni tan siquiera tienen la obligación de rendir cuentas ante los ciudadanos, responsabilidad compartida en algunos casos con el Gobierno de Navarra. El señor Amezketa hacía alusión a la Mesa de Movilidad y al hecho de que no se haya reunido. Dice bien el señor Amezketa, este Parlamentario preguntó al Gobierno precisamente sobre eso y la respuesta fue que, efectivamente, no se habían reunido.</w:t>
      </w:r>
    </w:p>
    <w:p>
      <w:pPr>
        <w:pStyle w:val="Texto"/>
        <w:rPr>
          <w:lang w:val="es-ES_tradnl"/>
        </w:rPr>
      </w:pPr>
      <w:r>
        <w:rPr>
          <w:lang w:val="es-ES_tradnl"/>
        </w:rPr>
        <w:t>Por lo tanto, tenemos instrumentos que están al alcance de diferentes Administraciones que no se utilizan de manera adecuada, bien porque no interesan o porque no hay acuerdo para ello, pero la realidad es que el transporte público en Pamplona y la comarca tiene carencias y tiene defectos que en los últimos años se han ido acumulando y que parece que nadie ha sido capaz de resolver o de poner coto.</w:t>
      </w:r>
    </w:p>
    <w:p>
      <w:pPr>
        <w:pStyle w:val="Texto"/>
        <w:rPr>
          <w:lang w:val="es-ES_tradnl"/>
        </w:rPr>
      </w:pPr>
      <w:r>
        <w:rPr>
          <w:lang w:val="es-ES_tradnl"/>
        </w:rPr>
        <w:t>Yo creo que todos compartimos el espíritu de incrementar y mejorar la calidad y esas cosas que siempre decimos, la eficacia, la eficiencia, pero para eso hace falta voluntad política, hace falta capacidad técnica, de la cual no dudamos, pero sobre todo, insisto, hace falta voluntad política porque en su  momento probablemente haya que reformar líneas, haya que reformar frecuencias, haya que introducir los cambios urbanísticos a los cuales antes se ha referido algún otro portavoz y cuya ejecución depende, en última instancia, de la voluntad política y, por lo tanto, tendrá que ser la voluntad política la que esté dispuesta a soportar oposiciones, porque las habrá por parte de determinados colectivos o de determinados ciudadanos. Hemos tenido un ejemplo reciente, cuando hace unos meses se planteó una modificación en una línea que afectaba a Huarte y ya vimos cuál fue el resultado: nula convicción política, nula defensa política y, al final, todo se deja prácticamente como estaba para no solucionar nada y de por medio se ha creado un conflicto con los ciudadanos por no explicar las cosas y por no asumir responsabilidades políticas.</w:t>
      </w:r>
    </w:p>
    <w:p>
      <w:pPr>
        <w:pStyle w:val="Texto"/>
        <w:rPr>
          <w:lang w:val="es-ES_tradnl"/>
        </w:rPr>
      </w:pPr>
      <w:r>
        <w:rPr>
          <w:lang w:val="es-ES_tradnl"/>
        </w:rPr>
        <w:t>La Mancomunidad no puede, desde el punto de vista político, seguir siendo un ente que no da cuenta de sus responsabilidades políticas, la Mancomunidad es un ente que se financia con el dinero de todos los ciudadanos, además de los recursos propios que genera, ciertamente. Digo de todos los ciudadanos a través de los Ayuntamientos, porque, evidentemente, los Ayuntamientos pagan porque los ciudadanos también pagan unos impuestos. Y la Mancomunidad lleva sin ser fiscalizada por la Cámara de Comptos desde el año 1989, lo cual es inaudito. Este grupo parlamentario ha solicitado ya el correspondiente informe, y creemos que dentro de muy pocas semanas va a estar disponible. Es inaudito que desde el año 89, desde hace veinticinco años, las cuentas de la Mancomunidad estén sin auditar. Por lo tanto, responsabilidad política, asunción de sus competencias pero con todas sus consecuencias.</w:t>
      </w:r>
    </w:p>
    <w:p>
      <w:pPr>
        <w:pStyle w:val="Texto"/>
        <w:rPr>
          <w:lang w:val="es-ES_tradnl"/>
        </w:rPr>
      </w:pPr>
      <w:r>
        <w:rPr>
          <w:lang w:val="es-ES_tradnl"/>
        </w:rPr>
        <w:t>Y, desde el punto de vista de esta ley, en fin, a nosotros nos hubiera gustado algo más de generosidad. Hay un aspecto interesante de la ley al que antes aludía, que son las necesarias modificaciones urbanísticas. Compartimos la enmienda que planteó Nafarroa Bai y que por ello apoyamos. Todos hablamos de manera constante de la necesidad de que los Ayuntamientos que componen la Mancomunidad pongan medios para favorecer la movilidad en el transporte público, y, sin embargo, todos sabemos que ningún Ayuntamiento está de acuerdo en hacer los correspondiente esfuerzos urbanísticos para ello, absolutamente ninguno. Por lo tanto, la figura que ha introducido Na-Bai a través de un PSIS que obligue a nosotros no es que nos parezca razonable sino que nos parece imprescindible. Lo que no se hace por voluntad propia llega un momento en el que hay que hacerlo a través de otros instrumentos.</w:t>
      </w:r>
    </w:p>
    <w:p>
      <w:pPr>
        <w:pStyle w:val="Texto"/>
        <w:rPr>
          <w:lang w:val="es-ES_tradnl"/>
        </w:rPr>
      </w:pPr>
      <w:r>
        <w:rPr>
          <w:lang w:val="es-ES_tradnl"/>
        </w:rPr>
        <w:t>No estamos de acuerdo, sin embargo, con el planteamiento que se hace respecto de la aprobación del plan. Nos parece que se está jugando con un doble sentido muy peligroso: se retira al Gobierno de Navarra la competencia para aprobar el plan, se dice que lo tiene que aprobar la Mancomunidad porque es la que más cerca está de los ciudadanos, que es lo que ha dicho el representante de Nafarroa Bai, pero luego se le pide más dinero al Gobierno. O sea, a quien más se le pide se le quitan competencias. Insisto, probablemente haya faltado voluntad para llegar a acuerdos políticos, y yo no seré quien señale aquí a los responsables, pero, desde luego, se tenía que haber llegado a algún otro tipo de acuerdo.</w:t>
      </w:r>
    </w:p>
    <w:p>
      <w:pPr>
        <w:pStyle w:val="Texto"/>
        <w:rPr/>
      </w:pPr>
      <w:r>
        <w:rPr>
          <w:lang w:val="es-ES_tradnl"/>
        </w:rPr>
        <w:t>Insisto, no estamos de acuerdo en que se retire la competencia al Gobierno de Navarra y luego se le pida más dinero. Si se le retira la competencia, habrá que liberarle de otras obligaciones. Lo que no puede ser es que se aumenten sus obligaciones, desciendan las de la Mancomunidad y a la vez sea la Mancomunidad la que diga: yo me lo guiso y yo me lo como, como suele decirse coloquialmente.</w:t>
      </w:r>
    </w:p>
    <w:p>
      <w:pPr>
        <w:pStyle w:val="Texto"/>
        <w:rPr/>
      </w:pPr>
      <w:r>
        <w:rPr>
          <w:lang w:val="es-ES_tradnl"/>
        </w:rPr>
        <w:t>Y luego está el famoso debate sobre las tarifas, las tasas. Nosotros siempre hemos dicho que estábamos en contra de la inclusión de una nueva tasa, especialmente si era una tasa uniforme a todos los hogares de la comarca de Pamplona o de Pamplona. Nos parece que los ciudadanos ya pagan suficientes impuestos a los Ayuntamientos para que resuelvan estas cuestiones y, además, el propio Gobierno de Navarra hace una aportación vía presupuestos, por lo tanto, vía también lo que recauda por parte de los ciudadanos.</w:t>
      </w:r>
    </w:p>
    <w:p>
      <w:pPr>
        <w:pStyle w:val="Texto"/>
        <w:rPr/>
      </w:pPr>
      <w:r>
        <w:rPr>
          <w:lang w:val="es-ES_tradnl"/>
        </w:rPr>
        <w:t xml:space="preserve">No tenemos claro si el planteamiento de Nafarroa Bai es adecuado, si el coste del billete es elevado o no lo es, creo que también hay que empezar a explicar a los ciudadanos que la calidad del servicio, que, por cierto, es una calidad, a pesar de las dificultades, más que notable comparada con lo que tenemos en otros entornos, también tiene que tener un coste a lo mejor en el uso directo por parte del ciudadano. Pero sí tengo que decir que, una vez más, aquí nos hemos encontrado, a nuestro juicio, con una falta de responsabilidad muy grande por parte de la Mancomunidad. </w:t>
      </w:r>
    </w:p>
    <w:p>
      <w:pPr>
        <w:pStyle w:val="Texto"/>
        <w:rPr>
          <w:lang w:val="es-ES_tradnl"/>
        </w:rPr>
      </w:pPr>
      <w:r>
        <w:rPr>
          <w:lang w:val="es-ES_tradnl"/>
        </w:rPr>
        <w:t xml:space="preserve">Afortunadamente, en ese informe que va a hacer la Cámara de Comptos veremos cuáles son las cuentas reales de la Mancomunidad y cuáles son los remanentes de los que dispone. Y ya sabemos que la normativa de la Mancomunidad dice que son cantidades finalistas, es verdad, pero también es verdad que eso se puede cambiar. Se cambia la norma y, por lo tanto, se puede cambiar el uso de ese dinero. </w:t>
      </w:r>
    </w:p>
    <w:p>
      <w:pPr>
        <w:pStyle w:val="Texto"/>
        <w:rPr>
          <w:lang w:val="es-ES_tradnl"/>
        </w:rPr>
      </w:pPr>
      <w:r>
        <w:rPr>
          <w:lang w:val="es-ES_tradnl"/>
        </w:rPr>
        <w:t xml:space="preserve">De cualquier modo, hay que hacer una reflexión, porque la Mancomunidad en otras ocasiones sí ha encontrado dinero para hacer otras cosas. ¿Qué pasa con Las Salesas? Es decir, para Las Salesas sí hay dinero, para Las Salesas se puede utilizar el dinero del remanente o del no remanente, no lo sabemos, pero hay dinero, siete millones de euros, pero para sufragar un déficit en el transporte no, para eso es intocable. </w:t>
      </w:r>
    </w:p>
    <w:p>
      <w:pPr>
        <w:pStyle w:val="Texto"/>
        <w:rPr>
          <w:lang w:val="es-ES_tradnl"/>
        </w:rPr>
      </w:pPr>
      <w:r>
        <w:rPr>
          <w:lang w:val="es-ES_tradnl"/>
        </w:rPr>
        <w:t>Hombre, yo creo que hay que tener un poco más de seriedad, y yo insisto, como esta es una ley sobre la cual vemos luces y sombras, nos vamos a abstener. Nos parecía importante que se pudieran remendar algunas cosas con una nueva proposición y creemos que no se consigue. También creemos que las cosas no podían quedar en todos sus extremos como estaban planteadas hasta ahora, pero, en cualquier caso, la reflexión profunda que hay que hacer desde este Parlamento es que probablemente, por parte de todos los grupos políticos que aquí estamos representados y que también tenemos representación en la Mancomunidad, habrá que empezar a exigir a la Mancomunidad que asuma las responsabilidades políticas y de gestión que hasta ahora no ha asumido.</w:t>
      </w:r>
    </w:p>
    <w:p>
      <w:pPr>
        <w:pStyle w:val="Texto"/>
        <w:rPr>
          <w:lang w:val="es-ES_tradnl"/>
        </w:rPr>
      </w:pPr>
      <w:r>
        <w:rPr>
          <w:lang w:val="es-ES_tradnl"/>
        </w:rPr>
        <w:t>Insisto, la Mancomunidad no es un ente amorfo, la Mancomunidad tiene una entidad muy definida y esa forma se la dan los grupos políticos que la componen, incluidos los independientes, asunto que, guste o no guste, también en algún momento habrá que empezar a enfrentar. Por mi parte, nada más y gracias.</w:t>
      </w:r>
    </w:p>
    <w:p>
      <w:pPr>
        <w:pStyle w:val="Texto"/>
        <w:rPr/>
      </w:pPr>
      <w:r>
        <w:rPr>
          <w:i w:val="false"/>
          <w:lang w:val="es-ES_tradnl"/>
        </w:rPr>
        <w:t>SR. PRESIDENTE:</w:t>
      </w:r>
      <w:r>
        <w:rPr>
          <w:lang w:val="es-ES_tradnl"/>
        </w:rPr>
        <w:t xml:space="preserve"> Muchas gracias. Por el Grupo Parlamentario Izquierda-Ezkerra, tiene la palabra el señor Mauleón Echeverría.</w:t>
      </w:r>
    </w:p>
    <w:p>
      <w:pPr>
        <w:pStyle w:val="Texto"/>
        <w:rPr/>
      </w:pPr>
      <w:r>
        <w:rPr>
          <w:i w:val="false"/>
          <w:lang w:val="es-ES_tradnl"/>
        </w:rPr>
        <w:t>SR. MAULEÓN ECHEVERRÍA:</w:t>
      </w:r>
      <w:r>
        <w:rPr>
          <w:lang w:val="es-ES_tradnl"/>
        </w:rPr>
        <w:t xml:space="preserve"> Egun on guztiei. Buenos días a todos y a todas. Vamos a intentar centrar algunas cuestiones importantes del debate. En primer lugar y lo más importante que hay que decir es que aquí estamos por la irresponsabilidad del Gobierno de Navarra, que ha sido incapaz de aprobar un plan de transporte, es evidente. Ha sido incapaz de acordar con una institución, como es la Mancomunidad, y aprobar un plan de transporte para dar una financiación estable al transporte público comarcal. Esta es la primera cuestión fundamental.</w:t>
      </w:r>
    </w:p>
    <w:p>
      <w:pPr>
        <w:pStyle w:val="Texto"/>
        <w:rPr>
          <w:lang w:val="es-ES_tradnl"/>
        </w:rPr>
      </w:pPr>
      <w:r>
        <w:rPr>
          <w:lang w:val="es-ES_tradnl"/>
        </w:rPr>
        <w:t>Segundo elemento. Recientemente, el señor Presidente del Parlamento de Navarra nos informaba sobre el balance de este último año de legislatura. Pues fíjense ustedes que de las treinta y tres proposiciones de ley aprobadas, veinticuatro han salido de este Parlamento, de la coordinadora del no. De treinta y tres, veinticuatro han salido de la coordinadora del no. Pues parece ser que en algunas cosas decimos que sí, porque resulta que somos los que estamos legislando en esta Comunidad, y hoy lo volvemos a hacer. Hoy, de tres proposiciones de ley que se van a debatir en esta Cámara, vamos a aprobar dos nuevamente impulsadas por los grupos de la oposición. Parece ser que el no muchas veces  se convierte en sí.</w:t>
      </w:r>
    </w:p>
    <w:p>
      <w:pPr>
        <w:pStyle w:val="Texto"/>
        <w:rPr>
          <w:lang w:val="es-ES_tradnl"/>
        </w:rPr>
      </w:pPr>
      <w:r>
        <w:rPr>
          <w:lang w:val="es-ES_tradnl"/>
        </w:rPr>
        <w:t>Vamos a hablar del transporte urbano comarcal, que es lo fundamental, y hablemos también de algún antecedente. Lo he destacado en otras ocasiones. Recuerden ustedes el Plan de Movilidad Urbana Sostenible de la Comarca de Pamplona, por cierto, con un proceso participativo impulsado por el en vías de extinción CRANA, que precisamente fue ejemplar y que nos marcaba lo que debería haber sido esta cuestión, un plan de movilidad sostenible para toda la comarca de Pamplona, un plan que contemplaba las rutas peatonales, la red de carriles bici, la red de carriles bus. Contemplaba toda una serie de medidas para priorizar lo que desde el punto de vista de la movilidad es lógico, todo menos el transporte privado, y establecía una escala, como es lógico, de priorizar el peatón, la bicicleta, el transporte público y, finalmente, el transporte privado.</w:t>
      </w:r>
    </w:p>
    <w:p>
      <w:pPr>
        <w:pStyle w:val="Texto"/>
        <w:rPr>
          <w:spacing w:val="0"/>
          <w:lang w:val="es-ES_tradnl"/>
        </w:rPr>
      </w:pPr>
      <w:r>
        <w:rPr>
          <w:spacing w:val="0"/>
          <w:lang w:val="es-ES_tradnl"/>
        </w:rPr>
        <w:t>La consecuencia de aquel plan de movilidad fue que después de trescientos mil euros de gasto por parte del Gobierno de Navarra hoy está dormido en algún cajón del departamento correspondiente, jamás se supo de él. Se montó todo un proceso de participación ciudadana, de instituciones, de colectivos, etcétera, para otra de las chapuzas del Gobierno de Navarra en anteriores legislaturas.</w:t>
      </w:r>
    </w:p>
    <w:p>
      <w:pPr>
        <w:pStyle w:val="Texto"/>
        <w:rPr/>
      </w:pPr>
      <w:r>
        <w:rPr>
          <w:lang w:val="es-ES_tradnl"/>
        </w:rPr>
        <w:t xml:space="preserve">Llega la crisis económica y, como se ha destacado por algún otro portavoz, llega una reducción muy importante de viajeros. No solo en el transporte público, en todo los aspectos de la movilidad, porque, por desgracia, la crisis económica disminuye la actividad y disminuye las necesidades o las posibilidades de movilidad de los ciudadanos y de las ciudadanas. </w:t>
      </w:r>
    </w:p>
    <w:p>
      <w:pPr>
        <w:pStyle w:val="Texto"/>
        <w:rPr/>
      </w:pPr>
      <w:r>
        <w:rPr>
          <w:lang w:val="es-ES_tradnl"/>
        </w:rPr>
        <w:t>Por tanto, tenemos un reto fundamental de financiación del transporte público. Desde luego, esta proposición de ley, como saben ustedes, en su origen parte del Partido Socialista. Nosotros habíamos presentado también en las mismas fechas otra proposición de ley que planteaba uno de los aspectos de esta ley y finalmente hemos acordado lo que hoy vamos a aprobar. Desde luego, con esta ley pretendemos dos cosas muy claras, o podríamos decir tres: primera, garantizar una financiación estable para el transporte público comarcal, con un doble objetivo añadido, promover una movilidad más sostenible; y, segunda, favorecer a aquellos sectores sociales con menos recursos, que son los que fundamentalmente usan el transporte público, y, por tanto, garantizar los derechos de todo el mundo a su movilidad.</w:t>
      </w:r>
    </w:p>
    <w:p>
      <w:pPr>
        <w:pStyle w:val="Texto"/>
        <w:rPr>
          <w:lang w:val="es-ES_tradnl"/>
        </w:rPr>
      </w:pPr>
      <w:r>
        <w:rPr>
          <w:lang w:val="es-ES_tradnl"/>
        </w:rPr>
        <w:t>Por lo tanto, nosotros creemos que estamos ante una ley muy importante, muy útil, y con una importante componente tanto ecológica o de sostenibilidad como social.</w:t>
      </w:r>
    </w:p>
    <w:p>
      <w:pPr>
        <w:pStyle w:val="Texto"/>
        <w:rPr>
          <w:lang w:val="es-ES_tradnl"/>
        </w:rPr>
      </w:pPr>
      <w:r>
        <w:rPr>
          <w:lang w:val="es-ES_tradnl"/>
        </w:rPr>
        <w:t>Además, se hace con una serie de cuestiones muy importantes. Se fija un porcentaje determinado para la financiación vía tarifas. Se plantea una serie de propuestas de cara a establecer tarifas sociales o revisar las actualmente existentes precisamente para que las personas en situación de desempleo, con escasos recursos, puedan usar más el transporte público.</w:t>
      </w:r>
    </w:p>
    <w:p>
      <w:pPr>
        <w:pStyle w:val="Texto"/>
        <w:rPr>
          <w:lang w:val="es-ES_tradnl"/>
        </w:rPr>
      </w:pPr>
      <w:r>
        <w:rPr>
          <w:lang w:val="es-ES_tradnl"/>
        </w:rPr>
        <w:t>Yo creo que también se abre la vía a que se puedan utilizar sistemas de fidelización, de hacer que los estudiantes tengan una prioridad y unos descuentos especiales precisamente para potenciar su uso en el futuro, es decir, se abren posibilidades de mejora precisamente para solventar uno de los grandes problemas, que es la disminución del uso del transporte público en los últimos años. Finalmente, hay que decir también que se hace sin cargar una nueva tasa a los ciudadanos que, a nuestro juicio, hubiera sido injusta, porque se pretendía financiar el transporte público con algo que nada tiene que ver con la movilidad.</w:t>
      </w:r>
    </w:p>
    <w:p>
      <w:pPr>
        <w:pStyle w:val="Texto"/>
        <w:rPr>
          <w:spacing w:val="0"/>
          <w:lang w:val="es-ES_tradnl"/>
        </w:rPr>
      </w:pPr>
      <w:r>
        <w:rPr>
          <w:spacing w:val="0"/>
          <w:lang w:val="es-ES_tradnl"/>
        </w:rPr>
        <w:t xml:space="preserve">Nosotros somos partidarios, lo que pasa es que no depende de la legislación navarra, sino que depende de la legislación estatal, de introducir tasas ecológicas que graven el transporte privado para financiar el transporte público, que es lo que se hace en Europa: aquello que quieres desincentivar lo gravas con impuestos y aquello que quieres potenciar lo subvencionas o le das impulso público. </w:t>
      </w:r>
    </w:p>
    <w:p>
      <w:pPr>
        <w:pStyle w:val="Texto"/>
        <w:rPr>
          <w:spacing w:val="0"/>
          <w:lang w:val="es-ES_tradnl"/>
        </w:rPr>
      </w:pPr>
      <w:r>
        <w:rPr>
          <w:spacing w:val="0"/>
          <w:lang w:val="es-ES_tradnl"/>
        </w:rPr>
        <w:t>Por tanto, es evidente que esta ley va a suponer un aumento de las aportaciones tanto del Gobierno de Navarra como en parte de los Ayuntamientos, pero, desde luego, fija fundamentalmente la responsabilidad de la financiación en el Gobierno de Navarra y va a fijar la estabilidad y sobre todo que no se tenga la tentación de gravar en el ciudadano con un incremento desproporcionado de tasas u otra serie de impuestos el transporte público.</w:t>
      </w:r>
    </w:p>
    <w:p>
      <w:pPr>
        <w:pStyle w:val="Texto"/>
        <w:rPr>
          <w:lang w:val="es-ES_tradnl"/>
        </w:rPr>
      </w:pPr>
      <w:r>
        <w:rPr>
          <w:lang w:val="es-ES_tradnl"/>
        </w:rPr>
        <w:t xml:space="preserve">Desde luego, como digo, a nosotros nos parece una propuesta muy importante y nuevamente ha tenido que ser la oposición la que ha tenido que tomar la responsabilidad ante la inacción del Gobierno, ante la incapacidad del Gobierno de hacer algo. </w:t>
      </w:r>
    </w:p>
    <w:p>
      <w:pPr>
        <w:pStyle w:val="Texto"/>
        <w:rPr/>
      </w:pPr>
      <w:r>
        <w:rPr>
          <w:lang w:val="es-ES_tradnl"/>
        </w:rPr>
        <w:t>Antes de finalizar, me gustaría aclarar una cuestión muy importante. Señor Villanueva, yo, que he sido miembro permanente de la Mancomunidad de la Comarca de Pamplona, le puedo asegurar que todos los años se auditan las cuentas de pe a pa por una auditoría externa a la Mancomunidad, por tanto, digámoslo todo. Y, desde luego, a nosotros nos parece estupendo que la Cámara de Comptos fiscalice también las cuentas de la Mancomunidad. Ojo, lo hace de forma indirecta porque fiscaliza todos los Ayuntamientos que hacen aportaciones a la Mancomunidad.</w:t>
      </w:r>
    </w:p>
    <w:p>
      <w:pPr>
        <w:pStyle w:val="Texto"/>
        <w:rPr>
          <w:lang w:val="es-ES_tradnl"/>
        </w:rPr>
      </w:pPr>
      <w:r>
        <w:rPr>
          <w:lang w:val="es-ES_tradnl"/>
        </w:rPr>
        <w:t>Por tanto, las aportaciones de los Ayuntamientos a la Mancomunidad están perfectamente fiscalizadas todos los años por la Cámara de Comptos. Que, además, lo haga expresamente a la entidad Mancomunidad, estupendo, pero digámoslo todo. Todos los años se hace una auditoría independiente de las cuentas de la Mancomunidad.</w:t>
      </w:r>
    </w:p>
    <w:p>
      <w:pPr>
        <w:pStyle w:val="Texto"/>
        <w:rPr>
          <w:spacing w:val="0"/>
          <w:lang w:val="es-ES_tradnl"/>
        </w:rPr>
      </w:pPr>
      <w:r>
        <w:rPr>
          <w:spacing w:val="0"/>
          <w:lang w:val="es-ES_tradnl"/>
        </w:rPr>
        <w:t>En todo caso, nosotros nos congratulamos de que se vaya a aprobar esta proposición de ley. Tenemos que decir que no ha sido posible solucionar el aspecto del año 2014, como nosotros planteábamos. Nosotros planteábamos que se asumiera una mayor cuota de financiación con el déficit generado en 2014, pero, desde luego, creemos que sentamos unas bases muy importantes para el futuro.</w:t>
      </w:r>
    </w:p>
    <w:p>
      <w:pPr>
        <w:pStyle w:val="Texto"/>
        <w:rPr>
          <w:lang w:val="es-ES_tradnl"/>
        </w:rPr>
      </w:pPr>
      <w:r>
        <w:rPr>
          <w:lang w:val="es-ES_tradnl"/>
        </w:rPr>
        <w:t>Una última cuestión que quería remarcar es el asunto de los PSIS y la posibilidad de planificar los carriles bus y la movilidad en general. Ha sido evidente la actitud obstruccionista y la incapacidad y el no querer hacer nada del Ayuntamiento de Pamplona en todo lo que tiene que ver con la red de carriles bus. Hoy es el día en que tenemos la misma red de hace treinta años.</w:t>
      </w:r>
    </w:p>
    <w:p>
      <w:pPr>
        <w:pStyle w:val="Texto"/>
        <w:rPr>
          <w:spacing w:val="0"/>
          <w:lang w:val="es-ES_tradnl"/>
        </w:rPr>
      </w:pPr>
      <w:r>
        <w:rPr>
          <w:spacing w:val="0"/>
          <w:lang w:val="es-ES_tradnl"/>
        </w:rPr>
        <w:t>Todas las ciudades de nuestro entorno han apostado por redes de carriles bus. En Pamplona no se ha querido hacer un metro más, ni en anteriores legislaturas ni por lo que estamos viendo en esta. Y eso ha sido uno de los elementos más perniciosos para que la competitividad del transporte público respecto al coche privado no haya mejorado muchos enteros, porque la clave para que tenga un mayor uso es que realmente hagamos un transporte público competitivo y que alcance las velocidades si no similares al transporte privado, sí muy cercanas, y esa es una cuestión fundamental. Eskerrik asko.</w:t>
      </w:r>
    </w:p>
    <w:p>
      <w:pPr>
        <w:pStyle w:val="Texto"/>
        <w:rPr/>
      </w:pPr>
      <w:r>
        <w:rPr>
          <w:i w:val="false"/>
          <w:lang w:val="es-ES_tradnl"/>
        </w:rPr>
        <w:t>SR. PRESIDENTE:</w:t>
      </w:r>
      <w:r>
        <w:rPr>
          <w:lang w:val="es-ES_tradnl"/>
        </w:rPr>
        <w:t xml:space="preserve"> Muchas gracias a usted. Vamos a abrir a continuación un  turno en contra. Por Unión del Pueblo Navarro, tiene la palabra la señora Castillo Floristán.</w:t>
      </w:r>
    </w:p>
    <w:p>
      <w:pPr>
        <w:pStyle w:val="Texto"/>
        <w:rPr/>
      </w:pPr>
      <w:r>
        <w:rPr>
          <w:i w:val="false"/>
          <w:lang w:val="es-ES_tradnl"/>
        </w:rPr>
        <w:t>SRA. CASTILLO FLORISTÁN:</w:t>
      </w:r>
      <w:r>
        <w:rPr>
          <w:lang w:val="es-ES_tradnl"/>
        </w:rPr>
        <w:t xml:space="preserve"> Gracias, señor Presidente. Señorías, buenos días. Señor Mauleón, es verdad que ustedes tienen una potestad legislativa importante y que la están llevando a cabo durante toda esta legislatura. ¿Y qué tipo de legislatura nos están procurando? ¿Qué tipo de iniciativas legislativas son las que traen aquí? La mayoría parecidas a esta, señor Mauleón, y digo lo mismo a todos los miembros de la oposición. Son iniciativas a las que ya nos tienen acostumbrados, que no se basan en aumentar el interés general, la calidad de vida de los ciudadanos, sino que única y simplemente tienen una finalidad política, que es la de desgastar e impedir la labor del Gobierno de UPN. Esa es la única finalidad de esta proposición de ley y no hay otra, y los ciudadanos lo tienen que saber. Es ir en contra de la labor del Gobierno, porque, desde luego, no se está mejorando en absoluto la calidad de vida de los ciudadanos de la comarca de Pamplona en cuanto al uso del transporte colectivo se refiere. </w:t>
      </w:r>
    </w:p>
    <w:p>
      <w:pPr>
        <w:pStyle w:val="Texto"/>
        <w:rPr/>
      </w:pPr>
      <w:r>
        <w:rPr>
          <w:lang w:val="es-ES_tradnl"/>
        </w:rPr>
        <w:t xml:space="preserve">Con esta iniciativa los ciudadanos van a tener el mismo servicio, y, si no, que esperen un tiempo a que entre en vigor y lo comprobarán, pero el Gobierno de Navarra va a tener que pagar muchísimo más dinero. O sea, va a tener que pagar muchísimo más dinero por el mismo servicio. </w:t>
      </w:r>
    </w:p>
    <w:p>
      <w:pPr>
        <w:pStyle w:val="Texto"/>
        <w:rPr/>
      </w:pPr>
      <w:r>
        <w:rPr>
          <w:lang w:val="es-ES_tradnl"/>
        </w:rPr>
        <w:t>Lo que ustedes consiguen con estas iniciativas irracionales, que no es la única, porque estamos acostumbrados a que traigan muchas de estas, es lo que llevan haciendo toda la legislatura, como digo, aumentar el gasto público de manera insostenible sin mejorar en absoluto la calidad de vida de los ciudadanos. Ustedes, señores de la oposición, como gestores públicos no tienen precio. Es lo que les dice muchas veces el señor García Adanero, que con estas iniciativas lo que nos están demostrando es que no piensan llegar nunca al poder, porque esto que ustedes quieren aprobar, si ustedes llegan al poder, lo van a tener que aplicar y van a tener que gastar muchísimo dinero, el que dicen que ahora tiene que gastar el Gobierno de Navarra para prestar, insisto, el mismo servicio, porque todo eso que han hablado de lo que va a tener que hacer la Mancomunidad no lo va a hacer porque no está incentivada. Esta ley no incentiva tomar nuevas medidas que aconsejen una mejor fórmula para la transición de los vehículos, para aumentar el número de viajeros, en absoluto, porque como paga el Gobierno, la Mancomunidad no tiene ningún problema. Va a tener la financiación ad infinítum, sin ningún tipo de constreñimiento y, además, sin ningún tipo de control externo, porque hasta ahora el Gobierno de Navarra participaba en la elaboración consensuada del plan, pero es que a partir de ahora no es necesario, porque ustedes así lo van a aprobar con esta ley. Esto hay que dejárselo claro a los ciudadanos, la Mancomunidad de la Comarca de Pamplona ahora puede hacer lo que le venga en gana y se salta por encima los mínimos controles que pueden exigirse en los casos de aplicación de principios de eficacia y eficiencia en el uso de los recursos públicos. O sea, va a ser una entidad local con unas potestades muy amplias y sin tener que dar razones ni excusas a nadie.</w:t>
      </w:r>
    </w:p>
    <w:p>
      <w:pPr>
        <w:pStyle w:val="Texto"/>
        <w:rPr>
          <w:spacing w:val="0"/>
          <w:lang w:val="es-ES_tradnl"/>
        </w:rPr>
      </w:pPr>
      <w:r>
        <w:rPr>
          <w:spacing w:val="0"/>
          <w:lang w:val="es-ES_tradnl"/>
        </w:rPr>
        <w:t>Sin embargo, la cuestión más grave, sin duda, y que tiene que quedar muy clara a los ciudadanos, pese a las bondades de las que han hablado quienes me han precedido en el uso de la palabra, es que, señorías, cuando ustedes aprueban estas cosas sí que están decidiendo sobre las partidas de gasto que se van a llevar a cabo por parte del Gobierno de Navarra. Ustedes muchas veces, cuando hablan de que el Gobierno no hace tal cosa y no gasta determinadas cantidades en partidas en las que ustedes creen que debe gastar, dicen que no pueden hacer nada porque no están en el Gobierno. Y es verdad que ustedes ahora no están en el Gobierno, entonces, la culpa es del Gobierno porque no prioriza. Ustedes no son capaces de priorizar introduciendo enmiendas a los presupuestos que hace el Gobierno, pero sí lo hacen, como ha dicho el señor Mauleón, y, además, lo ha hecho de alguna manera presumiendo de que esa es una potestad que tienen ustedes, desde luego, muy legítimamente, solo faltaba, pero que quede muy claro que ustedes aquí sí están priorizando, sí están predeterminando que mucho más dinero del que se dedicaba al transporte urbano comarcal va a tener que detraerse de partidas mucho más esenciales, mucho más importantes y que determinan más la calidad de vida de los ciudadanos, como son la sanidad, la educación, el bienestar social, porque, señorías, los ingresos son los mismos y hay que priorizar, y si, desde luego, tenemos que poner más dinero para el transporte urbano comarcal, de algún sitio lo tenemos que sacar. Claro, a ustedes, como gestores, no les importa. Subirían impuestos o vayan ustedes a saber qué harían.</w:t>
      </w:r>
    </w:p>
    <w:p>
      <w:pPr>
        <w:pStyle w:val="Texto"/>
        <w:rPr>
          <w:spacing w:val="0"/>
          <w:lang w:val="es-ES_tradnl"/>
        </w:rPr>
      </w:pPr>
      <w:r>
        <w:rPr>
          <w:spacing w:val="0"/>
          <w:lang w:val="es-ES_tradnl"/>
        </w:rPr>
        <w:t>Ustedes no deben seguir engañando a los ciudadanos con estas iniciativas que dicen que son mejores para ellos. Si estas son sus prioridades, los navarros, desde luego, las tienen que conocer muy claramente, tienen que saber claramente que prefieren gastar en transporte urbano comarcal que va a hacer el mismo servicio que hasta ahora que en bienestar social, en sanidad o en educación, que lo sepan y que lo tengan claro, porque luego van ustedes de sociales y resulta que no lo son. Pero si les ha pasado en las últimas sesiones de trabajo, han venido sus invitados, me refiero a que les han invitado ustedes, por tanto, no susceptibles de connivencia con el grupo del Gobierno, y cuando ustedes les han dicho: les apoyamos en sus necesidades pero la culpa la tienen estos que no nos hacen caso, y, claro, son los que gobiernan y no hay dinero y no les podemos... Y ya se han encontrado un par de veces con que algunos de ellos, porque a los ciudadanos es muy difícil engañarles, les han dicho: eso que dicen ustedes no nos vale, porque ustedes no querrán aprobar presupuestos, no querrán introducir enmiendas, pero, desde luego, tienen potestad legislativa. Y esta es la muestra de que tienen potestad legislativa, esta es la muestra de que pueden determinar adónde van los ingresos de todos los navarros. Entonces, no engañen a los ciudadanos, porque lo que están haciendo como finalidad política es impedir la labor del Gobierno, la gestión correcta. Digan claramente que no les interesa lo que ellos necesitan, que lo que les interesa es que UPN salga del Palacio de Navarra, y ya está. Esa es su labor, a eso se dedican y los ciudadanos les importan muy poco. Y sigan explicándoles también a los navarros cuestiones como la forma de hacer esta ley, si han hecho ustedes algún estudio de impacto económico-financiero sobre los impactos en las Haciendas públicas, en la Foral pero también en las de los Ayuntamientos. ¿Han hecho algún estudio? Ninguno, pero luego como nosotros, y me refiero al Gobierno, aprobemos algún tipo de normativa que no esté basada en una planificación exhaustiva seremos los peores gestores del mundo, pero ustedes no lo han hecho. Ustedes no han calculado que el primer año de aplicación de esta proposición de ley va a suponer aproximadamente un 37 por ciento más del dinero que se está dedicando ahora. Eso es mucho dinero y a ustedes no les importa en absoluto. Ustedes, que son tan legalistas y tan buenos planificadores y que recriminan a sensu contrario esa actitud en nosotros, ni siquiera se han preguntado qué tipo de naturaleza tiene la aportación que se va a hacer desde el Gobierno de Navarra, si es una subvención, si no lo es, y si es una subvención, ¿se han fijado si cumple la Ley de Subvenciones?, porque si esto lo hacemos nosotros y no cumplimos la Ley de Subvenciones, en fin, tendríamos, cuando menos, otra reprobación del Consejero, pero, claro, lo hacen ustedes y no pasa nada, porque el fin justifica los medios.</w:t>
      </w:r>
    </w:p>
    <w:p>
      <w:pPr>
        <w:pStyle w:val="Texto"/>
        <w:rPr/>
      </w:pPr>
      <w:r>
        <w:rPr>
          <w:lang w:val="es-ES_tradnl"/>
        </w:rPr>
        <w:t>Ustedes explíquenles a los ciudadanos navarros que va a haber un montón de conflictos entre las Administraciones Públicas implicadas y que lo van a sufrir en el servicio. Pero no lo dicen ahora, hablan de ecología, de planificación, pero esto, que es la realidad de lo que están aprobando ahora, a los ciudadanos navarros no se lo quieren decir. Y explíquenles también por qué ahora la Mancomunidad no va a tener incentivos para planificar mejor, para buscar nuevos motivos que fomenten el uso del transporte urbano de los ciudadanos, porque ¿para qué lo va a hacer?, si todo lo que gaste se lo va a reintegrar el Gobierno. En esto la Mancomunidad o cualquiera haría lo mismo, si yo tengo aseguradas infinitamente las aportaciones, ¿para qué me voy a trabajar el tema?, hablando claramente.</w:t>
      </w:r>
    </w:p>
    <w:p>
      <w:pPr>
        <w:pStyle w:val="Texto"/>
        <w:rPr>
          <w:lang w:val="es-ES_tradnl"/>
        </w:rPr>
      </w:pPr>
      <w:r>
        <w:rPr>
          <w:lang w:val="es-ES_tradnl"/>
        </w:rPr>
        <w:t>Y luego, y lo más grave, no solo la Mancomunidad sino que la empresa concesionaria puede estarse sentada en su sitio con mil o dos mil autobuses por toda la comarca con ingresos tarifarios cero que no pasa nada. No pasa nada porque después van al Gobierno, le piden el coste de los mil o dos mil autobuses que tienen y hay que pagarlo. Es que esta es la proposición de ley que estamos haciendo, es que esta es la normativa tan buena que los señores del PSN, de Bildu, de Na-Bai, de Izquierda-Ezkerra creen que es la necesaria, que menos mal que había llegado. Menos mal que ha llegado. Explíquenles también a los ciudadanos navarros, a todos los navarros, no solo a los de la comarca, que resulta que todos los navarros, los de Tierra Estella, los de la Sakana, los de la Ribera, todos van a pagar mucho más dinero vía impuestos, porque esto es así, para que los ciudadanos de las zonas más pudientes a nivel de entidades locales de Navarra tengan el mismo, repito, el mismo servicio, porque si mejorara..., pero es que resulta que van a tener el mismo servicio. Es pagar más por las mismas prestaciones. Esta es la burrada, la irracionalidad legislativa que ustedes están aprobando, que es una muestra más, como les he dicho, de que para ustedes en política todo vale en contra de UPN. Como para nosotros en política los intereses de los ciudadanos están por encima de todo, señorías, no podemos apoyar esta proposición de ley que ustedes traen y, desde luego, sinceramente, si siguen así, en algún momento los ciudadanos se darán cuenta de que, efectivamente, ni todo vale ni todo se hace, según ustedes, en su beneficio sino con un único fin político, el de que de una vez por todas UPN abandone el Gobierno. Gracias, señorías.</w:t>
      </w:r>
    </w:p>
    <w:p>
      <w:pPr>
        <w:pStyle w:val="Texto"/>
        <w:rPr/>
      </w:pPr>
      <w:r>
        <w:rPr>
          <w:i w:val="false"/>
          <w:spacing w:val="0"/>
          <w:lang w:val="es-ES_tradnl"/>
        </w:rPr>
        <w:t>SR. PRESIDENTE:</w:t>
      </w:r>
      <w:r>
        <w:rPr>
          <w:spacing w:val="0"/>
          <w:lang w:val="es-ES_tradnl"/>
        </w:rPr>
        <w:t xml:space="preserve"> Muchas gracias a usted. Una vez producido el debate, vamos a pasar a las votaciones. Votaremos, en primer lugar, la enmienda </w:t>
      </w:r>
      <w:r>
        <w:rPr>
          <w:i w:val="false"/>
          <w:spacing w:val="0"/>
          <w:lang w:val="es-ES_tradnl"/>
        </w:rPr>
        <w:t>in voce</w:t>
      </w:r>
      <w:r>
        <w:rPr>
          <w:spacing w:val="0"/>
          <w:lang w:val="es-ES_tradnl"/>
        </w:rPr>
        <w:t xml:space="preserve"> que se ha presentado y luego votaremos el resto del dictamen con la incorporación de la enmienda si se aprobase. Señorías, votamos la enmienda </w:t>
      </w:r>
      <w:r>
        <w:rPr>
          <w:i w:val="false"/>
          <w:spacing w:val="0"/>
          <w:lang w:val="es-ES_tradnl"/>
        </w:rPr>
        <w:t>in voce</w:t>
      </w:r>
      <w:r>
        <w:rPr>
          <w:spacing w:val="0"/>
          <w:lang w:val="es-ES_tradnl"/>
        </w:rPr>
        <w:t xml:space="preserve"> número 1.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6 votos a favor, 23 en contra y ninguna abstención. </w:t>
      </w:r>
    </w:p>
    <w:p>
      <w:pPr>
        <w:pStyle w:val="Texto"/>
        <w:rPr/>
      </w:pPr>
      <w:r>
        <w:rPr>
          <w:i w:val="false"/>
          <w:lang w:val="es-ES_tradnl"/>
        </w:rPr>
        <w:t>SR. PRESIDENTE:</w:t>
      </w:r>
      <w:r>
        <w:rPr>
          <w:lang w:val="es-ES_tradnl"/>
        </w:rPr>
        <w:t xml:space="preserve"> Queda, por lo tanto, aprobada la enmienda </w:t>
      </w:r>
      <w:r>
        <w:rPr>
          <w:i w:val="false"/>
          <w:lang w:val="es-ES_tradnl"/>
        </w:rPr>
        <w:t>in voce</w:t>
      </w:r>
      <w:r>
        <w:rPr>
          <w:lang w:val="es-ES_tradnl"/>
        </w:rPr>
        <w:t xml:space="preserve"> número 1. Votamos a continuación el dictamen con la incorporación de esta enmienda que se acaba de aprobar.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19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de modificación de la Ley Foral de 1 de junio de 1998, del Transporte Regular de Viajeros en la Comarca de Pamplona. Como es habitual, solicito a sus señorías que se faculte a los servicios jurídicos para realizar las correcciones técnicas que sean precisas en el texto definitivo de la ley foral. ¿De acuerdo? Por asentimiento y en función del artículo 98 del Reglamento de la Cámara, así se hará.</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