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que modifica la Ley Foral 12/1997, de 4 de noviembre, reguladora del Consejo Escolar de Navarra o Junta Superior de Educación y de los Consejos Locales, presentada por los GP Bildu-Nafarroa y Aralar-NafarroaBai.</w:t>
      </w:r>
    </w:p>
    <w:p>
      <w:pPr>
        <w:pStyle w:val="Texto"/>
        <w:rPr/>
      </w:pPr>
      <w:r>
        <w:rPr/>
        <w:t>SR. PRESIDENTE: Entramos en el punto cuarto del orden del día: Toma en consideración, si procediere, de la proposición de ley foral que modifica la Ley Foral 12/1997, de 4 de noviembre, reguladora del Consejo Escolar de Navarra o Junta Superior de Educación y de los Consejos Locales, presentada por los Grupos Parlamentarios Bildu-Nafarroa y Aralar-NafarroaBai. Tiene la palabra, para la defensa de la misma, la señora Pérez Irazabal.</w:t>
      </w:r>
    </w:p>
    <w:p>
      <w:pPr>
        <w:pStyle w:val="Texto"/>
        <w:rPr/>
      </w:pPr>
      <w:r>
        <w:rPr>
          <w:i w:val="false"/>
        </w:rPr>
        <w:t>SRA. PÉREZ IRAZABAL (1):</w:t>
      </w:r>
      <w:r>
        <w:rPr/>
        <w:t xml:space="preserve"> Egun on denoi. Eka</w:t>
        <w:softHyphen/>
        <w:t>rri dugu lege honen alda</w:t>
        <w:softHyphen/>
        <w:t>ke</w:t>
        <w:softHyphen/>
        <w:t>ta uste dugu</w:t>
        <w:softHyphen/>
        <w:t>la</w:t>
        <w:softHyphen/>
        <w:t>ko, bene</w:t>
        <w:softHyphen/>
        <w:t>tan, Esko</w:t>
        <w:softHyphen/>
        <w:t>la Kon</w:t>
        <w:softHyphen/>
        <w:t>tsei</w:t>
        <w:softHyphen/>
        <w:t>lua oso garran</w:t>
        <w:softHyphen/>
        <w:t>tzi</w:t>
        <w:softHyphen/>
        <w:t>tsua dela. Eta Esko</w:t>
        <w:softHyphen/>
        <w:t>la Kon</w:t>
        <w:softHyphen/>
        <w:t>tsei</w:t>
        <w:softHyphen/>
        <w:t>lu</w:t>
        <w:softHyphen/>
        <w:t>a</w:t>
        <w:softHyphen/>
        <w:t>ren garran</w:t>
        <w:softHyphen/>
        <w:t>tzi</w:t>
        <w:softHyphen/>
        <w:t>an sines</w:t>
        <w:softHyphen/>
        <w:t>ten dugu</w:t>
        <w:softHyphen/>
        <w:t>la</w:t>
        <w:softHyphen/>
        <w:t>ko eska</w:t>
        <w:softHyphen/>
        <w:t>tzen dugu hor ego</w:t>
        <w:softHyphen/>
        <w:t>tea. Hori da, hain zuzen, eska</w:t>
        <w:softHyphen/>
        <w:t>tzen dugu</w:t>
        <w:softHyphen/>
        <w:t>na.</w:t>
      </w:r>
    </w:p>
    <w:p>
      <w:pPr>
        <w:pStyle w:val="Texto"/>
        <w:rPr/>
      </w:pPr>
      <w:r>
        <w:rPr/>
        <w:t>Eta zer</w:t>
        <w:softHyphen/>
        <w:t>ga</w:t>
        <w:softHyphen/>
        <w:t>tik uste dugu hain garran</w:t>
        <w:softHyphen/>
        <w:t>tzi</w:t>
        <w:softHyphen/>
        <w:t>tsua dela? Beste gauza batzu</w:t>
        <w:softHyphen/>
        <w:t>en arte</w:t>
        <w:softHyphen/>
        <w:t>an, Esko</w:t>
        <w:softHyphen/>
        <w:t>la Kon</w:t>
        <w:softHyphen/>
        <w:t>tsei</w:t>
        <w:softHyphen/>
        <w:t>lu</w:t>
        <w:softHyphen/>
        <w:t>a</w:t>
        <w:softHyphen/>
        <w:t>ren iri</w:t>
        <w:softHyphen/>
        <w:t>tzia derri</w:t>
        <w:softHyphen/>
        <w:t>go</w:t>
        <w:softHyphen/>
        <w:t>rrez</w:t>
        <w:softHyphen/>
        <w:t>koa dela</w:t>
        <w:softHyphen/>
        <w:t>ko bi kasu</w:t>
        <w:softHyphen/>
        <w:t>tan bede</w:t>
        <w:softHyphen/>
        <w:t>ren: lehen</w:t>
        <w:softHyphen/>
        <w:t>bi</w:t>
        <w:softHyphen/>
        <w:t>zi</w:t>
        <w:softHyphen/>
        <w:t>koa, ira</w:t>
        <w:softHyphen/>
        <w:t>kas</w:t>
        <w:softHyphen/>
        <w:t>kun</w:t>
        <w:softHyphen/>
        <w:t>tza</w:t>
        <w:softHyphen/>
        <w:t>ren kali</w:t>
        <w:softHyphen/>
        <w:t>ta</w:t>
        <w:softHyphen/>
        <w:t>tea hobe</w:t>
        <w:softHyphen/>
        <w:t>tze</w:t>
        <w:softHyphen/>
        <w:t>ra edo jen</w:t>
        <w:softHyphen/>
        <w:t>dar</w:t>
        <w:softHyphen/>
        <w:t>te</w:t>
        <w:softHyphen/>
        <w:t>a</w:t>
        <w:softHyphen/>
        <w:t>ren ego</w:t>
        <w:softHyphen/>
        <w:t>e</w:t>
        <w:softHyphen/>
        <w:t>ra</w:t>
        <w:softHyphen/>
        <w:t>ra ego</w:t>
        <w:softHyphen/>
        <w:t>ki</w:t>
        <w:softHyphen/>
        <w:t>tze</w:t>
        <w:softHyphen/>
        <w:t>ko zuzen</w:t>
        <w:softHyphen/>
        <w:t>du</w:t>
        <w:softHyphen/>
        <w:t>ta</w:t>
        <w:softHyphen/>
        <w:t>ko neu</w:t>
        <w:softHyphen/>
        <w:t>rri</w:t>
        <w:softHyphen/>
        <w:t>en kasu</w:t>
        <w:softHyphen/>
        <w:t>an; eta biga</w:t>
        <w:softHyphen/>
        <w:t>rre</w:t>
        <w:softHyphen/>
        <w:t>na, gizar</w:t>
        <w:softHyphen/>
        <w:t>te sek</w:t>
        <w:softHyphen/>
        <w:t>to</w:t>
        <w:softHyphen/>
        <w:t>re</w:t>
        <w:softHyphen/>
        <w:t>en arte</w:t>
        <w:softHyphen/>
        <w:t>an edo giza</w:t>
        <w:softHyphen/>
        <w:t>ba</w:t>
        <w:softHyphen/>
        <w:t>na</w:t>
        <w:softHyphen/>
        <w:t>ko</w:t>
        <w:softHyphen/>
        <w:t>en arte</w:t>
        <w:softHyphen/>
        <w:t>an dau</w:t>
        <w:softHyphen/>
        <w:t>den dife</w:t>
        <w:softHyphen/>
        <w:t>ren</w:t>
        <w:softHyphen/>
        <w:t>tzi</w:t>
        <w:softHyphen/>
        <w:t>ak ore</w:t>
        <w:softHyphen/>
        <w:t>ka</w:t>
        <w:softHyphen/>
        <w:t>tze</w:t>
        <w:softHyphen/>
        <w:t>ra zuzen</w:t>
        <w:softHyphen/>
        <w:t>du</w:t>
        <w:softHyphen/>
        <w:t>ta dau</w:t>
        <w:softHyphen/>
        <w:t>den neu</w:t>
        <w:softHyphen/>
        <w:t>rri</w:t>
        <w:softHyphen/>
        <w:t>ak azter</w:t>
        <w:softHyphen/>
        <w:t>tze</w:t>
        <w:softHyphen/>
        <w:t>ra</w:t>
        <w:softHyphen/>
        <w:t>ko</w:t>
        <w:softHyphen/>
        <w:t>an. Bata eta bes</w:t>
        <w:softHyphen/>
        <w:t>tea. Nik uste dut zen</w:t>
        <w:softHyphen/>
        <w:t>tzu horre</w:t>
        <w:softHyphen/>
        <w:t>tan, bai lehen</w:t>
        <w:softHyphen/>
        <w:t>bi</w:t>
        <w:softHyphen/>
        <w:t>zi</w:t>
        <w:softHyphen/>
        <w:t>ko</w:t>
        <w:softHyphen/>
        <w:t>an –ira</w:t>
        <w:softHyphen/>
        <w:t>kas</w:t>
        <w:softHyphen/>
        <w:t>kun</w:t>
        <w:softHyphen/>
        <w:t>tza</w:t>
        <w:softHyphen/>
        <w:t>ren kali</w:t>
        <w:softHyphen/>
        <w:t>ta</w:t>
        <w:softHyphen/>
        <w:t>tea hobe</w:t>
        <w:softHyphen/>
        <w:t>tze</w:t>
        <w:softHyphen/>
        <w:t>a</w:t>
        <w:softHyphen/>
        <w:t>re</w:t>
        <w:softHyphen/>
        <w:t>na– bai biga</w:t>
        <w:softHyphen/>
        <w:t>rre</w:t>
        <w:softHyphen/>
        <w:t>ne</w:t>
        <w:softHyphen/>
        <w:t>an –dife</w:t>
        <w:softHyphen/>
        <w:t>ren</w:t>
        <w:softHyphen/>
        <w:t>tzi</w:t>
        <w:softHyphen/>
        <w:t>ak ore</w:t>
        <w:softHyphen/>
        <w:t>ka</w:t>
        <w:softHyphen/>
        <w:t>tze</w:t>
        <w:softHyphen/>
        <w:t>ra zuzen</w:t>
        <w:softHyphen/>
        <w:t>du</w:t>
        <w:softHyphen/>
        <w:t>ta dau</w:t>
        <w:softHyphen/>
        <w:t>de</w:t>
        <w:softHyphen/>
        <w:t>nak–, badu</w:t>
        <w:softHyphen/>
        <w:t>gu</w:t>
        <w:softHyphen/>
        <w:t>la denok zer erran.</w:t>
      </w:r>
    </w:p>
    <w:p>
      <w:pPr>
        <w:pStyle w:val="Texto"/>
        <w:rPr/>
      </w:pPr>
      <w:r>
        <w:rPr/>
        <w:t>Ez dakit talde guz</w:t>
        <w:softHyphen/>
        <w:t>ti</w:t>
        <w:softHyphen/>
        <w:t>ak ados ote zau</w:t>
        <w:softHyphen/>
        <w:t>de</w:t>
        <w:softHyphen/>
        <w:t>ten bai</w:t>
        <w:softHyphen/>
        <w:t>ez</w:t>
        <w:softHyphen/>
        <w:t>ta</w:t>
        <w:softHyphen/>
        <w:t>pen hone</w:t>
        <w:softHyphen/>
        <w:t>kin, eta jakin nahi</w:t>
        <w:softHyphen/>
        <w:t>ko nuke. Jakin nahi</w:t>
        <w:softHyphen/>
        <w:t>ko nuke ea bene</w:t>
        <w:softHyphen/>
        <w:t>tan talde guz</w:t>
        <w:softHyphen/>
        <w:t>ti</w:t>
        <w:softHyphen/>
        <w:t>ek pen</w:t>
        <w:softHyphen/>
        <w:t>tsa</w:t>
        <w:softHyphen/>
        <w:t>tzen duten Esko</w:t>
        <w:softHyphen/>
        <w:t>la Kon</w:t>
        <w:softHyphen/>
        <w:t>tsei</w:t>
        <w:softHyphen/>
        <w:t>lua garran</w:t>
        <w:softHyphen/>
        <w:t>tzi</w:t>
        <w:softHyphen/>
        <w:t>tsua dela. Jakin nahi</w:t>
        <w:softHyphen/>
        <w:t>ko nuke zer</w:t>
        <w:softHyphen/>
        <w:t>ta</w:t>
        <w:softHyphen/>
        <w:t>ra</w:t>
        <w:softHyphen/>
        <w:t>ko den, zuen ustez, Esko</w:t>
        <w:softHyphen/>
        <w:t>la Kon</w:t>
        <w:softHyphen/>
        <w:t>tsei</w:t>
        <w:softHyphen/>
        <w:t>lua, edo zer</w:t>
        <w:softHyphen/>
        <w:t>ta</w:t>
        <w:softHyphen/>
        <w:t>ra</w:t>
        <w:softHyphen/>
        <w:t>ko dago</w:t>
        <w:softHyphen/>
        <w:t>en, edo zer pen</w:t>
        <w:softHyphen/>
        <w:t>tsa</w:t>
        <w:softHyphen/>
        <w:t>tzen duzu</w:t>
        <w:softHyphen/>
        <w:t>en horri buruz.</w:t>
      </w:r>
    </w:p>
    <w:p>
      <w:pPr>
        <w:pStyle w:val="Texto"/>
        <w:rPr/>
      </w:pPr>
      <w:r>
        <w:rPr/>
        <w:t>Nik daki</w:t>
        <w:softHyphen/>
        <w:t>da</w:t>
        <w:softHyphen/>
        <w:t>la, aniz</w:t>
        <w:softHyphen/>
        <w:t>ta</w:t>
        <w:softHyphen/>
        <w:t>su</w:t>
        <w:softHyphen/>
        <w:t>na</w:t>
        <w:softHyphen/>
        <w:t>ren alde egi</w:t>
        <w:softHyphen/>
        <w:t>ten du Esko</w:t>
        <w:softHyphen/>
        <w:t>la Kon</w:t>
        <w:softHyphen/>
        <w:t>tsei</w:t>
        <w:softHyphen/>
        <w:t>lu</w:t>
        <w:softHyphen/>
        <w:t>ak, eta hala ager</w:t>
        <w:softHyphen/>
        <w:t>tzen da Esko</w:t>
        <w:softHyphen/>
        <w:t>la Kon</w:t>
        <w:softHyphen/>
        <w:t>tsei</w:t>
        <w:softHyphen/>
        <w:t>lua arau</w:t>
        <w:softHyphen/>
        <w:t>tzen duen lege</w:t>
        <w:softHyphen/>
        <w:t>an: aniz</w:t>
        <w:softHyphen/>
        <w:t>ta</w:t>
        <w:softHyphen/>
        <w:t>su</w:t>
        <w:softHyphen/>
        <w:t>na ber</w:t>
        <w:softHyphen/>
        <w:t>ma</w:t>
        <w:softHyphen/>
        <w:t>tu</w:t>
        <w:softHyphen/>
        <w:t>ta egon behar dela. Horre</w:t>
        <w:softHyphen/>
        <w:t>ga</w:t>
        <w:softHyphen/>
        <w:t>tik, hain zuzen, 2012an gober</w:t>
        <w:softHyphen/>
        <w:t>nu berak lege pro</w:t>
        <w:softHyphen/>
        <w:t>iek</w:t>
        <w:softHyphen/>
        <w:t>tu bat eka</w:t>
        <w:softHyphen/>
        <w:t>rri zigun legea alda</w:t>
        <w:softHyphen/>
        <w:t>tze</w:t>
        <w:softHyphen/>
        <w:t>ko, eta hor eska</w:t>
        <w:softHyphen/>
        <w:t>tzen zigu</w:t>
        <w:softHyphen/>
        <w:t>te</w:t>
        <w:softHyphen/>
        <w:t>na zen ber</w:t>
        <w:softHyphen/>
        <w:t>din</w:t>
        <w:softHyphen/>
        <w:t>ta</w:t>
        <w:softHyphen/>
        <w:t>su</w:t>
        <w:softHyphen/>
        <w:t>na ber</w:t>
        <w:softHyphen/>
        <w:t>ma</w:t>
        <w:softHyphen/>
        <w:t>tzea. Eta ados ager</w:t>
        <w:softHyphen/>
        <w:t>tu ginen, baina momen</w:t>
        <w:softHyphen/>
        <w:t>tu horre</w:t>
        <w:softHyphen/>
        <w:t>tan uste genu</w:t>
        <w:softHyphen/>
        <w:t>en pro</w:t>
        <w:softHyphen/>
        <w:t>po</w:t>
        <w:softHyphen/>
        <w:t>sa</w:t>
        <w:softHyphen/>
        <w:t>tzen zute</w:t>
        <w:softHyphen/>
        <w:t>na</w:t>
        <w:softHyphen/>
        <w:t>re</w:t>
        <w:softHyphen/>
        <w:t>kin ber</w:t>
        <w:softHyphen/>
        <w:t>din</w:t>
        <w:softHyphen/>
        <w:t>ta</w:t>
        <w:softHyphen/>
        <w:t>sun-auke</w:t>
        <w:softHyphen/>
        <w:t>ra ez zela ber</w:t>
        <w:softHyphen/>
        <w:t>ma</w:t>
        <w:softHyphen/>
        <w:t>tzen.</w:t>
      </w:r>
    </w:p>
    <w:p>
      <w:pPr>
        <w:pStyle w:val="Texto"/>
        <w:rPr/>
      </w:pPr>
      <w:r>
        <w:rPr/>
        <w:t>Bere momen</w:t>
        <w:softHyphen/>
        <w:t>tu</w:t>
        <w:softHyphen/>
        <w:t>an pro</w:t>
        <w:softHyphen/>
        <w:t>po</w:t>
        <w:softHyphen/>
        <w:t>sa</w:t>
        <w:softHyphen/>
        <w:t>men batzuk aur</w:t>
        <w:softHyphen/>
        <w:t>kez</w:t>
        <w:softHyphen/>
        <w:t>tu geni</w:t>
        <w:softHyphen/>
        <w:t>tu</w:t>
        <w:softHyphen/>
        <w:t>en, eta, egia erran, ez da baka</w:t>
        <w:softHyphen/>
        <w:t>rrik ez zire</w:t>
        <w:softHyphen/>
        <w:t>la one</w:t>
        <w:softHyphen/>
        <w:t>tsi, bai</w:t>
        <w:softHyphen/>
        <w:t>zik eta ez zire</w:t>
        <w:softHyphen/>
        <w:t>la kon</w:t>
        <w:softHyphen/>
        <w:t>tu</w:t>
        <w:softHyphen/>
        <w:t>an hartu ere egin. Eka</w:t>
        <w:softHyphen/>
        <w:t>rri geni</w:t>
        <w:softHyphen/>
        <w:t>tu</w:t>
        <w:softHyphen/>
        <w:t>en eta ekar</w:t>
        <w:softHyphen/>
        <w:t>tzen ditu</w:t>
        <w:softHyphen/>
        <w:t>gu gaur ere. Bost alda</w:t>
        <w:softHyphen/>
        <w:t>ke</w:t>
        <w:softHyphen/>
        <w:t>ta bes</w:t>
        <w:softHyphen/>
        <w:t>te</w:t>
        <w:softHyphen/>
        <w:t>rik ez dugu ekar</w:t>
        <w:softHyphen/>
        <w:t>tzen, lehen</w:t>
        <w:softHyphen/>
        <w:t>bi</w:t>
        <w:softHyphen/>
        <w:t>zi</w:t>
        <w:softHyphen/>
        <w:t>ko arti</w:t>
        <w:softHyphen/>
        <w:t>ku</w:t>
        <w:softHyphen/>
        <w:t>lu</w:t>
        <w:softHyphen/>
        <w:t>an, oker ez bana</w:t>
        <w:softHyphen/>
        <w:t>go. Eska</w:t>
        <w:softHyphen/>
        <w:t>tzen dugu, bakan</w:t>
        <w:softHyphen/>
        <w:t>te bat ego</w:t>
        <w:softHyphen/>
        <w:t>nez gero, Nafa</w:t>
        <w:softHyphen/>
        <w:t>rro</w:t>
        <w:softHyphen/>
        <w:t>a</w:t>
        <w:softHyphen/>
        <w:t>ko Gaz</w:t>
        <w:softHyphen/>
        <w:t>te</w:t>
        <w:softHyphen/>
        <w:t>ri</w:t>
        <w:softHyphen/>
        <w:t>a</w:t>
        <w:softHyphen/>
        <w:t>ren Kon</w:t>
        <w:softHyphen/>
        <w:t>tsei</w:t>
        <w:softHyphen/>
        <w:t>lu</w:t>
        <w:softHyphen/>
        <w:t>a</w:t>
        <w:softHyphen/>
        <w:t>ri eskain</w:t>
        <w:softHyphen/>
        <w:t>tzea; eska</w:t>
        <w:softHyphen/>
        <w:t>tzen dugu urru</w:t>
        <w:softHyphen/>
        <w:t>ti</w:t>
        <w:softHyphen/>
        <w:t>ko hez</w:t>
        <w:softHyphen/>
        <w:t>kun</w:t>
        <w:softHyphen/>
        <w:t>tza</w:t>
        <w:softHyphen/>
        <w:t>ra</w:t>
        <w:softHyphen/>
        <w:t>ko uni</w:t>
        <w:softHyphen/>
        <w:t>ber</w:t>
        <w:softHyphen/>
        <w:t>tsi</w:t>
        <w:softHyphen/>
        <w:t>ta</w:t>
        <w:softHyphen/>
        <w:t>te nazi</w:t>
        <w:softHyphen/>
        <w:t>o</w:t>
        <w:softHyphen/>
        <w:t>na</w:t>
        <w:softHyphen/>
        <w:t>le</w:t>
        <w:softHyphen/>
        <w:t>ko ordez</w:t>
        <w:softHyphen/>
        <w:t>ka</w:t>
        <w:softHyphen/>
        <w:t>ri bat ego</w:t>
        <w:softHyphen/>
        <w:t>tea; eska</w:t>
        <w:softHyphen/>
        <w:t>tzen dugu Par</w:t>
        <w:softHyphen/>
        <w:t>la</w:t>
        <w:softHyphen/>
        <w:t>men</w:t>
        <w:softHyphen/>
        <w:t>tu</w:t>
        <w:softHyphen/>
        <w:t>an dau</w:t>
        <w:softHyphen/>
        <w:t>den alder</w:t>
        <w:softHyphen/>
        <w:t>di poli</w:t>
        <w:softHyphen/>
        <w:t>ti</w:t>
        <w:softHyphen/>
        <w:t>ko guz</w:t>
        <w:softHyphen/>
        <w:t>ti</w:t>
        <w:softHyphen/>
        <w:t>ek ordez</w:t>
        <w:softHyphen/>
        <w:t>ka</w:t>
        <w:softHyphen/>
        <w:t>ri bana iza</w:t>
        <w:softHyphen/>
        <w:t>tea; eska</w:t>
        <w:softHyphen/>
        <w:t>tzen dugu ordez</w:t>
        <w:softHyphen/>
        <w:t>ka</w:t>
        <w:softHyphen/>
        <w:t>ri</w:t>
        <w:softHyphen/>
        <w:t>tza han</w:t>
        <w:softHyphen/>
        <w:t>di</w:t>
        <w:softHyphen/>
        <w:t>e</w:t>
        <w:softHyphen/>
        <w:t>na duten lau sin</w:t>
        <w:softHyphen/>
        <w:t>di</w:t>
        <w:softHyphen/>
        <w:t>ka</w:t>
        <w:softHyphen/>
        <w:t>tu</w:t>
        <w:softHyphen/>
        <w:t>ak ordez</w:t>
        <w:softHyphen/>
        <w:t>ka</w:t>
        <w:softHyphen/>
        <w:t>tu</w:t>
        <w:softHyphen/>
        <w:t>ta ego</w:t>
        <w:softHyphen/>
        <w:t>tea; eta eska</w:t>
        <w:softHyphen/>
        <w:t>tzen dugu ere eus</w:t>
        <w:softHyphen/>
        <w:t>ka</w:t>
        <w:softHyphen/>
        <w:t>ra alde</w:t>
        <w:softHyphen/>
        <w:t>tik, edo hiz</w:t>
        <w:softHyphen/>
        <w:t>kun</w:t>
        <w:softHyphen/>
        <w:t>tza-aniz</w:t>
        <w:softHyphen/>
        <w:t>ta</w:t>
        <w:softHyphen/>
        <w:t>su</w:t>
        <w:softHyphen/>
        <w:t>na</w:t>
        <w:softHyphen/>
        <w:t>ren alde</w:t>
        <w:softHyphen/>
        <w:t>tik, bene</w:t>
        <w:softHyphen/>
        <w:t>tan aniz</w:t>
        <w:softHyphen/>
        <w:t>ta</w:t>
        <w:softHyphen/>
        <w:t>sun hori ber</w:t>
        <w:softHyphen/>
        <w:t>ma</w:t>
        <w:softHyphen/>
        <w:t>tzea.</w:t>
      </w:r>
    </w:p>
    <w:p>
      <w:pPr>
        <w:pStyle w:val="Texto"/>
        <w:rPr/>
      </w:pPr>
      <w:r>
        <w:rPr/>
        <w:t>Eta zer jaso dugu hori aur</w:t>
        <w:softHyphen/>
        <w:t>kez</w:t>
        <w:softHyphen/>
        <w:t>te</w:t>
        <w:softHyphen/>
        <w:t>ra</w:t>
        <w:softHyphen/>
        <w:t>ko</w:t>
        <w:softHyphen/>
        <w:t>an? Gober</w:t>
        <w:softHyphen/>
        <w:t>nu</w:t>
        <w:softHyphen/>
        <w:t>ak honi buruz egin</w:t>
        <w:softHyphen/>
        <w:t>da</w:t>
        <w:softHyphen/>
        <w:t>ko iriz</w:t>
        <w:softHyphen/>
        <w:t>pi</w:t>
        <w:softHyphen/>
        <w:t>dea jaso dugu. Eta zer dio iriz</w:t>
        <w:softHyphen/>
        <w:t>pi</w:t>
        <w:softHyphen/>
        <w:t>de horrek? Erra</w:t>
        <w:softHyphen/>
        <w:t>nen nuke fli</w:t>
        <w:softHyphen/>
        <w:t>pa</w:t>
        <w:softHyphen/>
        <w:t>tze</w:t>
        <w:softHyphen/>
        <w:t>ko modu</w:t>
        <w:softHyphen/>
        <w:t>koa dela, baina, egia erran, oso gauza gutxi</w:t>
        <w:softHyphen/>
        <w:t>tan harri</w:t>
        <w:softHyphen/>
        <w:t>tzen gara jada Par</w:t>
        <w:softHyphen/>
        <w:t>la</w:t>
        <w:softHyphen/>
        <w:t>men</w:t>
        <w:softHyphen/>
        <w:t>tu hone</w:t>
        <w:softHyphen/>
        <w:t>tan. Erra</w:t>
        <w:softHyphen/>
        <w:t>ten digu</w:t>
        <w:softHyphen/>
        <w:t>te zuzen</w:t>
        <w:softHyphen/>
        <w:t>ke</w:t>
        <w:softHyphen/>
        <w:t>ta hori</w:t>
        <w:softHyphen/>
        <w:t>ek bere momen</w:t>
        <w:softHyphen/>
        <w:t>tu</w:t>
        <w:softHyphen/>
        <w:t>an aur</w:t>
        <w:softHyphen/>
        <w:t>kez</w:t>
        <w:softHyphen/>
        <w:t>tu geni</w:t>
        <w:softHyphen/>
        <w:t>tu</w:t>
        <w:softHyphen/>
        <w:t>e</w:t>
        <w:softHyphen/>
        <w:t>la eta ea zer</w:t>
        <w:softHyphen/>
        <w:t>ta</w:t>
        <w:softHyphen/>
        <w:t>ra</w:t>
        <w:softHyphen/>
        <w:t>ko orain berri</w:t>
        <w:softHyphen/>
        <w:t>ro ere aur</w:t>
        <w:softHyphen/>
        <w:t>kez</w:t>
        <w:softHyphen/>
        <w:t>tu. Ba, aur</w:t>
        <w:softHyphen/>
        <w:t>kez</w:t>
        <w:softHyphen/>
        <w:t>tu geni</w:t>
        <w:softHyphen/>
        <w:t>tu</w:t>
        <w:softHyphen/>
        <w:t>e</w:t>
        <w:softHyphen/>
        <w:t>la</w:t>
        <w:softHyphen/>
        <w:t>ko eta ez zeni</w:t>
        <w:softHyphen/>
        <w:t>gu</w:t>
        <w:softHyphen/>
        <w:t>te</w:t>
        <w:softHyphen/>
        <w:t>la</w:t>
        <w:softHyphen/>
        <w:t>ko kasu</w:t>
        <w:softHyphen/>
        <w:t>rik egin, hain zuzen. Ez dut uste Eins</w:t>
        <w:softHyphen/>
        <w:t>tein bat izan behar denik hau uler</w:t>
        <w:softHyphen/>
        <w:t>tze</w:t>
        <w:softHyphen/>
        <w:t>ko. Uste dut nahi</w:t>
        <w:softHyphen/>
        <w:t>ko logi</w:t>
        <w:softHyphen/>
        <w:t>koa dela eska</w:t>
        <w:softHyphen/>
        <w:t>tzen dugu</w:t>
        <w:softHyphen/>
        <w:t>na.</w:t>
      </w:r>
    </w:p>
    <w:p>
      <w:pPr>
        <w:pStyle w:val="Texto"/>
        <w:rPr/>
      </w:pPr>
      <w:r>
        <w:rPr/>
        <w:t>Erra</w:t>
        <w:softHyphen/>
        <w:t>ten digu</w:t>
        <w:softHyphen/>
        <w:t>te aniz</w:t>
        <w:softHyphen/>
        <w:t>ta</w:t>
        <w:softHyphen/>
        <w:t>su</w:t>
        <w:softHyphen/>
        <w:t>na ber</w:t>
        <w:softHyphen/>
        <w:t>ma</w:t>
        <w:softHyphen/>
        <w:t>tu</w:t>
        <w:softHyphen/>
        <w:t>ta dago</w:t>
        <w:softHyphen/>
        <w:t>e</w:t>
        <w:softHyphen/>
        <w:t>la. Ongi. Horre</w:t>
        <w:softHyphen/>
        <w:t>ga</w:t>
        <w:softHyphen/>
        <w:t>tik uko egi</w:t>
        <w:softHyphen/>
        <w:t>ten diote dago</w:t>
        <w:softHyphen/>
        <w:t>en bakan</w:t>
        <w:softHyphen/>
        <w:t>tea Nafa</w:t>
        <w:softHyphen/>
        <w:t>rro</w:t>
        <w:softHyphen/>
        <w:t>a</w:t>
        <w:softHyphen/>
        <w:t>ko Gaz</w:t>
        <w:softHyphen/>
        <w:t>te</w:t>
        <w:softHyphen/>
        <w:t>ri</w:t>
        <w:softHyphen/>
        <w:t>a</w:t>
        <w:softHyphen/>
        <w:t>ren Kon</w:t>
        <w:softHyphen/>
        <w:t>tsei</w:t>
        <w:softHyphen/>
        <w:t>lu</w:t>
        <w:softHyphen/>
        <w:t>a</w:t>
        <w:softHyphen/>
        <w:t>ri eskain</w:t>
        <w:softHyphen/>
        <w:t>tze</w:t>
        <w:softHyphen/>
        <w:t>ko egi</w:t>
        <w:softHyphen/>
        <w:t>ten dugun eska</w:t>
        <w:softHyphen/>
        <w:t>e</w:t>
        <w:softHyphen/>
        <w:t>ra</w:t>
        <w:softHyphen/>
        <w:t>ri. Hori uler</w:t>
        <w:softHyphen/>
        <w:t xml:space="preserve">tzen ahal da ala ez. </w:t>
      </w:r>
      <w:r>
        <w:rPr>
          <w:lang w:val="en-GB"/>
        </w:rPr>
        <w:t>Ikusi behar</w:t>
        <w:softHyphen/>
        <w:t>ko genu</w:t>
        <w:softHyphen/>
        <w:t>ke.</w:t>
      </w:r>
    </w:p>
    <w:p>
      <w:pPr>
        <w:pStyle w:val="Texto"/>
        <w:rPr/>
      </w:pPr>
      <w:r>
        <w:rPr/>
        <w:t>Biga</w:t>
        <w:softHyphen/>
        <w:t>rren pun</w:t>
        <w:softHyphen/>
        <w:t>tu</w:t>
        <w:softHyphen/>
        <w:t>an, UNEDi dago</w:t>
        <w:softHyphen/>
        <w:t>ki</w:t>
        <w:softHyphen/>
        <w:t>o</w:t>
        <w:softHyphen/>
        <w:t>nez, ez dute deus ere erra</w:t>
        <w:softHyphen/>
        <w:t>ten, ez dute ezta moles</w:t>
        <w:softHyphen/>
        <w:t>tia hartu ere erra</w:t>
        <w:softHyphen/>
        <w:t>te</w:t>
        <w:softHyphen/>
        <w:t>ko zer</w:t>
        <w:softHyphen/>
        <w:t>ga</w:t>
        <w:softHyphen/>
        <w:t>tik ez den egon behar horre</w:t>
        <w:softHyphen/>
        <w:t>la</w:t>
        <w:softHyphen/>
        <w:t>ko ordez</w:t>
        <w:softHyphen/>
        <w:t>ka</w:t>
        <w:softHyphen/>
        <w:t>ri</w:t>
        <w:softHyphen/>
        <w:t xml:space="preserve">rik. </w:t>
      </w:r>
      <w:r>
        <w:rPr>
          <w:lang w:val="fr-FR"/>
        </w:rPr>
        <w:t>Berai</w:t>
        <w:softHyphen/>
        <w:t>ek jaki</w:t>
        <w:softHyphen/>
        <w:t>nen dute. Badi</w:t>
        <w:softHyphen/>
        <w:t>ru</w:t>
        <w:softHyphen/>
        <w:t>di UNE</w:t>
        <w:softHyphen/>
        <w:t>Dek ez duela nahi</w:t>
        <w:softHyphen/>
        <w:t>ko garran</w:t>
        <w:softHyphen/>
        <w:t>tzi</w:t>
        <w:softHyphen/>
        <w:t>rik ezta aipa</w:t>
        <w:softHyphen/>
        <w:t>men bat egi</w:t>
        <w:softHyphen/>
        <w:t>te</w:t>
        <w:softHyphen/>
        <w:t>ko.</w:t>
      </w:r>
    </w:p>
    <w:p>
      <w:pPr>
        <w:pStyle w:val="Texto"/>
        <w:rPr/>
      </w:pPr>
      <w:r>
        <w:rPr>
          <w:lang w:val="fr-FR"/>
        </w:rPr>
        <w:t>Zer erran aniz</w:t>
        <w:softHyphen/>
        <w:t>ta</w:t>
        <w:softHyphen/>
        <w:t>sun poli</w:t>
        <w:softHyphen/>
        <w:t>ti</w:t>
        <w:softHyphen/>
        <w:t>ko</w:t>
        <w:softHyphen/>
        <w:t>az! Erra</w:t>
        <w:softHyphen/>
        <w:t>ten dute ber</w:t>
        <w:softHyphen/>
        <w:t>ma</w:t>
        <w:softHyphen/>
        <w:t>tu</w:t>
        <w:softHyphen/>
        <w:t>ta dago</w:t>
        <w:softHyphen/>
        <w:t>e</w:t>
        <w:softHyphen/>
        <w:t>la. Nola ez: badau</w:t>
        <w:softHyphen/>
        <w:t>de bi talde. Bi talde hori</w:t>
        <w:softHyphen/>
        <w:t>ek aurre</w:t>
        <w:softHyphen/>
        <w:t>ko lege</w:t>
        <w:softHyphen/>
        <w:t>gin</w:t>
        <w:softHyphen/>
        <w:t>tzal</w:t>
        <w:softHyphen/>
        <w:t>di</w:t>
        <w:softHyphen/>
        <w:t>an UPN eta PSN ziren, lege</w:t>
        <w:softHyphen/>
        <w:t>gin</w:t>
        <w:softHyphen/>
        <w:t>tzal</w:t>
        <w:softHyphen/>
        <w:t>di hone</w:t>
        <w:softHyphen/>
        <w:t>tan UPN eta PSN dira, eta hau onar</w:t>
        <w:softHyphen/>
        <w:t>tu zene</w:t>
        <w:softHyphen/>
        <w:t>an biak ziren gober</w:t>
        <w:softHyphen/>
        <w:t>nu</w:t>
        <w:softHyphen/>
        <w:t xml:space="preserve">an. </w:t>
      </w:r>
      <w:r>
        <w:rPr/>
        <w:t>Aniz</w:t>
        <w:softHyphen/>
        <w:t>ta</w:t>
        <w:softHyphen/>
        <w:t>su</w:t>
        <w:softHyphen/>
        <w:t>na, bai. Eta PSN gober</w:t>
        <w:softHyphen/>
        <w:t>nu</w:t>
        <w:softHyphen/>
        <w:t>an egon ez dene</w:t>
        <w:softHyphen/>
        <w:t>an, bere poli</w:t>
        <w:softHyphen/>
        <w:t>ti</w:t>
        <w:softHyphen/>
        <w:t>ka bai egon dela, beti era</w:t>
        <w:softHyphen/>
        <w:t>bi</w:t>
        <w:softHyphen/>
        <w:t>li bai</w:t>
        <w:softHyphen/>
        <w:t>tu</w:t>
        <w:softHyphen/>
        <w:t>te beren boza UPNk har</w:t>
        <w:softHyphen/>
        <w:t>tzen zitu</w:t>
        <w:softHyphen/>
        <w:t>en era</w:t>
        <w:softHyphen/>
        <w:t>ba</w:t>
        <w:softHyphen/>
        <w:t>ki</w:t>
        <w:softHyphen/>
        <w:t>ak babes</w:t>
        <w:softHyphen/>
        <w:t>te</w:t>
        <w:softHyphen/>
        <w:t>ko. Beraz, kon</w:t>
        <w:softHyphen/>
        <w:t>pli</w:t>
        <w:softHyphen/>
        <w:t>ze neze</w:t>
        <w:softHyphen/>
        <w:t>sa</w:t>
        <w:softHyphen/>
        <w:t>rioa izan da bere poli</w:t>
        <w:softHyphen/>
        <w:t>ti</w:t>
        <w:softHyphen/>
        <w:t>kan. Horre</w:t>
        <w:softHyphen/>
        <w:t>la erran behar da. Hori da aniz</w:t>
        <w:softHyphen/>
        <w:t>ta</w:t>
        <w:softHyphen/>
        <w:t>sun poli</w:t>
        <w:softHyphen/>
        <w:t>ti</w:t>
        <w:softHyphen/>
        <w:t>koa? Hori da par</w:t>
        <w:softHyphen/>
        <w:t>la</w:t>
        <w:softHyphen/>
        <w:t>men</w:t>
        <w:softHyphen/>
        <w:t>tu hone</w:t>
        <w:softHyphen/>
        <w:t>tan dago</w:t>
        <w:softHyphen/>
        <w:t>en aniz</w:t>
        <w:softHyphen/>
        <w:t>ta</w:t>
        <w:softHyphen/>
        <w:t>sun poli</w:t>
        <w:softHyphen/>
        <w:t>ti</w:t>
        <w:softHyphen/>
        <w:t>koa? UPN gehi UPN? Mese</w:t>
        <w:softHyphen/>
        <w:t>dez, nor</w:t>
        <w:softHyphen/>
        <w:t>bai</w:t>
        <w:softHyphen/>
        <w:t>tek defi</w:t>
        <w:softHyphen/>
        <w:t>ni deza</w:t>
        <w:softHyphen/>
        <w:t>la zer den aniz</w:t>
        <w:softHyphen/>
        <w:t>ta</w:t>
        <w:softHyphen/>
        <w:t>su</w:t>
        <w:softHyphen/>
        <w:t>na, nik ez duda</w:t>
        <w:softHyphen/>
        <w:t>la</w:t>
        <w:softHyphen/>
        <w:t>ko horre</w:t>
        <w:softHyphen/>
        <w:t>la uler</w:t>
        <w:softHyphen/>
        <w:t>tzen. Baina ez dut nik horre</w:t>
        <w:softHyphen/>
        <w:t>la uler</w:t>
        <w:softHyphen/>
        <w:t>tzen, ezta PPko ordez</w:t>
        <w:softHyphen/>
        <w:t>ka</w:t>
        <w:softHyphen/>
        <w:t>ri</w:t>
        <w:softHyphen/>
        <w:t>ak ere. Sen</w:t>
        <w:softHyphen/>
        <w:t>ti</w:t>
        <w:softHyphen/>
        <w:t>tzen ahal zen bede</w:t>
        <w:softHyphen/>
        <w:t>ren ordez</w:t>
        <w:softHyphen/>
        <w:t>ka</w:t>
        <w:softHyphen/>
        <w:t>tua UPNre</w:t>
        <w:softHyphen/>
        <w:t>kin, baina berak ere ez du hala sen</w:t>
        <w:softHyphen/>
        <w:t>ti</w:t>
        <w:softHyphen/>
        <w:t>tzen. PPk ez badu bere burua ordez</w:t>
        <w:softHyphen/>
        <w:t>ka</w:t>
        <w:softHyphen/>
        <w:t>tu</w:t>
        <w:softHyphen/>
        <w:t>ta sen</w:t>
        <w:softHyphen/>
        <w:t>ti</w:t>
        <w:softHyphen/>
        <w:t>tzen Nafa</w:t>
        <w:softHyphen/>
        <w:t>rro</w:t>
        <w:softHyphen/>
        <w:t>a</w:t>
        <w:softHyphen/>
        <w:t>ko Esko</w:t>
        <w:softHyphen/>
        <w:t>la Kon</w:t>
        <w:softHyphen/>
        <w:t>tsei</w:t>
        <w:softHyphen/>
        <w:t>lu</w:t>
        <w:softHyphen/>
        <w:t>an, zer erra</w:t>
        <w:softHyphen/>
        <w:t>nik ez hor ez gau</w:t>
        <w:softHyphen/>
        <w:t>de</w:t>
        <w:softHyphen/>
        <w:t>nok.</w:t>
      </w:r>
    </w:p>
    <w:p>
      <w:pPr>
        <w:pStyle w:val="Texto"/>
        <w:rPr/>
      </w:pPr>
      <w:r>
        <w:rPr/>
        <w:t>Bada</w:t>
        <w:softHyphen/>
        <w:t>ki</w:t>
        <w:softHyphen/>
        <w:t>zue zer? Argi dago</w:t>
        <w:softHyphen/>
        <w:t>e</w:t>
        <w:softHyphen/>
        <w:t>la Gober</w:t>
        <w:softHyphen/>
        <w:t>nu</w:t>
        <w:softHyphen/>
        <w:t>ak zer pen</w:t>
        <w:softHyphen/>
        <w:t>tsa</w:t>
        <w:softHyphen/>
        <w:t>tzen duen: hemen aniz</w:t>
        <w:softHyphen/>
        <w:t>ta</w:t>
        <w:softHyphen/>
        <w:t>su</w:t>
        <w:softHyphen/>
        <w:t>na dela bipar</w:t>
        <w:softHyphen/>
        <w:t>ti</w:t>
        <w:softHyphen/>
        <w:t>dis</w:t>
        <w:softHyphen/>
        <w:t>moa. Edo bata edo bes</w:t>
        <w:softHyphen/>
        <w:t>tea. Edo, hobe erran</w:t>
        <w:softHyphen/>
        <w:t>da, bata eta bes</w:t>
        <w:softHyphen/>
        <w:t>tea, bes</w:t>
        <w:softHyphen/>
        <w:t>te</w:t>
        <w:softHyphen/>
        <w:t>rik ez. Zuen</w:t>
        <w:softHyphen/>
        <w:t>tza</w:t>
        <w:softHyphen/>
        <w:t>ko ez dago ordez</w:t>
        <w:softHyphen/>
        <w:t>ka</w:t>
        <w:softHyphen/>
        <w:t>ri poli</w:t>
        <w:softHyphen/>
        <w:t>ti</w:t>
        <w:softHyphen/>
        <w:t>ko gehia</w:t>
        <w:softHyphen/>
        <w:t>go</w:t>
        <w:softHyphen/>
        <w:t>rik. Zer tris</w:t>
        <w:softHyphen/>
        <w:t>tea, bene</w:t>
        <w:softHyphen/>
        <w:t>tan! Erra</w:t>
        <w:softHyphen/>
        <w:t>ten ahal zenu</w:t>
        <w:softHyphen/>
        <w:t>ten: ez dago eta ez dugu nahi ego</w:t>
        <w:softHyphen/>
        <w:t>tea. Baina ez atera honat erra</w:t>
        <w:softHyphen/>
        <w:t>nez aniz</w:t>
        <w:softHyphen/>
        <w:t>ta</w:t>
        <w:softHyphen/>
        <w:t>sun poli</w:t>
        <w:softHyphen/>
        <w:t>ti</w:t>
        <w:softHyphen/>
        <w:t>koa dago</w:t>
        <w:softHyphen/>
        <w:t>e</w:t>
        <w:softHyphen/>
        <w:t>la.</w:t>
      </w:r>
    </w:p>
    <w:p>
      <w:pPr>
        <w:pStyle w:val="Texto"/>
        <w:rPr/>
      </w:pPr>
      <w:r>
        <w:rPr/>
        <w:t>Eta hiz</w:t>
        <w:softHyphen/>
        <w:t>kun</w:t>
        <w:softHyphen/>
        <w:t>tza aniz</w:t>
        <w:softHyphen/>
        <w:t>ta</w:t>
        <w:softHyphen/>
        <w:t>su</w:t>
        <w:softHyphen/>
        <w:t>na dela eta, Gober</w:t>
        <w:softHyphen/>
        <w:t>nu</w:t>
        <w:softHyphen/>
        <w:t>ak egin</w:t>
        <w:softHyphen/>
        <w:t>da</w:t>
        <w:softHyphen/>
        <w:t>ko txos</w:t>
        <w:softHyphen/>
        <w:t>te</w:t>
        <w:softHyphen/>
        <w:t>ne</w:t>
        <w:softHyphen/>
        <w:t>an erra</w:t>
        <w:softHyphen/>
        <w:t>ten da hor dago</w:t>
        <w:softHyphen/>
        <w:t>e</w:t>
        <w:softHyphen/>
        <w:t>la Eus</w:t>
        <w:softHyphen/>
        <w:t>ka</w:t>
        <w:softHyphen/>
        <w:t>ra</w:t>
        <w:softHyphen/>
        <w:t>bi</w:t>
        <w:softHyphen/>
        <w:t>dea. Klaro, eta Eus</w:t>
        <w:softHyphen/>
        <w:t>ka</w:t>
        <w:softHyphen/>
        <w:t>ra</w:t>
        <w:softHyphen/>
        <w:t>bi</w:t>
        <w:softHyphen/>
        <w:t>de</w:t>
        <w:softHyphen/>
        <w:t>ak orain arte argi utzi digu</w:t>
        <w:softHyphen/>
        <w:t>nez zein den bere eus</w:t>
        <w:softHyphen/>
        <w:t>ka</w:t>
        <w:softHyphen/>
        <w:t>ra</w:t>
        <w:softHyphen/>
        <w:t>ren defen</w:t>
        <w:softHyphen/>
        <w:t>tsa, lasai-lasai joa</w:t>
        <w:softHyphen/>
        <w:t>nen naiz gaur lo egi</w:t>
        <w:softHyphen/>
        <w:t>te</w:t>
        <w:softHyphen/>
        <w:t>ra. Eus</w:t>
        <w:softHyphen/>
        <w:t>ka</w:t>
        <w:softHyphen/>
        <w:t>ra</w:t>
        <w:softHyphen/>
        <w:t>bi</w:t>
        <w:softHyphen/>
        <w:t>dea bal</w:t>
        <w:softHyphen/>
        <w:t>din bada</w:t>
        <w:softHyphen/>
        <w:t>go Nafa</w:t>
        <w:softHyphen/>
        <w:t>rro</w:t>
        <w:softHyphen/>
        <w:t>a</w:t>
        <w:softHyphen/>
        <w:t>ko Esko</w:t>
        <w:softHyphen/>
        <w:t>la Kon</w:t>
        <w:softHyphen/>
        <w:t>tsei</w:t>
        <w:softHyphen/>
        <w:t>lu</w:t>
        <w:softHyphen/>
        <w:t>an eus</w:t>
        <w:softHyphen/>
        <w:t>ka</w:t>
        <w:softHyphen/>
        <w:t>ra defen</w:t>
        <w:softHyphen/>
        <w:t>da</w:t>
        <w:softHyphen/>
        <w:t>tzen, bene</w:t>
        <w:softHyphen/>
        <w:t>tan ez dugu zer</w:t>
        <w:softHyphen/>
        <w:t>taz kez</w:t>
        <w:softHyphen/>
        <w:t>ka</w:t>
        <w:softHyphen/>
        <w:t>tu. Baina, teo</w:t>
        <w:softHyphen/>
        <w:t>ri</w:t>
        <w:softHyphen/>
        <w:t>ko</w:t>
        <w:softHyphen/>
        <w:t>ki bada ere, hiz</w:t>
        <w:softHyphen/>
        <w:t>kun</w:t>
        <w:softHyphen/>
        <w:t>tza-poli</w:t>
        <w:softHyphen/>
        <w:t>ti</w:t>
        <w:softHyphen/>
        <w:t>ka egi</w:t>
        <w:softHyphen/>
        <w:t>te</w:t>
        <w:softHyphen/>
        <w:t>ra</w:t>
        <w:softHyphen/>
        <w:t>ko</w:t>
        <w:softHyphen/>
        <w:t>an, zeren hiz</w:t>
        <w:softHyphen/>
        <w:t>kun</w:t>
        <w:softHyphen/>
        <w:t>tza-poli</w:t>
        <w:softHyphen/>
        <w:t>ti</w:t>
        <w:softHyphen/>
        <w:t>ka egin behar baita, Euro</w:t>
        <w:softHyphen/>
        <w:t>gu</w:t>
        <w:softHyphen/>
        <w:t>tu</w:t>
        <w:softHyphen/>
        <w:t>nak hala esa</w:t>
        <w:softHyphen/>
        <w:t>ten due</w:t>
        <w:softHyphen/>
        <w:t>la</w:t>
        <w:softHyphen/>
        <w:t>ko argi eta garbi –eta supo</w:t>
        <w:softHyphen/>
        <w:t>sa</w:t>
        <w:softHyphen/>
        <w:t>tzen da Nafa</w:t>
        <w:softHyphen/>
        <w:t>rro</w:t>
        <w:softHyphen/>
        <w:t>a</w:t>
        <w:softHyphen/>
        <w:t>ko Gober</w:t>
        <w:softHyphen/>
        <w:t>nu</w:t>
        <w:softHyphen/>
        <w:t>ak, Esta</w:t>
        <w:softHyphen/>
        <w:t>tu</w:t>
        <w:softHyphen/>
        <w:t>ko parte bat denez, Euro</w:t>
        <w:softHyphen/>
        <w:t>gu</w:t>
        <w:softHyphen/>
        <w:t>tu</w:t>
        <w:softHyphen/>
        <w:t>na sina</w:t>
        <w:softHyphen/>
        <w:t>tu duela eta bete behar duela– bere zaz</w:t>
        <w:softHyphen/>
        <w:t>pi</w:t>
        <w:softHyphen/>
        <w:t>ga</w:t>
        <w:softHyphen/>
        <w:t>rren arti</w:t>
        <w:softHyphen/>
        <w:t>ku</w:t>
        <w:softHyphen/>
        <w:t>lu</w:t>
        <w:softHyphen/>
        <w:t>ko lau</w:t>
        <w:softHyphen/>
        <w:t>ga</w:t>
        <w:softHyphen/>
        <w:t>rren ata</w:t>
        <w:softHyphen/>
        <w:t>le</w:t>
        <w:softHyphen/>
        <w:t>an: “Alde</w:t>
        <w:softHyphen/>
        <w:t>ek kon</w:t>
        <w:softHyphen/>
        <w:t>pro</w:t>
        <w:softHyphen/>
        <w:t>mi</w:t>
        <w:softHyphen/>
        <w:t>soa hartu dute, esku</w:t>
        <w:softHyphen/>
        <w:t>al</w:t>
        <w:softHyphen/>
        <w:t>de</w:t>
        <w:softHyphen/>
        <w:t>e</w:t>
        <w:softHyphen/>
        <w:t>ta</w:t>
        <w:softHyphen/>
        <w:t>ko edo eremu urri</w:t>
        <w:softHyphen/>
        <w:t>ko hiz</w:t>
        <w:softHyphen/>
        <w:t>kun</w:t>
        <w:softHyphen/>
        <w:t>tzei buruz</w:t>
        <w:softHyphen/>
        <w:t>ko poli</w:t>
        <w:softHyphen/>
        <w:t>ti</w:t>
        <w:softHyphen/>
        <w:t>kak defi</w:t>
        <w:softHyphen/>
        <w:t>ni</w:t>
        <w:softHyphen/>
        <w:t>tze</w:t>
        <w:softHyphen/>
        <w:t>ra</w:t>
        <w:softHyphen/>
        <w:t>ko</w:t>
        <w:softHyphen/>
        <w:t>an [hau da, hiz</w:t>
        <w:softHyphen/>
        <w:t>kun</w:t>
        <w:softHyphen/>
        <w:t>tza-poli</w:t>
        <w:softHyphen/>
        <w:t>ti</w:t>
        <w:softHyphen/>
        <w:t>ka defi</w:t>
        <w:softHyphen/>
        <w:t>ni</w:t>
        <w:softHyphen/>
        <w:t>tze</w:t>
        <w:softHyphen/>
        <w:t>ra</w:t>
        <w:softHyphen/>
        <w:t>ko</w:t>
        <w:softHyphen/>
        <w:t>an], kon</w:t>
        <w:softHyphen/>
        <w:t>tu</w:t>
        <w:softHyphen/>
        <w:t>an har</w:t>
        <w:softHyphen/>
        <w:t>tze</w:t>
        <w:softHyphen/>
        <w:t>ko hiz</w:t>
        <w:softHyphen/>
        <w:t>kun</w:t>
        <w:softHyphen/>
        <w:t>tza hori</w:t>
        <w:softHyphen/>
        <w:t>ek era</w:t>
        <w:softHyphen/>
        <w:t>bil</w:t>
        <w:softHyphen/>
        <w:t>tzen dituz</w:t>
        <w:softHyphen/>
        <w:t>ten tal</w:t>
        <w:softHyphen/>
        <w:t>de</w:t>
        <w:softHyphen/>
        <w:t>ek adi</w:t>
        <w:softHyphen/>
        <w:t>e</w:t>
        <w:softHyphen/>
        <w:t>ra</w:t>
        <w:softHyphen/>
        <w:t>zi</w:t>
        <w:softHyphen/>
        <w:t>ta</w:t>
        <w:softHyphen/>
        <w:t>ko beha</w:t>
        <w:softHyphen/>
        <w:t>rri</w:t>
        <w:softHyphen/>
        <w:t>za</w:t>
        <w:softHyphen/>
        <w:t>nak eta gura</w:t>
        <w:softHyphen/>
        <w:t>ri</w:t>
        <w:softHyphen/>
        <w:t>ak”. Eta nola egi</w:t>
        <w:softHyphen/>
        <w:t>ten du hori Esko</w:t>
        <w:softHyphen/>
        <w:t>la Kon</w:t>
        <w:softHyphen/>
        <w:t>tsei</w:t>
        <w:softHyphen/>
        <w:t>lu</w:t>
        <w:softHyphen/>
        <w:t>ak? Ber</w:t>
        <w:softHyphen/>
        <w:t>din da, Euro</w:t>
        <w:softHyphen/>
        <w:t>gu</w:t>
        <w:softHyphen/>
        <w:t>tu</w:t>
        <w:softHyphen/>
        <w:t>na ez baita bete behar eta ez bai</w:t>
        <w:softHyphen/>
        <w:t>ta</w:t>
        <w:softHyphen/>
        <w:t>go Eus</w:t>
        <w:softHyphen/>
        <w:t>ka</w:t>
        <w:softHyphen/>
        <w:t>ra</w:t>
        <w:softHyphen/>
        <w:t>bi</w:t>
        <w:softHyphen/>
        <w:t>dea. Tris</w:t>
        <w:softHyphen/>
        <w:t>te baino tris</w:t>
        <w:softHyphen/>
        <w:t>te</w:t>
        <w:softHyphen/>
        <w:t>a</w:t>
        <w:softHyphen/>
        <w:t>go.</w:t>
      </w:r>
    </w:p>
    <w:p>
      <w:pPr>
        <w:pStyle w:val="Texto"/>
        <w:rPr/>
      </w:pPr>
      <w:r>
        <w:rPr/>
        <w:t>Ez dut aipa</w:t>
        <w:softHyphen/>
        <w:t>tu sin</w:t>
        <w:softHyphen/>
        <w:t>di</w:t>
        <w:softHyphen/>
        <w:t>ka</w:t>
        <w:softHyphen/>
        <w:t>tu</w:t>
        <w:softHyphen/>
        <w:t>ei dago</w:t>
        <w:softHyphen/>
        <w:t>ki</w:t>
        <w:softHyphen/>
        <w:t>en pun</w:t>
        <w:softHyphen/>
        <w:t>tua, alder</w:t>
        <w:softHyphen/>
        <w:t>di poli</w:t>
        <w:softHyphen/>
        <w:t>ti</w:t>
        <w:softHyphen/>
        <w:t>ko</w:t>
        <w:softHyphen/>
        <w:t>e</w:t>
        <w:softHyphen/>
        <w:t>kin egin</w:t>
        <w:softHyphen/>
        <w:t>da</w:t>
        <w:softHyphen/>
        <w:t>ko ira</w:t>
        <w:softHyphen/>
        <w:t>kur</w:t>
        <w:softHyphen/>
        <w:t>ke</w:t>
        <w:softHyphen/>
        <w:t>ta bera ez erre</w:t>
        <w:softHyphen/>
        <w:t>pi</w:t>
        <w:softHyphen/>
        <w:t>ka</w:t>
        <w:softHyphen/>
        <w:t>tze</w:t>
        <w:softHyphen/>
        <w:t>a</w:t>
        <w:softHyphen/>
        <w:t>rren. Uste dugu ez dela nahi</w:t>
        <w:softHyphen/>
        <w:t>ko, eta ezin dela erran momen</w:t>
        <w:softHyphen/>
        <w:t>tu hone</w:t>
        <w:softHyphen/>
        <w:t>tan aniz</w:t>
        <w:softHyphen/>
        <w:t>ta</w:t>
        <w:softHyphen/>
        <w:t>su</w:t>
        <w:softHyphen/>
        <w:t>na ber</w:t>
        <w:softHyphen/>
        <w:t>ma</w:t>
        <w:softHyphen/>
        <w:t>tu</w:t>
        <w:softHyphen/>
        <w:t>ta dago</w:t>
        <w:softHyphen/>
        <w:t>e</w:t>
        <w:softHyphen/>
        <w:t>nik. Bene</w:t>
        <w:softHyphen/>
        <w:t>tan, sines</w:t>
        <w:softHyphen/>
        <w:t>ten bal</w:t>
        <w:softHyphen/>
        <w:t>din badu</w:t>
        <w:softHyphen/>
        <w:t>gu Esko</w:t>
        <w:softHyphen/>
        <w:t>la Kon</w:t>
        <w:softHyphen/>
        <w:t>tsei</w:t>
        <w:softHyphen/>
        <w:t>lua beha</w:t>
        <w:softHyphen/>
        <w:t>rrez</w:t>
        <w:softHyphen/>
        <w:t>koa dela eta bere iri</w:t>
        <w:softHyphen/>
        <w:t>tzia beha</w:t>
        <w:softHyphen/>
        <w:t>rrez</w:t>
        <w:softHyphen/>
        <w:t>koa dela, uste dut zin</w:t>
        <w:softHyphen/>
        <w:t>tzo egin behar</w:t>
        <w:softHyphen/>
        <w:t>ko genu</w:t>
        <w:softHyphen/>
        <w:t>ke</w:t>
        <w:softHyphen/>
        <w:t>e</w:t>
        <w:softHyphen/>
        <w:t>la alde boz</w:t>
        <w:softHyphen/>
        <w:t>ka</w:t>
        <w:softHyphen/>
        <w:t>tu eta lege hau berri</w:t>
        <w:softHyphen/>
        <w:t>ro alda</w:t>
        <w:softHyphen/>
        <w:t>tu, bakoi</w:t>
        <w:softHyphen/>
        <w:t>tzak bere ekar</w:t>
        <w:softHyphen/>
        <w:t>pe</w:t>
        <w:softHyphen/>
        <w:t>ne</w:t>
        <w:softHyphen/>
        <w:t xml:space="preserve">kin. </w:t>
      </w:r>
      <w:r>
        <w:rPr>
          <w:lang w:val="en-GB"/>
        </w:rPr>
        <w:t>Deus gehia</w:t>
        <w:softHyphen/>
        <w:t>go</w:t>
        <w:softHyphen/>
        <w:t xml:space="preserve">rik ez. </w:t>
      </w:r>
      <w:r>
        <w:rPr/>
        <w:t>Eske</w:t>
        <w:softHyphen/>
        <w:t>rrik asko.</w:t>
      </w:r>
    </w:p>
    <w:p>
      <w:pPr>
        <w:pStyle w:val="Texto"/>
        <w:rPr/>
      </w:pPr>
      <w:r>
        <w:rPr>
          <w:i w:val="false"/>
        </w:rPr>
        <w:t>SR. PRESIDENTE:</w:t>
      </w:r>
      <w:r>
        <w:rPr/>
        <w:t xml:space="preserve"> Eskerrik asko, señora Pérez Irazabal. Vamos a abrir un turno a favor y otro en contra. Por el Grupo Parlamentario Bildu-Nafarroa, tiene la palabra la señora Aranoa Astigarraga. ¿Desde el escaño? Adelante, por favor.</w:t>
      </w:r>
    </w:p>
    <w:p>
      <w:pPr>
        <w:pStyle w:val="Texto"/>
        <w:rPr/>
      </w:pPr>
      <w:r>
        <w:rPr>
          <w:i w:val="false"/>
        </w:rPr>
        <w:t>SRA. ARANOA ASTIGARRAGA:</w:t>
      </w:r>
      <w:r>
        <w:rPr/>
        <w:t xml:space="preserve"> Eskerrik asko, Presidente jauna. </w:t>
      </w:r>
      <w:r>
        <w:rPr>
          <w:lang w:val="en-GB"/>
        </w:rPr>
        <w:t xml:space="preserve">Egun on guztioi. </w:t>
      </w:r>
      <w:r>
        <w:rPr/>
        <w:t>La proposición de ley foral que hoy traemos a este Parlamento ahonda, profundiza, materializa y da contenido al objetivo que marca el preámbulo de la Ley 12/1997, que es potenciar la participación de la sociedad en la programación general de la enseñanza democratizando la gestión educativa y sometiéndola al necesario control por parte de la sociedad. Por lo tanto, lo que pretendemos con esta propuesta es garantizar esa democratización y ese control ciudadano, dando al Consejo Escolar de Navarra, dotándole, mejor dicho, de una pluralidad de voces, de opiniones, de iniciativas acorde con la realidad plural política, sindical y lingüística, pluralidad que hoy por hoy no está reflejada en la composición del Consejo Escolar de Navarra.</w:t>
      </w:r>
    </w:p>
    <w:p>
      <w:pPr>
        <w:pStyle w:val="Texto"/>
        <w:rPr/>
      </w:pPr>
      <w:r>
        <w:rPr/>
        <w:t>En la letra j) del punto 1 del artículo 4 se limita la representatividad política en el Consejo a dos miembros de los grupos parlamentarios mayoritarios, marginando al resto de grupos tanto a la hora de aportar propuestas, y esto quisiera remarcarlo, como de recibir información. Esta actitud excluyente, además de recortar pluralidad de criterio, con el empobrecimiento que esto conlleva, supone una clara discriminación, y nosotros no queremos discriminaciones ni exclusiones, menos aún en un órgano educativo como es el Consejo Escolar, en el que la exclusión no debería tener lugar.</w:t>
      </w:r>
    </w:p>
    <w:p>
      <w:pPr>
        <w:pStyle w:val="Texto"/>
        <w:rPr/>
      </w:pPr>
      <w:r>
        <w:rPr/>
        <w:t>Otro tanto ocurre con la representación sindical, que, en nuestra opinión, debe ser ampliada para que la pluralidad también en el ámbito sindical tenga su reflejo en el Consejo Escolar de Navarra.</w:t>
      </w:r>
    </w:p>
    <w:p>
      <w:pPr>
        <w:pStyle w:val="Texto"/>
        <w:rPr/>
      </w:pPr>
      <w:r>
        <w:rPr/>
        <w:t xml:space="preserve">En el ámbito lingüístico, lo mismo. Creemos que un representante propuesto por Kontseilua, que es el Consejo de Organismos Sociales del Euskara, garantizaría el tratamiento equilibrado y de calidad de la pluralidad lingüística de Navarra en su Consejo Escolar. </w:t>
      </w:r>
    </w:p>
    <w:p>
      <w:pPr>
        <w:pStyle w:val="Texto"/>
        <w:rPr/>
      </w:pPr>
      <w:r>
        <w:rPr/>
        <w:t xml:space="preserve">Proponemos también abrir la posibilidad de participación al Consejo de la Juventud, máxime teniendo en cuenta que este Consejo de la Juventud ha mostrado su interés por participar en el Consejo Escolar de Navarra y creemos que tiene todo el derecho del mundo. Por supuesto, las tres universidades que tenemos en Navarra deberían esterar representadas en el Consejo Escolar, ¿por qué una sí y otras no?, ¿por qué la UNED no está? </w:t>
      </w:r>
    </w:p>
    <w:p>
      <w:pPr>
        <w:pStyle w:val="Texto"/>
        <w:rPr/>
      </w:pPr>
      <w:r>
        <w:rPr/>
        <w:t>Pues bien, para terminar, democratización, como dice el preámbulo de la ley –bueno, lo que dice es que hay que democratizar–, es participación, y participación es transparencia. Por eso nosotros queremos abrir el Consejo Escolar a la participación de todas y de todos, porque como entidad educativa que es, como he dicho antes, no debería potenciar la exclusión. La exclusión no debería tener lugar en el Consejo Escolar. Queremos un Consejo Escolar de todas y de todos, para todas y para todos y en el que todas y todos tengamos cabida. Eskerrik asko.</w:t>
      </w:r>
    </w:p>
    <w:p>
      <w:pPr>
        <w:pStyle w:val="Texto"/>
        <w:rPr/>
      </w:pPr>
      <w:r>
        <w:rPr>
          <w:i w:val="false"/>
        </w:rPr>
        <w:t>SR. PRESIDENTE:</w:t>
      </w:r>
      <w:r>
        <w:rPr/>
        <w:t xml:space="preserve"> Eskerrik asko, señora Aranoa Astigarraga. Por el Grupo Parlamentario Popular, desde el escaño, tiene la palabra la señora Zarranz Errea.</w:t>
      </w:r>
    </w:p>
    <w:p>
      <w:pPr>
        <w:pStyle w:val="Texto"/>
        <w:rPr/>
      </w:pPr>
      <w:r>
        <w:rPr>
          <w:i w:val="false"/>
        </w:rPr>
        <w:t>SRA. ZARRANZ ERREA:</w:t>
      </w:r>
      <w:r>
        <w:rPr/>
        <w:t xml:space="preserve"> Gracias, señor Presidente. Hablaré desde el escaño porque voy a ser muy breve. El año pasado hubo un debate muy amplio, no solamente en esta Cámara sino también en el Consejo Escolar y en otros ámbitos del mundo educativo, sobre la LOMCE, sobre la Ley Orgánica de Mejora de la Calidad de la Enseñanza. Como decía la señora Pérez, precisamente el Consejo Escolar debate sobre la calidad de la enseñanza en numerosas ocasiones. Este debate sobre la LOMCE existió también en el seno del Consejo Escolar como lo supimos después con el informe anual que presenta el presidente del Consejo Escolar. Pero de las discusiones y de los debates que iba habiendo, por lo menos esta Parlamentaria se enteró por la prensa si tuvo suerte o, si no, como digo, gracias al informe presentado por el presidente del Consejo Escolar. </w:t>
      </w:r>
    </w:p>
    <w:p>
      <w:pPr>
        <w:pStyle w:val="Texto"/>
        <w:rPr/>
      </w:pPr>
      <w:r>
        <w:rPr/>
        <w:t>Decía la señora Pérez que ellos no eran los únicos que decían que no se sentían representados, y que si incluso el PP no se sentía representado en el Consejo Escolar, qué decía eso en favor dela pluralidad. Yo le quiero decir a la señora Pérez que cómo va a sentirse el PP representado en el Consejo Escolar por algún grupo cuando ningún grupo político de esta Cámara apoya la LOMCE, ninguno, porque UPN ha dicho por activa y por pasiva que la LOMCE no es su ley. Entonces, en el año en el que se ha debatido sobre la LOMCE en el Consejo Escolar no ha habido ningún grupo político que haya defendido esa ley. Lo que ya no sé es si dentro de Consejo Escolar ha habido alguien que defendiera la LOMCE, porque, como digo, al no estar en el Consejo, a nosotros, desde luego, no nos consta.</w:t>
      </w:r>
    </w:p>
    <w:p>
      <w:pPr>
        <w:pStyle w:val="Texto"/>
        <w:rPr/>
      </w:pPr>
      <w:r>
        <w:rPr/>
        <w:t>El Parlamento o la Comisión de Educación, efectivamente, tiene dos representantes en ese Consejo Escolar, y, según el criterio del Gobierno, esto garantiza la pluralidad. Lo que no sé es si respeta o si garantiza esa pluralidad que, como he dicho ya, a nuestro modo de ver, no está garantizada, pero lo que no garantiza, desde luego, es la información, porque, como he dicho antes, no se respeta el hecho de que el resto de miembros de la Comisión de Educación no nos sentimos en absoluto informados sobre las cuestiones que ocurren en el Consejo Escolar.</w:t>
      </w:r>
    </w:p>
    <w:p>
      <w:pPr>
        <w:pStyle w:val="Texto"/>
        <w:rPr/>
      </w:pPr>
      <w:r>
        <w:rPr/>
        <w:t>La modificación de ley presentada por Nafarroa Bai y por Bildu tiene varias modificaciones, hay algunas que nosotros no compartimos pero, desde luego, sí que creemos que hay otras fundamentales, como la incorporación de la Universidad de Educación a Distancia, que también fue una enmienda que presentamos en su momento. Desde luego, es un modelo universitario totalmente diferente al de la universidad presencial y aunque el Consejo Escolar no trata de cuestiones universitarias sino de cuestiones no universitarias, entendemos que las otras dos universidades están presentes y, desde luego, la universidad a distancia, que es un modelo muy diferente, debería existir.</w:t>
      </w:r>
    </w:p>
    <w:p>
      <w:pPr>
        <w:pStyle w:val="Texto"/>
        <w:rPr/>
      </w:pPr>
      <w:r>
        <w:rPr/>
        <w:t>El informe negativo del criterio del Gobierno sobre esta modificación decía también que esta ley ya había sido modificada y que ya se habían presentado enmiendas. Precisamente en el punto anterior hemos estado hablando de una nueva modificación de la ley de renta de inclusión social, una ley que, para ser mejorada, hay que modificar. No entiendo yo que el Gobierno de Navarra, en este caso, con el tema del Consejo Escolar argumente como punto negativo el hecho de que la ley ya haya sido modificada. Nosotros creemos que las leyes hay que modificarlas para mejorarlas cuantas veces sea necesario.</w:t>
      </w:r>
    </w:p>
    <w:p>
      <w:pPr>
        <w:pStyle w:val="Texto"/>
        <w:rPr/>
      </w:pPr>
      <w:r>
        <w:rPr/>
        <w:t>Como decía, nosotros no compartimos todas las modificaciones y todas las propuestas que hacen los grupos Bildu y Nafarroa Bai, pero sí creemos que el debate de la composición del Consejo Escolar debe existir y debería abrirse. Parece que esta tramitación no va a salir adelante. Es, sinceramente, una pena, por lo menos nosotros creemos que es una pena. Vuelvo a decir que a nosotros nos gustaría que se permitiera el debate y que se permitieran enmiendas, etcétera, porque igual hay algunos otros grupos políticos que consideran que algunas entidades u otros organismos tienen que estar en el seno del Consejo Escolar o bien que otras no deberían estar y habría que sacarlas.</w:t>
      </w:r>
    </w:p>
    <w:p>
      <w:pPr>
        <w:pStyle w:val="Texto"/>
        <w:rPr/>
      </w:pPr>
      <w:r>
        <w:rPr/>
        <w:t>En cualquier caso, como ya he dicho, desde luego, por lo menos mi grupo parlamentario no se considera representado dentro del Consejo Escolar por los representantes del Parlamento, insisto, máxime cuando ha habido un tema tan fundamental como el de la LOMCE, que modifica una ley orgánica estatal de mejora de la calidad educativa, y somos el único grupo que la apoya claramente y nos hubiera gustado, desde luego, formar parte de esos debates. Muchas gracias.</w:t>
      </w:r>
    </w:p>
    <w:p>
      <w:pPr>
        <w:pStyle w:val="Texto"/>
        <w:rPr/>
      </w:pPr>
      <w:r>
        <w:rPr>
          <w:i w:val="false"/>
        </w:rPr>
        <w:t>SR. PRESIDENTE:</w:t>
      </w:r>
      <w:r>
        <w:rPr/>
        <w:t xml:space="preserve"> Muchas gracias a usted. Por parte del Grupo Parlamentario Izquierda-Ezkerra, desde el escaño, tiene la palabra la señora De Simón Caballero.</w:t>
      </w:r>
    </w:p>
    <w:p>
      <w:pPr>
        <w:pStyle w:val="Texto"/>
        <w:rPr/>
      </w:pPr>
      <w:r>
        <w:rPr>
          <w:i w:val="false"/>
        </w:rPr>
        <w:t>SRA. DE SIMÓN CABALLERO:</w:t>
      </w:r>
      <w:r>
        <w:rPr/>
        <w:t xml:space="preserve"> Gracias, señor Presidente. Nuestro grupo también va a votar a favor de la toma en consideración de esta proposición de ley, como no puede ser de otra manera, porque cada vez que hemos tenido la oportunidad de presentar enmiendas o propuestas en relación con la composición del Consejo Escolar la hemos aprovechado porque siempre hemos entendido y entendemos que la composición del mismo es un tanto sesgada, no es lo suficientemente plural o al menos no es todo lo plural que debería ser.</w:t>
      </w:r>
    </w:p>
    <w:p>
      <w:pPr>
        <w:pStyle w:val="Texto"/>
        <w:rPr/>
      </w:pPr>
      <w:r>
        <w:rPr/>
        <w:t xml:space="preserve">Si bien es cierto que es un órgano consultivo, la norma es que el Gobierno que ha tocado en cada momento ha asumido las consideraciones y las recomendaciones de los dictámenes que este órgano ha desarrollado durante toda su etapa. Por otro lado, no se puede obviar el aspecto o el perfil político-educativo que tiene la actividad de este Consejo Escolar y en este sentido nos parece fundamental que la composición del mismo sea más plural tanto en lo político como en lo sindical. </w:t>
      </w:r>
    </w:p>
    <w:p>
      <w:pPr>
        <w:pStyle w:val="Texto"/>
        <w:rPr/>
      </w:pPr>
      <w:r>
        <w:rPr/>
        <w:t>Respecto a los representantes del Parlamento, hombre, ahí hay un problema porque sí que es verdad que se ha hecho tal y como dice el Reglamento, pero, evidentemente, hay dos personas que siempre serán de los dos grupos mayoritarios pero si no representan al Parlamento, evidentemente, desde nuestro punto de vista, ahí hay un déficit democrático. Y, por otro lado, tenemos una dificultad importante incluso para ejercer nuestro trabajo aquí, en este Parlamento, porque no tenemos facilidad para acceder a las diferentes tareas a las que se dedica este Consejo Escolar. Si bien es cierto que en la página web se pueden consultar todos los dictámenes, y así lo hacemos todos y todas, nos perdemos esa parte intermedia que es, desde mi punto de vista, la más importante.</w:t>
      </w:r>
    </w:p>
    <w:p>
      <w:pPr>
        <w:pStyle w:val="Texto"/>
        <w:rPr/>
      </w:pPr>
      <w:r>
        <w:rPr/>
        <w:t>Tengo que decir que mi grupo ha estado estudiando esta cuestión, viendo si de alguna manera se podría crear en este Parlamento algún tipo de comisión o de grupo de trabajo para que pudiéramos compartir informaciones y opiniones a este respecto y no lo hemos encontrado. Por lo tanto, parece ser que lo más oportuno es modificar la ley y hacer posible que todos los grupos de este Parlamento estén ahí representados.</w:t>
      </w:r>
    </w:p>
    <w:p>
      <w:pPr>
        <w:pStyle w:val="Texto"/>
        <w:rPr/>
      </w:pPr>
      <w:r>
        <w:rPr/>
        <w:t>Respecto a las otras modificaciones, compartimos casi todas y en el proceso, en el proceso no, porque no va a haber proceso, parece ser, de debatir esta ley, pero en todo caso en cuanto tengamos la posibilidad, que la tendremos, intentaremos avanzar en esta modificación, y creemos que hay que añadir algunas cuestiones más tales como la representación de algún miembro del Consejo de la Juventud. Nos parece importante también que haya una representación de los centros públicos, porque los centros privados concertados tienen una representación real y, en cambio, los centros públicos no, y también nos parece importante avanzar en la manera de propuesta de los miembros de reconocido prestigio en este Consejo porque entendemos que hay que regular también la forma de proposición, la forma de propuesta de estas personas.</w:t>
      </w:r>
    </w:p>
    <w:p>
      <w:pPr>
        <w:pStyle w:val="Texto"/>
        <w:rPr/>
      </w:pPr>
      <w:r>
        <w:rPr/>
        <w:t>Sin más, y lamentando muchísimo que esto no pueda salir adelante y podamos debatirlo, gracias.</w:t>
      </w:r>
    </w:p>
    <w:p>
      <w:pPr>
        <w:pStyle w:val="Texto"/>
        <w:rPr/>
      </w:pPr>
      <w:r>
        <w:rPr>
          <w:i w:val="false"/>
        </w:rPr>
        <w:t>SR. PRESIDENTE:</w:t>
      </w:r>
      <w:r>
        <w:rPr/>
        <w:t xml:space="preserve"> Muchas gracias. Vamos a abrir un turno en contra. Por parte del Grupo Parlamentario Unión del Pueblo Navarro, tiene la palabra la señora González García.</w:t>
      </w:r>
    </w:p>
    <w:p>
      <w:pPr>
        <w:pStyle w:val="Texto"/>
        <w:rPr/>
      </w:pPr>
      <w:r>
        <w:rPr>
          <w:i w:val="false"/>
        </w:rPr>
        <w:t>SRA. GONZÁLEZ GARCÍA:</w:t>
      </w:r>
      <w:r>
        <w:rPr/>
        <w:t xml:space="preserve"> Muchas gracias, señor Presidente. Muy buenos días, señorías. Aralar/Na-Bai y Bildu nos traen hoy a esta Cámara una modificación de la ley reguladora del Consejo Escolar de Navarra. Hablaba la señora Pérez de que le digamos si es importante o no es importante el Consejo Escolar. Pues por supuesto que es importante o muy importante el Consejo Escolar. Lo es por lo menos igual que todos los organismos tanto del Gobierno de Navarra como los que no son del Gobierno de Navarra, son todos importantes, pero eso no significa que todos debamos estar en todos estos organismos, porque usted sabe como yo que existen otros organismos en que no están representados todos los grupos políticos, podemos hablar de la CPEN, podemos hablar de Moderna. Eso parece que les preocupa bastante menos, pero ahí tampoco están representados todos los partidos políticos. </w:t>
      </w:r>
    </w:p>
    <w:p>
      <w:pPr>
        <w:pStyle w:val="Texto"/>
        <w:rPr/>
      </w:pPr>
      <w:r>
        <w:rPr/>
        <w:t>A nosotros nos ha llamado la atención que hayan traído en esta fecha esta modificación de la ley porque, como usted sabe, hace año y medio, el 22 de noviembre de 2012, se votó una modificación precisamente de esta ley introduciendo cuatro nuevos miembros en la composición de este órgano, y en ese momento les dimos los mismos argumentos que les vamos a dar hoy, porque entendemos que en este año y medio no ha cambiado nada y porque entendemos que la inclusión de esos cuatro miembros, de alguna manera, amplía ese espectro como a ustedes les gusta decir, esa pluralidad en la representación del Consejo Escolar, y nosotros, sinceramente, no entendemos por qué traen otra vez este debate.</w:t>
      </w:r>
    </w:p>
    <w:p>
      <w:pPr>
        <w:pStyle w:val="Texto"/>
        <w:rPr/>
      </w:pPr>
      <w:r>
        <w:rPr/>
        <w:t>Además, traen este debate, como dice su texto, haciendo hincapié en el ámbito político, sindical y lingüístico, el cual ustedes dicen que no está bien representado y por eso hablan de asegurar la pluralidad de opiniones. Hay que decir que a día de hoy el Consejo Escolar tiene treinta y cuatro vocales, nada más y nada menos. Treinta y cuatro personas componen el Consejo Escolar de Navarra, y ustedes dicen que está poco representado. Treinta y cuatro personas y no existe pluralidad. Lo vuelvo a decir, treinta y cuatro personas. Y dicen que se necesitan más voces en ese Consejo Escolar.</w:t>
      </w:r>
    </w:p>
    <w:p>
      <w:pPr>
        <w:pStyle w:val="Texto"/>
        <w:rPr/>
      </w:pPr>
      <w:r>
        <w:rPr/>
        <w:t xml:space="preserve">Ustedes dicen que existe una limitación de la pluralidad política y hablan de la existencia de una clara discriminación, y para eso usted tiene que aludir al bipartidismo. Pues oiga, ¿qué quiere que le diga?, yo no la entiendo. </w:t>
      </w:r>
    </w:p>
    <w:p>
      <w:pPr>
        <w:pStyle w:val="Texto"/>
        <w:rPr/>
      </w:pPr>
      <w:r>
        <w:rPr/>
        <w:t xml:space="preserve">Hay que decir –lo acaba de decir la señora De Simón, que, además, fue miembro de ese Consejo Escolar– que es un órgano consultivo, efectivamente, un órgano consultivo de participación de la comunidad educativa. No es un órgano político, no es un órgano sindical, para eso están otros foros, como este Parlamento en el que, efectivamente, estamos representadas todas las fuerzas políticas navarras, y existen también las organizaciones sindicales, que también están representadas, etcétera. </w:t>
      </w:r>
    </w:p>
    <w:p>
      <w:pPr>
        <w:pStyle w:val="Texto"/>
        <w:rPr/>
      </w:pPr>
      <w:r>
        <w:rPr/>
        <w:t>Ustedes pretenden decir que no refleja a la comunidad educativa navarra. Yo lo que les tengo que decir es que ustedes desconocen lo que es el Consejo Escolar de Navarra y el trabajo que se hace allí. Lo que realmente deberían decir, y lo están demostrando hoy trayendo después de año y medio una modificación de esta ley, es que no les gustan las personas que estamos allí. Eso es lo que deberían decir. Pero también le voy a decir que ustedes en repetidas ocasiones respecto a otras instituciones también han dicho que no les gustan, no solo respecto al Consejo Escolar. Y, en este sentido, lo que desde Unión del Pueblo Navarro debemos decir es que con esta propuesta de modificación lo que intentan hacer es enmascarar su afán por estar ahí, por intentar imponer su propia ideología y por intentar imponer también o por lo menos proponer y que se oigan sus postulados, muy lejos de lo que significa el Consejo Escolar y la labor fundamental que tiene el Consejo Escolar, que le vuelvo a repetir que no es política.</w:t>
      </w:r>
    </w:p>
    <w:p>
      <w:pPr>
        <w:pStyle w:val="Texto"/>
        <w:rPr/>
      </w:pPr>
      <w:r>
        <w:rPr/>
        <w:t>El Consejo Escolar no es el Parlamento de Navarra, no es un organismo que apruebe leyes, es un órgano de debate, de opinión, de lugar de encuentro de la comunidad educativa. Por eso no entiendo esa modificación, y menos cuando falta menos de un año para las elecciones. Si ustedes dicen que van a gobernar, pues de aquí a un año, cuando ustedes estén gobernando, la traen, y entonces nos podrían ahorrar este debate. En menos de un año ustedes dicen que van a estar gobernando, por lo tanto, vuelvo a repetir, ustedes podrán sacar adelante esta ley sin ningún problema.</w:t>
      </w:r>
    </w:p>
    <w:p>
      <w:pPr>
        <w:pStyle w:val="Texto"/>
        <w:rPr/>
      </w:pPr>
      <w:r>
        <w:rPr/>
        <w:t xml:space="preserve">Presentan esta modificación de ley con la excusa de que no está bien representado cuando le vuelvo a decir que hay treinta y cuatro personas, y ponen también la excusa de que tiene que haber una persona del Consejo de la Juventud. Ya está el alumnado. El alumnado es el mejor representante en estos momentos no sé si de los jóvenes pero sí de los chavales y chavalas que estudian en los diferentes centros educativos navarros. Los sindicatos también. </w:t>
      </w:r>
    </w:p>
    <w:p>
      <w:pPr>
        <w:pStyle w:val="Texto"/>
        <w:rPr/>
      </w:pPr>
      <w:r>
        <w:rPr/>
        <w:t>Habla usted del euskera. Oiga, está Euskarabidea, pero es que también está Sortzen, y está la Federación de Ikastolas, no sé quién más quiere que esté. Por supuesto, el Consejo del Euskera no está, pero es que está Euskarabidea, está Sortzen y está la Federación de Ikastolas.</w:t>
      </w:r>
    </w:p>
    <w:p>
      <w:pPr>
        <w:pStyle w:val="Texto"/>
        <w:rPr/>
      </w:pPr>
      <w:r>
        <w:rPr/>
        <w:t>Se lo vuelvo a decir, nosotros entendemos que detrás de esta pretendida modificación de propuesta de la ley que regula el Consejo Escolar de Navarra está el hecho de que no les gustan las personas que estamos allí. Quizá sensu stricto no representa a toda la comunidad educativa, pero es que quizá no debe representar a toda la comunidad educativa, pero hay treinta y cuatro personas, vuelvo a decir, de todos los ámbitos de la comunidad educativa, en ese Consejo Escolar. ¿Que se producen debates? Por supuesto que sí. ¿Que son abiertos? También. ¿Y que suscitan grandes foros de discusión? A nuestro entender, sí. Es un órgano importante que no hace sino enriquecer, como otros organismos, la educación navarra. Muchas gracias.</w:t>
      </w:r>
    </w:p>
    <w:p>
      <w:pPr>
        <w:pStyle w:val="Texto"/>
        <w:rPr/>
      </w:pPr>
      <w:r>
        <w:rPr>
          <w:i w:val="false"/>
        </w:rPr>
        <w:t>SR. PRESIDENTE:</w:t>
      </w:r>
      <w:r>
        <w:rPr/>
        <w:t xml:space="preserve"> Muchas gracias a usted. ¿Algún turno más en contra? Señora Arraiza Zorzano, tiene la palabra. </w:t>
      </w:r>
    </w:p>
    <w:p>
      <w:pPr>
        <w:pStyle w:val="Texto"/>
        <w:rPr/>
      </w:pPr>
      <w:r>
        <w:rPr>
          <w:i w:val="false"/>
        </w:rPr>
        <w:t>SRA. ARRAIZA ZORZANO:</w:t>
      </w:r>
      <w:r>
        <w:rPr/>
        <w:t xml:space="preserve"> Muchas gracias, señor Presidente. Mila esker, Presidente jauna. Buenos días, señoras y señores Parlamentarios, egun on denoi. Mi grupo no va a votar favorablemente a esta proposición de ley que nos han traído y no va a hacerlo porque, sinceramente, los argumentos que ustedes nos han ofrecido en sus intervenciones no logran convencernos de que el Consejo Escolar de Navarra puede ser mejorable, como pueden ser mejorables los consejos escolares del resto de comunidades autónomas de España, a los cuales yo no los califico como consejos en los que haya un déficit democrático. En absoluto. Yo creo que en este país hay democracia y creo que los consejos escolares que hay en este país son democráticos, aunque en la mayoría de ellos no hay representantes políticos. No hay representantes políticos y, sin embargo, el Consejo Escolar de la Comunidad Autónoma del País Vasco, el Consejo Escolar de Castilla-La Macha, el Consejo Escolar de la Comunidad de Madrid, el Consejo Escolar de la Comunidad Valenciana son democráticos. No tienen representantes políticos, pero, oiga, son democráticos. Y también podría quejarme aquí de que el Partido Socialista Obrero Español no ha podido dejar oír su voz en el Consejo Escolar de Madrid, mire usted, ni en el de Castilla-La Mancha, no ha podido decir en esos consejos escolares que estaba en contra de la LOMCE, porque en esos consejos escolares no hay participación política, pero lo ha dicho en el Congreso de los Diputados, que es donde lo tenía que decir. </w:t>
      </w:r>
    </w:p>
    <w:p>
      <w:pPr>
        <w:pStyle w:val="Texto"/>
        <w:rPr/>
      </w:pPr>
      <w:r>
        <w:rPr/>
        <w:t>Por esto, en primer lugar, quería poner de manifiesto la disconformidad de nuestro grupo con la idea de que los Consejos Escolares de las comunidades autónomas de España, y en este caso el Consejo Escolar de Educación de Navarra-Junta Superior de Educación, tengan carencias democráticas. No las tienen. Podrán gustarnos o no sus composiciones, pero no tienen carencias democráticas. Y miren, el Consejo Escolar de Navarra, como todos los Consejos Escolares, nació a la luz de la Lopegce y de aquella desacreditada y tan mala ley que se llama Logse, con el objetivo de abrir la participación de la comunidad educativa en lo que pueden ser las propuestas educativas, y por eso también se crearon los consejos escolares en los centros, precisamente para abrir la participación a la comunidad educativa.</w:t>
      </w:r>
    </w:p>
    <w:p>
      <w:pPr>
        <w:pStyle w:val="Texto"/>
        <w:rPr/>
      </w:pPr>
      <w:r>
        <w:rPr/>
        <w:t>El Consejo Escolar de Navarra, tal y como pone en la ley que lo regula, es el órgano superior de consulta y participación de los sectores sociales afectados en la programación general de la enseñanza no universitaria. Por tanto, tenemos sectores afectados en esta programación, están los sindicatos, está FETE-UGT, está STEE-EILAS, está Comisiones Obreras, está LAB con sus representantes sindicales del ámbito educativo. Me parece que hay pluralidad.</w:t>
      </w:r>
    </w:p>
    <w:p>
      <w:pPr>
        <w:pStyle w:val="Texto"/>
        <w:rPr/>
      </w:pPr>
      <w:r>
        <w:rPr/>
        <w:t>Están representadas las asociaciones de padres de alumnos afectados directamente por las regulaciones educativas: Sortzen, Herrikoa, Concapa, es decir, todas. Todo el conjunto de las asociaciones de padres que existen en Navarra, no hay más.</w:t>
      </w:r>
    </w:p>
    <w:p>
      <w:pPr>
        <w:pStyle w:val="Texto"/>
        <w:rPr/>
      </w:pPr>
      <w:r>
        <w:rPr/>
        <w:t>Están los centros concertados, y, dentro de los centros concertados, de los centros privados, está un representante de un centro de Formación Profesional y está el representante de la Federación de Ikastolas de Navarra.</w:t>
      </w:r>
    </w:p>
    <w:p>
      <w:pPr>
        <w:pStyle w:val="Texto"/>
        <w:rPr/>
      </w:pPr>
      <w:r>
        <w:rPr/>
        <w:t xml:space="preserve">La composición del Consejo Escolar podría ser distinta. Igual a nuestro grupo le gustaría otra composición diferente. Igual le interesaría más que hubiera sectores que trabajan en el ámbito de la innovación, por la importancia que puede tener, por ejemplo, porque en casi todos los Consejos Escolares que hay en las comunidades autónomas hay representantes empresariales, pero igual tendríamos que poner criterios para esos representantes empresariales. ¿Cuáles son los sectores más innovadores? Por lo visto, el único sitio en el que el Consejo Escolar es un Consejo Escolar poco representativo debe ser Navarra, porque no vemos este tipo de iniciativas en otras comunidades. </w:t>
      </w:r>
    </w:p>
    <w:p>
      <w:pPr>
        <w:pStyle w:val="Texto"/>
        <w:rPr/>
      </w:pPr>
      <w:r>
        <w:rPr/>
        <w:t xml:space="preserve">Aquí se reflejan una serie de opiniones que, a nuestro juicio, no reflejan la realidad de lo que sucede. He tenido la oportunidad de participar en el Consejo Escolar de Navarra y, desde luego, puedo ratificar la importancia del trabajo que se hace, pero es que también soy una firme defensora de los consejos escolares de centro, importantísimos para la participación de la comunidad educativa afectada. Claro que sabemos la importancia que tiene el Consejo Escolar, no nos cabe la menor duda. De hecho, hemos asistido de manera continuada también a las jornadas que organiza el Consejo Escolar en sábados sobre diferentes aspectos de la vida educativa, con el interés de tener mayor formación y mayor apreciación de las cuestiones importantes que suceden en el mundo educativo. </w:t>
      </w:r>
    </w:p>
    <w:p>
      <w:pPr>
        <w:pStyle w:val="Texto"/>
        <w:rPr/>
      </w:pPr>
      <w:r>
        <w:rPr/>
        <w:t>Nosotros, sinceramente, no creemos que la modificación que ustedes traen va a contribuir a que vayan a verse reflejados sectores que en este momento no están. Mire, cuando yo estaba en el Consejo Escolar de Navarra no participaban los alumnos. Ha habido que idear una estrategia para que los alumnos de las enseñanzas no universitarias estuvieran presentes, porque no solían acudir, y tras idear esa estrategia ahora participan los alumnos de enseñanzas no universitarias.</w:t>
      </w:r>
    </w:p>
    <w:p>
      <w:pPr>
        <w:pStyle w:val="Texto"/>
        <w:rPr/>
      </w:pPr>
      <w:r>
        <w:rPr/>
        <w:t xml:space="preserve">Usted dice que no está representada la diversidad lingüística de Navarra. Yo creo que eso no se atiene a la realidad. Están representados los padres de las familias o de los modelos educativos del modelo D. Está el representante de la Federación de Ikastolas, están representantes sindicales que representan a estos campos. No digan que no están representados, están perfectamente representados en lo que conviene al Consejo Escolar, que es la programación general de la enseñanza no universitaria, así que sí están representados. A nuestro grupo le parece que hay una representación interesante del conjunto de la pluralidad que tiene la Comunidad Foral de Navarra en el ámbito educativo. </w:t>
      </w:r>
    </w:p>
    <w:p>
      <w:pPr>
        <w:pStyle w:val="Texto"/>
        <w:rPr/>
      </w:pPr>
      <w:r>
        <w:rPr/>
        <w:t>Otra cosa es que usted me diga, y sobre eso podríamos discutir, si la representación de la Administración educativa foral debería ser tan amplia. Esa es otra cuestión, pero, desde luego, eso no pone en entredicho la pluralidad que existe y, además, estamos ante un órgano consultivo. Donde se toman las grandes decisiones en cualquier materia es en este ámbito, en el ámbito parlamentario, que es donde estamos todos. No se trata de que haya dos representantes porque representan al bipartidismo, ya le digo que en el resto de comunidades autónomas no hay representantes políticos, deben tener una carencia democrática de miedo, y tampoco he visto iniciativas tendentes a corregirlo, pero por una sencilla razón, porque no nos da miedo, porque en los sitios se gobierna de acuerdo con las elecciones que hacen los ciudadanos, y en unos casos serán unos y en otros casos serán otros, y no pasa nada. Si la próxima Cámara foral tiene otras mayorías, habrá dos representantes, y serán esos dos representantes, y cambiará, y eso es lo razonable en un espacio democrático. Quienes eligen son los ciudadanos, y elegirán un Parlamento de Navarra, se configurarán las diferentes Comisiones y la Comisión de Educación, de entre todos sus miembros, elegirá a dos, y ya está. Porque otra opción podría ser decir: dado que en el conjunto de España no hay representantes políticos, que no los haya. ¿Merece la pena entrar en esos debates o consideramos que realmente hay una amplísima representación del conjunto de los sectores educativos, y vuelvo a la ley, que están afectados en la programación general de la enseñanza no universitaria? Porque lo que interesa es cómo se trabaja por la enseñanza no universitaria, y le puedo decir que todos los componentes de ese Consejo Escolar trabajaban con ahínco e interés en los cuatro años que yo estuve, y, mire, era un Consejo al que se iba gratuitamente, y probablemente, si en todos los sitios hubiera sido así, igual nos hubieran ido mejor las cosas, porque allí la gente iba interesada por la enseñanza no universitaria a trabajar por ella, y habiéndose estudiado muy bien los expedientes.</w:t>
      </w:r>
    </w:p>
    <w:p>
      <w:pPr>
        <w:pStyle w:val="Texto"/>
        <w:rPr/>
      </w:pPr>
      <w:r>
        <w:rPr/>
        <w:t>Y a mí y a mi grupo solo nos resta indicar la importancia que para nosotros tiene el Consejo de Escolar de Navarra-Junta Superior de Educación de Navarra, en el que hemos participado activamente y que, desde luego, no pensamos que nuestras sensibilidades o posiciones no estén representadas, incluso aunque la Administración tenga una preponderancia y, por tanto, aquellas votaciones que puedan salir tengan un determinado peso. Nosotros no hemos votado siempre con la Administración, señora Pérez, no hemos votado siempre con aquello que ha llevado la Administración. Más que nada se lo digo porque, como he estado presente, soy consciente de los votos que hemos emitido en el Consejo Escolar de Navarra, de las críticas que hemos hecho y de las propuestas que hemos llevado, que en muchas ocasiones distaban mucho de aquello que proponía la Administración. Muchas gracias.</w:t>
      </w:r>
    </w:p>
    <w:p>
      <w:pPr>
        <w:pStyle w:val="Texto"/>
        <w:rPr/>
      </w:pPr>
      <w:r>
        <w:rPr>
          <w:i w:val="false"/>
        </w:rPr>
        <w:t>SR. PRESIDENTE:</w:t>
      </w:r>
      <w:r>
        <w:rPr/>
        <w:t xml:space="preserve"> Muchas gracias a usted. Turno de réplica, señora Pérez Irazabal. </w:t>
      </w:r>
    </w:p>
    <w:p>
      <w:pPr>
        <w:pStyle w:val="Texto"/>
        <w:rPr/>
      </w:pPr>
      <w:r>
        <w:rPr>
          <w:i w:val="false"/>
        </w:rPr>
        <w:t>SR. PÉREZ IRAZABAL (2):</w:t>
      </w:r>
      <w:r>
        <w:rPr/>
        <w:t xml:space="preserve"> Sai</w:t>
        <w:softHyphen/>
        <w:t>a</w:t>
        <w:softHyphen/>
        <w:t>tu</w:t>
        <w:softHyphen/>
        <w:t>ko naiz azkar-azkar eran</w:t>
        <w:softHyphen/>
        <w:t>tzu</w:t>
        <w:softHyphen/>
        <w:t>ten. Hasi</w:t>
        <w:softHyphen/>
        <w:t>ko naiz eske</w:t>
        <w:softHyphen/>
        <w:t>rrak ema</w:t>
        <w:softHyphen/>
        <w:t>ten alde</w:t>
        <w:softHyphen/>
        <w:t>ko boza ema</w:t>
        <w:softHyphen/>
        <w:t>nen duten tal</w:t>
        <w:softHyphen/>
        <w:t>de</w:t>
        <w:softHyphen/>
        <w:t>ei. Eta erre</w:t>
        <w:softHyphen/>
        <w:t>ko</w:t>
        <w:softHyphen/>
        <w:t>no</w:t>
        <w:softHyphen/>
        <w:t>zi</w:t>
        <w:softHyphen/>
        <w:t>tu behar diot Zarranz ande</w:t>
        <w:softHyphen/>
        <w:t>re</w:t>
        <w:softHyphen/>
        <w:t>a</w:t>
        <w:softHyphen/>
        <w:t>ri arra</w:t>
        <w:softHyphen/>
        <w:t>zoia duela. Egia da: kasu hone</w:t>
        <w:softHyphen/>
        <w:t>tan Esko</w:t>
        <w:softHyphen/>
        <w:t>la Kon</w:t>
        <w:softHyphen/>
        <w:t>tsei</w:t>
        <w:softHyphen/>
        <w:t>lu</w:t>
        <w:softHyphen/>
        <w:t>ak ez du berai</w:t>
        <w:softHyphen/>
        <w:t>en iri</w:t>
        <w:softHyphen/>
        <w:t>tzia pla</w:t>
        <w:softHyphen/>
        <w:t>za</w:t>
        <w:softHyphen/>
        <w:t>ra</w:t>
        <w:softHyphen/>
        <w:t>tu ino</w:t>
        <w:softHyphen/>
        <w:t>laz ere, eta –gai</w:t>
        <w:softHyphen/>
        <w:t>ne</w:t>
        <w:softHyphen/>
        <w:t>ra</w:t>
        <w:softHyphen/>
        <w:t>tu behar dut– zori</w:t>
        <w:softHyphen/>
        <w:t>o</w:t>
        <w:softHyphen/>
        <w:t>nez, LOM</w:t>
        <w:softHyphen/>
        <w:t>CE</w:t>
        <w:softHyphen/>
        <w:t>ren ingu</w:t>
        <w:softHyphen/>
        <w:t>ru</w:t>
        <w:softHyphen/>
        <w:t>an. Txan</w:t>
        <w:softHyphen/>
        <w:t>txa bat zen. Hala ere, berai</w:t>
        <w:softHyphen/>
        <w:t>en iri</w:t>
        <w:softHyphen/>
        <w:t>tzia, gure iri</w:t>
        <w:softHyphen/>
        <w:t>tzia edo iri</w:t>
        <w:softHyphen/>
        <w:t>tzi</w:t>
        <w:softHyphen/>
        <w:t>rik ez, infor</w:t>
        <w:softHyphen/>
        <w:t>ma</w:t>
        <w:softHyphen/>
        <w:t>zio bat ere ez.</w:t>
      </w:r>
    </w:p>
    <w:p>
      <w:pPr>
        <w:pStyle w:val="Texto"/>
        <w:rPr/>
      </w:pPr>
      <w:r>
        <w:rPr/>
        <w:t>Eta gal</w:t>
        <w:softHyphen/>
        <w:t>de</w:t>
        <w:softHyphen/>
        <w:t>ra bate</w:t>
        <w:softHyphen/>
        <w:t>kin hasi nahi dut. Joa</w:t>
        <w:softHyphen/>
        <w:t>ten zare</w:t>
        <w:softHyphen/>
        <w:t>ten bi ordez</w:t>
        <w:softHyphen/>
        <w:t>ka</w:t>
        <w:softHyphen/>
        <w:t>ri hori</w:t>
        <w:softHyphen/>
        <w:t>ek, UPNkoa eta PSNkoa, Par</w:t>
        <w:softHyphen/>
        <w:t>la</w:t>
        <w:softHyphen/>
        <w:t>men</w:t>
        <w:softHyphen/>
        <w:t>tu</w:t>
        <w:softHyphen/>
        <w:t>ko ordez</w:t>
        <w:softHyphen/>
        <w:t>ka</w:t>
        <w:softHyphen/>
        <w:t>ri</w:t>
        <w:softHyphen/>
        <w:t>tza zare</w:t>
        <w:softHyphen/>
        <w:t>te, bai ala ez? Ordez</w:t>
        <w:softHyphen/>
        <w:t>ka</w:t>
        <w:softHyphen/>
        <w:t>ri poli</w:t>
        <w:softHyphen/>
        <w:t>ti</w:t>
        <w:softHyphen/>
        <w:t>ko</w:t>
        <w:softHyphen/>
        <w:t>ak zare</w:t>
        <w:softHyphen/>
        <w:t>te, bai ala ez? Hona atera zare</w:t>
        <w:softHyphen/>
        <w:t>te erra</w:t>
        <w:softHyphen/>
        <w:t>nez “gu”. Beraz, supo</w:t>
        <w:softHyphen/>
        <w:t>sa</w:t>
        <w:softHyphen/>
        <w:t>tzen dut “gu” hori talde poli</w:t>
        <w:softHyphen/>
        <w:t>ti</w:t>
        <w:softHyphen/>
        <w:t>koa dela. Talde poli</w:t>
        <w:softHyphen/>
        <w:t>ti</w:t>
        <w:softHyphen/>
        <w:t>koa bal</w:t>
        <w:softHyphen/>
        <w:t>din bada, ni ez nago sar</w:t>
        <w:softHyphen/>
        <w:t>tu</w:t>
        <w:softHyphen/>
        <w:t>ta, noski, zuen talde poli</w:t>
        <w:softHyphen/>
        <w:t>ti</w:t>
        <w:softHyphen/>
        <w:t>ko</w:t>
        <w:softHyphen/>
        <w:t>an, ezta –zori</w:t>
        <w:softHyphen/>
        <w:t>o</w:t>
        <w:softHyphen/>
        <w:t>nez– bes</w:t>
        <w:softHyphen/>
        <w:t>te</w:t>
        <w:softHyphen/>
        <w:t>an ere.</w:t>
      </w:r>
    </w:p>
    <w:p>
      <w:pPr>
        <w:pStyle w:val="Texto"/>
        <w:rPr/>
      </w:pPr>
      <w:r>
        <w:rPr/>
        <w:t>Car</w:t>
        <w:softHyphen/>
        <w:t>men Gon</w:t>
        <w:softHyphen/>
        <w:t>zá</w:t>
        <w:softHyphen/>
        <w:t>lez ande</w:t>
        <w:softHyphen/>
        <w:t>re</w:t>
        <w:softHyphen/>
        <w:t>ak erran digu ez duela uler</w:t>
        <w:softHyphen/>
        <w:t>tzen zer</w:t>
        <w:softHyphen/>
        <w:t>ga</w:t>
        <w:softHyphen/>
        <w:t>tik orain, urte eta erdi hone</w:t>
        <w:softHyphen/>
        <w:t>tan deus ere alda</w:t>
        <w:softHyphen/>
        <w:t>tu ez dene</w:t>
        <w:softHyphen/>
        <w:t>an. Ez da deus ere alda</w:t>
        <w:softHyphen/>
        <w:t>tu? Gal</w:t>
        <w:softHyphen/>
        <w:t>de</w:t>
        <w:softHyphen/>
        <w:t>tu PSNri. Ez da deus ere alda</w:t>
        <w:softHyphen/>
        <w:t>tu? Gober</w:t>
        <w:softHyphen/>
        <w:t>nu</w:t>
        <w:softHyphen/>
        <w:t>an ziren eta orain ez daude. Zen</w:t>
        <w:softHyphen/>
        <w:t>tsu</w:t>
        <w:softHyphen/>
        <w:t>ra mozio bat aur</w:t>
        <w:softHyphen/>
        <w:t>kez</w:t>
        <w:softHyphen/>
        <w:t>te</w:t>
        <w:softHyphen/>
        <w:t>ko zori</w:t>
        <w:softHyphen/>
        <w:t>an egon dira. Bene</w:t>
        <w:softHyphen/>
        <w:t>tan deus ere ez dela alda</w:t>
        <w:softHyphen/>
        <w:t>tu? Ordu</w:t>
        <w:softHyphen/>
        <w:t>an, beste mundu bate</w:t>
        <w:softHyphen/>
        <w:t>an bizi gara gu. Nik uste dut orain dela urte eta erdi</w:t>
        <w:softHyphen/>
        <w:t>tik hona gauza aunitz alda</w:t>
        <w:softHyphen/>
        <w:t>tu dire</w:t>
        <w:softHyphen/>
        <w:t>la, eta orain</w:t>
        <w:softHyphen/>
        <w:t>dik alda</w:t>
        <w:softHyphen/>
        <w:t>tze</w:t>
        <w:softHyphen/>
        <w:t>ko falta dena, hemen</w:t>
        <w:softHyphen/>
        <w:t>dik urte</w:t>
        <w:softHyphen/>
        <w:t>be</w:t>
        <w:softHyphen/>
        <w:t>te</w:t>
        <w:softHyphen/>
        <w:t>ra alda</w:t>
        <w:softHyphen/>
        <w:t>tu</w:t>
        <w:softHyphen/>
        <w:t>ko dena… ez izan zalan</w:t>
        <w:softHyphen/>
        <w:t>tza</w:t>
        <w:softHyphen/>
        <w:t>rik. Eta guk, ordu</w:t>
        <w:softHyphen/>
        <w:t>an, jarrai</w:t>
        <w:softHyphen/>
        <w:t>tu</w:t>
        <w:softHyphen/>
        <w:t>ko dugu pen</w:t>
        <w:softHyphen/>
        <w:t>tsa</w:t>
        <w:softHyphen/>
        <w:t>tzen eta man</w:t>
        <w:softHyphen/>
        <w:t>ten</w:t>
        <w:softHyphen/>
        <w:t>tzen orain erra</w:t>
        <w:softHyphen/>
        <w:t>ten dugu</w:t>
        <w:softHyphen/>
        <w:t>na: talde guz</w:t>
        <w:softHyphen/>
        <w:t>ti</w:t>
        <w:softHyphen/>
        <w:t>ak. Ber</w:t>
        <w:softHyphen/>
        <w:t>din da PSN ordu</w:t>
        <w:softHyphen/>
        <w:t>an ez iza</w:t>
        <w:softHyphen/>
        <w:t>tea biga</w:t>
        <w:softHyphen/>
        <w:t>rren inda</w:t>
        <w:softHyphen/>
        <w:t>rra. Hala ere, guk jarrai</w:t>
        <w:softHyphen/>
        <w:t>tu</w:t>
        <w:softHyphen/>
        <w:t>ko dugu hori man</w:t>
        <w:softHyphen/>
        <w:t>ten</w:t>
        <w:softHyphen/>
        <w:t>tzen, guk bai sines</w:t>
        <w:softHyphen/>
        <w:t>ten dugu</w:t>
        <w:softHyphen/>
        <w:t>la</w:t>
        <w:softHyphen/>
        <w:t>ko aniz</w:t>
        <w:softHyphen/>
        <w:t>ta</w:t>
        <w:softHyphen/>
        <w:t>sun poli</w:t>
        <w:softHyphen/>
        <w:t>ti</w:t>
        <w:softHyphen/>
        <w:t>ko</w:t>
        <w:softHyphen/>
        <w:t>an, ez beste batzu</w:t>
        <w:softHyphen/>
        <w:t>ek beza</w:t>
        <w:softHyphen/>
        <w:t>la. Nik ez dut erran demok</w:t>
        <w:softHyphen/>
        <w:t>ra</w:t>
        <w:softHyphen/>
        <w:t>zia bai ala ez. Demok</w:t>
        <w:softHyphen/>
        <w:t>ra</w:t>
        <w:softHyphen/>
        <w:t>zia gauza bat da eta aniz</w:t>
        <w:softHyphen/>
        <w:t>ta</w:t>
        <w:softHyphen/>
        <w:t>su</w:t>
        <w:softHyphen/>
        <w:t>na beste bat.</w:t>
      </w:r>
    </w:p>
    <w:p>
      <w:pPr>
        <w:pStyle w:val="Texto"/>
        <w:rPr/>
      </w:pPr>
      <w:r>
        <w:rPr/>
        <w:t>Arrai</w:t>
        <w:softHyphen/>
        <w:t>za ande</w:t>
        <w:softHyphen/>
        <w:t>re</w:t>
        <w:softHyphen/>
        <w:t>ak erran du beste toki batzu</w:t>
        <w:softHyphen/>
        <w:t>e</w:t>
        <w:softHyphen/>
        <w:t>tan ez dago</w:t>
        <w:softHyphen/>
        <w:t>e</w:t>
        <w:softHyphen/>
        <w:t>la ordez</w:t>
        <w:softHyphen/>
        <w:t>ka</w:t>
        <w:softHyphen/>
        <w:t>ri poli</w:t>
        <w:softHyphen/>
        <w:t>ti</w:t>
        <w:softHyphen/>
        <w:t>ko</w:t>
        <w:softHyphen/>
        <w:t>rik. Ados. Ordu</w:t>
        <w:softHyphen/>
        <w:t>an, onar deza</w:t>
        <w:softHyphen/>
        <w:t>gun tra</w:t>
        <w:softHyphen/>
        <w:t>mi</w:t>
        <w:softHyphen/>
        <w:t>te</w:t>
        <w:softHyphen/>
        <w:t>ra eta, nahi badu</w:t>
        <w:softHyphen/>
        <w:t>zue, aur</w:t>
        <w:softHyphen/>
        <w:t>kez</w:t>
        <w:softHyphen/>
        <w:t>ten duzue hori zuzen</w:t>
        <w:softHyphen/>
        <w:t>ke</w:t>
        <w:softHyphen/>
        <w:t>ta beza</w:t>
        <w:softHyphen/>
        <w:t>la, eta ez da ego</w:t>
        <w:softHyphen/>
        <w:t>nen ez zuena ez gurea.</w:t>
      </w:r>
    </w:p>
    <w:p>
      <w:pPr>
        <w:pStyle w:val="Texto"/>
        <w:rPr/>
      </w:pPr>
      <w:r>
        <w:rPr/>
        <w:t>Erra</w:t>
        <w:softHyphen/>
        <w:t>ten du hau dela ezta</w:t>
        <w:softHyphen/>
        <w:t>bai</w:t>
        <w:softHyphen/>
        <w:t>da</w:t>
        <w:softHyphen/>
        <w:t>ra</w:t>
        <w:softHyphen/>
        <w:t>ko foroa. Bai, eta horre</w:t>
        <w:softHyphen/>
        <w:t>ga</w:t>
        <w:softHyphen/>
        <w:t>tik, hain zuzen, duzu</w:t>
        <w:softHyphen/>
        <w:t>en bel</w:t>
        <w:softHyphen/>
        <w:t>du</w:t>
        <w:softHyphen/>
        <w:t>rra</w:t>
        <w:softHyphen/>
        <w:t>ren</w:t>
        <w:softHyphen/>
        <w:t>ga</w:t>
        <w:softHyphen/>
        <w:t>tik eta hau dela</w:t>
        <w:softHyphen/>
        <w:t>ko orain</w:t>
        <w:softHyphen/>
        <w:t>dik erre</w:t>
        <w:softHyphen/>
        <w:t>gi</w:t>
        <w:softHyphen/>
        <w:t>me</w:t>
        <w:softHyphen/>
        <w:t>nak ditu</w:t>
        <w:softHyphen/>
        <w:t>en zuta</w:t>
        <w:softHyphen/>
        <w:t>be</w:t>
        <w:softHyphen/>
        <w:t>e</w:t>
        <w:softHyphen/>
        <w:t>ta</w:t>
        <w:softHyphen/>
        <w:t>ko bat, horre</w:t>
        <w:softHyphen/>
        <w:t>ga</w:t>
        <w:softHyphen/>
        <w:t>tik era</w:t>
        <w:softHyphen/>
        <w:t>ba</w:t>
        <w:softHyphen/>
        <w:t>ki</w:t>
        <w:softHyphen/>
        <w:t>tzen duzue gu kan</w:t>
        <w:softHyphen/>
        <w:t>po</w:t>
        <w:softHyphen/>
        <w:t>an uztea. Bes</w:t>
        <w:softHyphen/>
        <w:t>te</w:t>
        <w:softHyphen/>
        <w:t>rik ez, eta sen</w:t>
        <w:softHyphen/>
        <w:t>ti</w:t>
        <w:softHyphen/>
        <w:t>tzen dut: hurren</w:t>
        <w:softHyphen/>
        <w:t>go</w:t>
        <w:softHyphen/>
        <w:t>an iza</w:t>
        <w:softHyphen/>
        <w:t>nen da, nahiz eta hemen</w:t>
        <w:softHyphen/>
        <w:t>dik urte</w:t>
        <w:softHyphen/>
        <w:t>be</w:t>
        <w:softHyphen/>
        <w:t>te</w:t>
        <w:softHyphen/>
        <w:t>ra izan.</w:t>
      </w:r>
    </w:p>
    <w:p>
      <w:pPr>
        <w:pStyle w:val="Texto"/>
        <w:rPr/>
      </w:pPr>
      <w:r>
        <w:rPr>
          <w:i w:val="false"/>
        </w:rPr>
        <w:t>SR. PRESIDENTE:</w:t>
      </w:r>
      <w:r>
        <w:rPr/>
        <w:t xml:space="preserve"> Muchas gracias a usted, señora Pérez Irazabal. Una vez producido el debate, vamos a pasar a la vota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 </w:t>
      </w:r>
    </w:p>
    <w:p>
      <w:pPr>
        <w:pStyle w:val="Texto"/>
        <w:rPr/>
      </w:pPr>
      <w:r>
        <w:rPr>
          <w:i w:val="false"/>
        </w:rPr>
        <w:t>SRA. SECRETARIA PRIMERA (Sra. Esporrín Las Heras):</w:t>
      </w:r>
      <w:r>
        <w:rPr/>
        <w:t xml:space="preserve"> 22 votos a favor, 27 en contra y ninguna abstención.</w:t>
      </w:r>
    </w:p>
    <w:p>
      <w:pPr>
        <w:pStyle w:val="Texto"/>
        <w:rPr/>
      </w:pPr>
      <w:r>
        <w:rPr>
          <w:i w:val="false"/>
        </w:rPr>
        <w:t>SR. PRESIDENTE:</w:t>
      </w:r>
      <w:r>
        <w:rPr/>
        <w:t xml:space="preserve"> Por lo tanto, señorías, queda rechazada la toma en consideración de la proposición de ley foral que modifica la Ley Foral de 4 de noviembre de 1997, reguladora del Consejo Escolar de Navarra-Junta Superior de Educación, y de los Consejos Locales.</w:t>
      </w:r>
    </w:p>
    <w:p>
      <w:pPr>
        <w:pStyle w:val="Texto"/>
        <w:rPr/>
      </w:pPr>
      <w:r>
        <w:rPr/>
      </w:r>
    </w:p>
    <w:p>
      <w:pPr>
        <w:pStyle w:val="Texto"/>
        <w:rPr>
          <w:b/>
          <w:b/>
          <w:bCs/>
          <w:i w:val="false"/>
          <w:i w:val="false"/>
          <w:iCs/>
        </w:rPr>
      </w:pPr>
      <w:r>
        <w:rPr>
          <w:b/>
          <w:bCs/>
          <w:i w:val="false"/>
          <w:iCs/>
        </w:rPr>
        <w:t>TRADUCCIÓN</w:t>
      </w:r>
    </w:p>
    <w:p>
      <w:pPr>
        <w:pStyle w:val="Texto"/>
        <w:numPr>
          <w:ilvl w:val="0"/>
          <w:numId w:val="1"/>
        </w:numPr>
        <w:rPr/>
      </w:pPr>
      <w:r>
        <w:rPr>
          <w:i w:val="false"/>
          <w:iCs/>
        </w:rPr>
        <w:t>SRA. PÉREZ IRAZABAL:</w:t>
      </w:r>
      <w:r>
        <w:rPr/>
        <w:t xml:space="preserve"> Buenos días, señorías.Hemos presentado esta modificación legal porque consideramos que, realmente, el Consejo Escolar es muy importante. Y porque creemos en la importancia del Consejo Escolar pedimos representación en el mismo. Eso es lo que pedimos.</w:t>
      </w:r>
    </w:p>
    <w:p>
      <w:pPr>
        <w:pStyle w:val="Texto"/>
        <w:rPr/>
      </w:pPr>
      <w:r>
        <w:rPr/>
        <w:t>¿Y por qué creemos que es tan importante? Entre otras cosas, porque la opinión del Consejo Escolar es preceptiva en dos casos como mínimo: el de las medidas destinadas a mejorar la calidad de la enseñanza o a su adecuación a la realidad social, y el de las medidas encaminadas a compensar las desigualdades y las diferencias sociales e individuales. Son dos casos. Considero que, en ese sentido, tanto en el primer caso –en relación con la mejora de la calidad de la enseñanza– como en el segundo –medidas dirigidas a compensar las diferencias–, todos tenemos cosas que decir.</w:t>
      </w:r>
    </w:p>
    <w:p>
      <w:pPr>
        <w:pStyle w:val="Texto"/>
        <w:rPr/>
      </w:pPr>
      <w:r>
        <w:rPr/>
        <w:t>No sé si todos los grupos estarán de acuerdo con esta afirmación, y quisiera saberlo. Quisiera saber si de verdad todos los grupos piensan que el Consejo Escolar es importante. Quisiera saber para qué sirve, a juicio de ustedes, el Consejo Escolar, o para qué está, o qué piensan ustedes al respecto.</w:t>
      </w:r>
    </w:p>
    <w:p>
      <w:pPr>
        <w:pStyle w:val="Texto"/>
        <w:rPr/>
      </w:pPr>
      <w:r>
        <w:rPr/>
        <w:t>Que yo sepa, el Consejo Escolar trabaja por el pluralismo, y así se establece en la ley que regula el Consejo Escolar: que el pluralismo debe estar garantizado. Precisamente por eso, en 2012 el mismo gobierno nos presentó un proyecto para modificar la ley, y lo que se nos pedía en él era la garantía de la igualdad. Nosotros nos mostramos de acuerdo, pero en aquel momento considerábamos que, con la propuesta que se nos hacía, no se garantizaba la igualdad.</w:t>
      </w:r>
    </w:p>
    <w:p>
      <w:pPr>
        <w:pStyle w:val="Texto"/>
        <w:rPr/>
      </w:pPr>
      <w:r>
        <w:rPr/>
        <w:t>En su momento, nosotros presentamos unas propuestas, y, a decir verdad, no se trata solo de que no se aceptaran, sino que ni siquiera se tomaron en consideración. Las presentamos en su día, y las presentamos hoy también. Son solamente cinco modificaciones, que afectan al artículo uno, si no me equivoco. Pedimos que, si existe una vacante, le sea ofrecida al Consejo de la Juventud de Navarra; pedimos que haya un representante de la Universidad Nacional de Educación a Distancia; pedimos que todos los partidos políticos con presencia en el Parlamento cuenten con sendos representantes; pedimos que los cuatro sindicatos con mayor representatividad se hallen representados; y pedimos también que se garantice la diversidad lingüística.</w:t>
      </w:r>
    </w:p>
    <w:p>
      <w:pPr>
        <w:pStyle w:val="Texto"/>
        <w:rPr/>
      </w:pPr>
      <w:r>
        <w:rPr/>
        <w:t>¿Y qué es lo que hemos recibido al presentar esto? El dictamen elaborado al respecto por el Gobierno. ¿Y qué dice ese dictamen? Diría que es flipante, pero, a decir verdad, en este Parlamento ya nos sorprenden muy pocas cosas. Nos dicen que esas enmiendas las presentamos en su momento, y a ver por qué las volvemos a presentar ahora. Pues porque las presentamos y ustedes no nos hicieron caso, por eso mismo. No creo que haya que ser un Einstein para entender esto. Me parece que lo que pedimos es bastante lógico.</w:t>
      </w:r>
    </w:p>
    <w:p>
      <w:pPr>
        <w:pStyle w:val="Texto"/>
        <w:rPr/>
      </w:pPr>
      <w:r>
        <w:rPr/>
        <w:t>Nos dicen que el pluralismo esté garantizado. Bien. Por eso deniegan la petición que hacemos en el sentido de que la vacante existente le sea ofrecida al Consejo de la Juventud de Navarra. Puede que eso se entienda, o puede que no. Habría que verlo.</w:t>
      </w:r>
    </w:p>
    <w:p>
      <w:pPr>
        <w:pStyle w:val="Texto"/>
        <w:rPr/>
      </w:pPr>
      <w:r>
        <w:rPr/>
        <w:t>En el segundo punto, el relativo a la UNED, no dicen nada; ni se han tomado la molestia de decir por qué no tiene que existir ese representante. Ellos lo sabrán. Da la sensación de que la UNED no tiene la suficiente importancia ni para ser mencionada.</w:t>
      </w:r>
    </w:p>
    <w:p>
      <w:pPr>
        <w:pStyle w:val="Texto"/>
        <w:rPr/>
      </w:pPr>
      <w:r>
        <w:rPr/>
        <w:t>¡Qué decir del pluralismo político! Dicen que está garantizado. Cómo no: hay dos grupos. Esos dos grupos fueron UPN y PSN en la legislatura anterior; en esta legislatura son UPN y PSN, y cuando esto se aprobó los dos partidos estaban en el gobierno. Sí, pluralismo. Y cuando el PSN no ha estado en el gobierno, su política sí que ha estado, ya que siempre han utilizado su voto para respaldar las decisiones que tomaba UPN. Por tanto, ha sido un cómplice necesario de esa política. Es así como hay que decirlo. ¿Es eso pluralismo político? ¿Es ese el pluralismo político existente en este parlamento? ¿UPN más UPN? Por favor, que alguien defina qué es el pluralismo, porque yo no lo entiendo así. Pero no lo entiendo así yo, ni lo entiende la representante del PP. Se podía haber sentido representada con UPN, pero ni el PP se siente representado. Si el PP no se siente representado en el Consejo Escolar de Navarra, mucho menos quienes no tenemos presencia allí.</w:t>
      </w:r>
    </w:p>
    <w:p>
      <w:pPr>
        <w:pStyle w:val="Texto"/>
        <w:rPr/>
      </w:pPr>
      <w:r>
        <w:rPr/>
        <w:t>¿Saben qué? Está claro lo que piensa el Gobierno: que aquí, pluralismo es bipartidismo. O lo uno o lo otro. O, mejor dicho, lo uno y lo otro, nada más. Para ustedes no existen más representantes políticos. ¡Qué triste, de verdad! Podían haber dicho: no existen, y no queremos que existan. Pero no salgan aquí diciendo que existe pluralismo político.</w:t>
      </w:r>
    </w:p>
    <w:p>
      <w:pPr>
        <w:pStyle w:val="Texto"/>
        <w:rPr/>
      </w:pPr>
      <w:r>
        <w:rPr/>
        <w:t xml:space="preserve">En cuanto a la diversidad lingüística, en el informe elaborado por el Gobierno se dice que ahí está Euskarabidea. Claro, y como hasta ahora Euskarabidea nos ha dejado claro cuál es su defensa del euskera, esta noche podré irme a dormir con toda tranquilidad. Si Euskarabidea está en el Consejo Escolar de Navarra defendiendo el euskera, de verdad que no tenemos de qué preocuparnos. Pero, al menos teóricamente, porque la política lingüística se tiene que hacer, porque así lo dice con toda claridad la Eurocarta –y se supone que el Gobierno de Navarra, como es parte del Estado, ha firmado y tiene que cumplir la Eurocarta–, en el apartado cuarto de su artículo siete: “al definir su política con respecto a las lenguas regionales o minoritarias [es decir, al definir la política lingüística], las Partes se comprometen a tener en consideración las necesidades y los deseos expresados por los grupos que empleen dichas lenguas”. ¿Y de qué manera hace eso el Consejo Escolar? Da igual, ya que no hay necesidad de cumplir la Eurocarta, y Euskarabidea no existe. Más triste, imposible. </w:t>
      </w:r>
    </w:p>
    <w:p>
      <w:pPr>
        <w:pStyle w:val="Texto"/>
        <w:rPr/>
      </w:pPr>
      <w:r>
        <w:rPr/>
        <w:t>No he mencionado el punto que atañe a los sindicatos, por no repetir la misma lectura hecha en relación con los partidos políticos. Consideramos que no es suficiente, y que no se puede decir que en estos momentos el pluralismo esté garantizado. Si de verdad creemos que el Consejo Escolar es necesario y que su opinión es necesaria, pienso que deberíamos votar a favor, con honestidad, y modificar de nuevo esta ley, cada cual con sus aportaciones. Nada más. Muchas gracias.</w:t>
      </w:r>
    </w:p>
    <w:p>
      <w:pPr>
        <w:pStyle w:val="Texto"/>
        <w:ind w:left="283" w:hanging="0"/>
        <w:rPr/>
      </w:pPr>
      <w:r>
        <w:rPr/>
      </w:r>
    </w:p>
    <w:p>
      <w:pPr>
        <w:pStyle w:val="Texto"/>
        <w:ind w:left="283" w:hanging="0"/>
        <w:rPr/>
      </w:pPr>
      <w:r>
        <w:rPr>
          <w:i w:val="false"/>
          <w:iCs/>
        </w:rPr>
        <w:t>(2) SRA. PÉREZ IRAZABAL:</w:t>
      </w:r>
      <w:r>
        <w:rPr/>
        <w:t xml:space="preserve"> Intentaré responder con rapidez. Para comenzar, doy las gracias a los grupos que van a votar a favor. Y debo reconocerle a la señora Zarranz que tiene razón. En este caso el Consejo Escolar no ha hecho pública su opinión en modo alguno y –debo añadir– afortunadamente no lo ha hecho en este tema de la LOMCE. Bueno, era una broma. En todo caso, al margen de su opinión, de la nuestra, o de la opinión de nadie, no hay ninguna información.</w:t>
      </w:r>
    </w:p>
    <w:p>
      <w:pPr>
        <w:pStyle w:val="Texto"/>
        <w:ind w:left="283" w:hanging="0"/>
        <w:rPr/>
      </w:pPr>
      <w:r>
        <w:rPr/>
        <w:t>Y voy a comenzar con una pregunta. Cuando asisten esos dos representantes, de UPN y PSN, ¿son ustedes representación del Parlamento o no? ¿Son ustedes representantes políticos o no? Porque comparecen aquí diciendo “nosotros…”; por tanto, supongo que ese “nosotros” es el grupo político. Y en tal caso, yo no estoy incluida en su grupo político, ni tampoco –afortunadamente– en el otro grupo.</w:t>
      </w:r>
    </w:p>
    <w:p>
      <w:pPr>
        <w:pStyle w:val="Texto"/>
        <w:ind w:left="283" w:hanging="0"/>
        <w:rPr/>
      </w:pPr>
      <w:r>
        <w:rPr/>
        <w:t xml:space="preserve">La señora González nos ha dicho que no comprende por qué es ahora, dado que en este año y medio no ha cambiado nada. ¿No ha cambiado nada? Pregúntenle a PSN si no ha cambiado nada. Estaban en el gobierno y ya no están. Han estado a punto de presentar una moción de censura. ¿Y de verdad que no ha cambiado nada? Entonces, nosotros vivimos en otro mundo. Creo que desde hace un año y medio han cambiado muchas cosas, y lo que todavía queda por cambiar, lo que va a cambiar de aquí a un año… no lo duden. Y, entonces, nosotros seguiremos pensando y manteniendo lo que decimos ahora: todos los grupos, independientemente de que entonces el PSN no sea la segunda fuerza. Aun así, seguiremos manteniendo lo mismo, porque nosotros sí creemos en el pluralismo político, no como otros. No he planteado democracia sí o no. Una cosa es la democracia, y otra el pluralismo. </w:t>
      </w:r>
    </w:p>
    <w:p>
      <w:pPr>
        <w:pStyle w:val="Texto"/>
        <w:ind w:left="283" w:hanging="0"/>
        <w:rPr/>
      </w:pPr>
      <w:r>
        <w:rPr/>
        <w:t>La señora Arraiza ha dicho que en otros lugares no hay representación política. De acuerdo. Entonces admitámoslo a trámite y, si ustedes lo desean, pueden presentar eso como enmienda, y no estará ni su representante ni el nuestro.</w:t>
      </w:r>
    </w:p>
    <w:p>
      <w:pPr>
        <w:pStyle w:val="Texto"/>
        <w:spacing w:before="0" w:after="85"/>
        <w:ind w:left="283" w:hanging="0"/>
        <w:rPr/>
      </w:pPr>
      <w:r>
        <w:rPr/>
        <w:t>Dice que este es el foro de debate. Sí, y precisamente por ese miedo que tienen, porque este es todavía un pilar en manos del régimen, por eso deciden dejarnos fuera. Nada más, y ya lo siento: tendrá que ser en la próxima ocasión, aunque sea dentro de un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5:00Z</dcterms:created>
  <dc:creator/>
  <dc:description/>
  <dc:language>en-US</dc:language>
  <cp:lastModifiedBy>merche</cp:lastModifiedBy>
  <dcterms:modified xsi:type="dcterms:W3CDTF">2014-08-07T10:38:00Z</dcterms:modified>
  <cp:revision>2</cp:revision>
  <dc:subject/>
  <dc:title/>
</cp:coreProperties>
</file>