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conflicto de intereses existente por el hecho de que la CEN, UGT y CCOO formen parte del órgano decisori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Sr. D. Manu Ayerdi Olaizola, al amparo de lo recogido en el Reglamento de la Cámara, formula la siguiente pregunta al Departamento de Economía, Hacienda, Industria y Empleo del Gobierno de Navarra, para su contestación por escrito.</w:t>
      </w:r>
    </w:p>
    <w:p>
      <w:pPr>
        <w:pStyle w:val="Normal"/>
        <w:rPr/>
      </w:pPr>
      <w:r>
        <w:rPr>
          <w:rStyle w:val="Normal1"/>
          <w:lang w:val="es-ES_tradnl"/>
        </w:rPr>
        <w:t>Con fecha 3 de abril y en comparecencia parlamentaria, la Directora Gerente del Servicio Navarro de Empleo ha explicado detalladamente las líneas de actuación previstas en la Prórroga del Plan de Empleo para 2014.</w:t>
      </w:r>
    </w:p>
    <w:p>
      <w:pPr>
        <w:pStyle w:val="Normal"/>
        <w:rPr/>
      </w:pPr>
      <w:r>
        <w:rPr>
          <w:rStyle w:val="Normal1"/>
          <w:lang w:val="es-ES_tradnl"/>
        </w:rPr>
        <w:t>Ha aprovechado para señalar que el Gobierno ha tomado en consideración todas las recomendaciones realizadas por la Cámara de Comptos en el muy comentado informe sobre la gestión de los fondos públicos dirigidos a la formación.</w:t>
      </w:r>
    </w:p>
    <w:p>
      <w:pPr>
        <w:pStyle w:val="Normal"/>
        <w:rPr/>
      </w:pPr>
      <w:r>
        <w:rPr>
          <w:rStyle w:val="Normal1"/>
          <w:lang w:val="es-ES_tradnl"/>
        </w:rPr>
        <w:t>Una de las preocupaciones recogidas en el citado informe hacía referencia al eventual conflicto de intereses derivado del hecho de que la CEN, UGT y CCOO fueran a la vez miembros del órgano decisorio gestor del Plan y a la vez beneficiarios de subvenciones para el desarrollo de programas de formación.</w:t>
      </w:r>
    </w:p>
    <w:p>
      <w:pPr>
        <w:pStyle w:val="Normal"/>
        <w:rPr/>
      </w:pPr>
      <w:r>
        <w:rPr>
          <w:rStyle w:val="Normal1"/>
          <w:lang w:val="es-ES_tradnl"/>
        </w:rPr>
        <w:t>Es más, se constataba además que la CEN, UGT y CCOO no sólo participaban en el órgano decisorio, sino que además tenían capacidad de veto, ya que las normas establecidas para la toma de decisiones exigían la unanimidad de todos los participantes.</w:t>
      </w:r>
    </w:p>
    <w:p>
      <w:pPr>
        <w:pStyle w:val="Normal"/>
        <w:rPr/>
      </w:pPr>
      <w:r>
        <w:rPr>
          <w:rStyle w:val="Normal1"/>
          <w:lang w:val="es-ES_tradnl"/>
        </w:rPr>
        <w:t>Este parlamentario propuso en su día, a través de una moción que no recibió el apoyo necesario, y sin entrar en el debate del modelo, que al menos se modificaran dichas normas de forma que, en caso de que el consenso y la unanimidad fueran imposibles, el Gobierno tuviera capacidad de imponer su criterio.</w:t>
      </w:r>
    </w:p>
    <w:p>
      <w:pPr>
        <w:pStyle w:val="Normal"/>
        <w:rPr/>
      </w:pPr>
      <w:r>
        <w:rPr>
          <w:rStyle w:val="Normal1"/>
          <w:lang w:val="es-ES_tradnl"/>
        </w:rPr>
        <w:t>¿Ha considerado el Gobierno adoptar alguna iniciativa que reduzca ese eventual conflicto de intereses existente por el hecho de que CEN, UGT y CCOO, además de posibles receptores de fondos, forman parte de un órgano de decisorio que, además, tiene que adoptar sus decisiones por unanimidad?</w:t>
      </w:r>
    </w:p>
    <w:p>
      <w:pPr>
        <w:pStyle w:val="Normal"/>
        <w:rPr/>
      </w:pPr>
      <w:r>
        <w:rPr>
          <w:rStyle w:val="Normal1"/>
          <w:lang w:val="es-ES_tradnl"/>
        </w:rPr>
        <w:t>Pamplona, a 3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