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Estatuko Administrazioari zama orokorretarako ekarpen gisa ordaindu beharreko zenbatekoa berrikusi eta negoziatzeagatik 2014ko gastua murriz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Nafarroako Gobernuak 2013ko abenduaren 30ean hartutako erabakiaren bidez onetsi ziren 2014rako ekitaldirako luzatutako 2012ko aurrekontu orokorrak betetzeko arauak. Bederatzigarren puntuan hauxe ezartzen da: "Ekonomia, Ogasun, Industria eta Enplegu Departamentuak berehala aztertu eta negoziatuko du zer zenbateko ordaindu behar dion Estatuko Administrazioari zama orokorretarako ekarpen gisa, zeina Nafarroaren eta Estatuaren arteko Hitzarmen Ekonomikoan jasotzen baita eta 2014rako gutxienez ere 70 milioi euroko gastu-murrizketa ekarri behar baitu luzatutako aurrekontuan kontzeptu horrengatik aurreikusitako zenbatekoan".</w:t>
      </w:r>
    </w:p>
    <w:p>
      <w:pPr>
        <w:pStyle w:val="Normal"/>
        <w:rPr/>
      </w:pPr>
      <w:r>
        <w:rPr>
          <w:rStyle w:val="Normal1"/>
          <w:lang w:val="es-ES_tradnl"/>
        </w:rPr>
        <w:t>Hori dela-eta, hauxe jakin nahi dut:</w:t>
      </w:r>
    </w:p>
    <w:p>
      <w:pPr>
        <w:pStyle w:val="Normal"/>
        <w:rPr/>
      </w:pPr>
      <w:r>
        <w:rPr>
          <w:rStyle w:val="Normal1"/>
          <w:lang w:val="es-ES_tradnl"/>
        </w:rPr>
        <w:t xml:space="preserve">• </w:t>
      </w:r>
      <w:r>
        <w:rPr>
          <w:rStyle w:val="Normal1"/>
          <w:lang w:val="es-ES_tradnl"/>
        </w:rPr>
        <w:t>Zer kalkulutan oinarritzen da kontzeptu honetako 70 milioiko gastu-murrizketa hori?</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