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ntegrar en las bases reguladoras de los concursos relacionados con el sector de artes gráficas cláusulas con el objeto de que se respeten las condiciones laborales del Convenio de Artes Gráficas de Navarra y a mantener en las adjudicaciones directas ese condicionante, presentada por os Grupos Parlamentarios Bildu-Nafarroa, Aralar-Nafarroa Bai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Economía, Hacienda, Industria y Empleo y disponer que el plazo de presentación de enmiendas finalizará a las doce horas del día anterior al del comienzo de la sesión en que haya de debatirse.</w:t>
      </w:r>
    </w:p>
    <w:p>
      <w:pPr>
        <w:pStyle w:val="Normal"/>
        <w:rPr/>
      </w:pPr>
      <w:r>
        <w:rPr>
          <w:rStyle w:val="Normal1"/>
          <w:lang w:val="es-ES_tradnl"/>
        </w:rPr>
        <w:t>Pamplona, 1 de septiem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mparándose en el Reglamento de la Cámara, presentan la siguiente moción para su debate y votación en la Comisión Economía, Hacienda, Industria y Empleo.</w:t>
      </w:r>
    </w:p>
    <w:p>
      <w:pPr>
        <w:pStyle w:val="Normal"/>
        <w:rPr/>
      </w:pPr>
      <w:r>
        <w:rPr>
          <w:rStyle w:val="Normal1"/>
          <w:lang w:val="es-ES_tradnl"/>
        </w:rPr>
        <w:t>EI pasado día 17 de junio, en el marco de una sesión de trabajo desarrollada en la Comisión de Economía, Hacienda, Industria y Empleo, los representantes sindicales del sector de Artes Gráficas explicaron cuál es la situación por la que atraviesa el sector como consecuencia de la negativa de la patronal AEGRAN a seguir negociando un convenio provincial. Esto está provocando que las empresas del sector, más allá de mantener las condiciones del convenio, que finaba el 31 de diciembre de 2013, se estén dedicando a aplicar el convenio estatal, el cual atenta gravemente contra las condiciones laborales que hasta el momento mantenían los y las trabajadoras, así como a poner en riesgo la continuidad de muchas empresas que no pueden asumir la brutal competencia desleal que se ha abierto entre ellas al haber desaparecido las reglas mínimas que marcaba el convenio.</w:t>
      </w:r>
    </w:p>
    <w:p>
      <w:pPr>
        <w:pStyle w:val="Normal"/>
        <w:rPr/>
      </w:pPr>
      <w:r>
        <w:rPr>
          <w:rStyle w:val="Normal1"/>
          <w:lang w:val="es-ES_tradnl"/>
        </w:rPr>
        <w:t>En dicha comparecencia solicitaron a los Grupos Parlamentarios una serie de cuestiones que, a su juicio, mejorarían y potenciarían la dinámica del sector aludido.</w:t>
      </w:r>
    </w:p>
    <w:p>
      <w:pPr>
        <w:pStyle w:val="Normal"/>
        <w:rPr/>
      </w:pPr>
      <w:r>
        <w:rPr>
          <w:rStyle w:val="Normal1"/>
          <w:lang w:val="es-ES_tradnl"/>
        </w:rPr>
        <w:t>Cabe recordar dos hitos desarrollados en sede parlamentaria en las últimas fechas relacionadas con una moción y una petición presentada a la Mesa y Junta de Portavoces. La voluntad política mayoritaria de este Parlamento se manifestó, mediante las iniciativas presentadas hace escasas semanas, instando a la incorporación en las bases reguladoras de los acuerdos de la Administración con las empresas privadas. Las iniciativas incidían en respetar las condiciones de los trabajadores mediante el cumplimiento de los diversos convenios colectivos que les afectan.</w:t>
      </w:r>
    </w:p>
    <w:p>
      <w:pPr>
        <w:pStyle w:val="Normal"/>
        <w:rPr/>
      </w:pPr>
      <w:r>
        <w:rPr>
          <w:rStyle w:val="Normal1"/>
          <w:lang w:val="es-ES_tradnl"/>
        </w:rPr>
        <w:t>Propuestas de resolución:</w:t>
      </w:r>
    </w:p>
    <w:p>
      <w:pPr>
        <w:pStyle w:val="Normal"/>
        <w:rPr/>
      </w:pPr>
      <w:r>
        <w:rPr>
          <w:rStyle w:val="Normal1"/>
          <w:lang w:val="es-ES_tradnl"/>
        </w:rPr>
        <w:t>1. EI Parlamento de Navarra insta al Gobierno de Navarra para que en las bases reguladoras de los concursos relacionados con el sector de Artes Gráficas integre cláusulas específicas con el objeto que se respeten, como mínimo, las condiciones laborales del convenio de Artes Gráficas de Navarra, con todos sus derechos y obligaciones.</w:t>
      </w:r>
    </w:p>
    <w:p>
      <w:pPr>
        <w:pStyle w:val="Normal"/>
        <w:rPr/>
      </w:pPr>
      <w:r>
        <w:rPr>
          <w:rStyle w:val="Normal1"/>
          <w:lang w:val="es-ES_tradnl"/>
        </w:rPr>
        <w:t>2. EI Parlamento de Navarra insta al Gobierno de Navarra para que, en adjudicaciones directas sin concursos previos, mantenga el condicionante mencionado anteriormente sobre el respeto a las condiciones laborales sectoriales de los trabajadores y trabajadoras.</w:t>
      </w:r>
    </w:p>
    <w:p>
      <w:pPr>
        <w:pStyle w:val="Normal"/>
        <w:rPr/>
      </w:pPr>
      <w:r>
        <w:rPr>
          <w:rStyle w:val="Normal1"/>
          <w:lang w:val="es-ES_tradnl"/>
        </w:rPr>
        <w:t>Pamplona 1de julio de 2014</w:t>
      </w:r>
    </w:p>
    <w:p>
      <w:pPr>
        <w:pStyle w:val="Normal"/>
        <w:keepLines/>
        <w:widowControl/>
        <w:bidi w:val="0"/>
        <w:spacing w:lineRule="exact" w:line="230" w:before="0" w:after="113"/>
        <w:ind w:firstLine="283"/>
        <w:jc w:val="both"/>
        <w:rPr/>
      </w:pPr>
      <w:r>
        <w:rPr>
          <w:rStyle w:val="Normal1"/>
          <w:spacing w:val="0"/>
          <w:lang w:val="es-ES_tradnl"/>
        </w:rPr>
        <w:t>Los Portavoces: Maiorga Ramírez Erro, Txentxo Jiménez Hervás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