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no implantar obligatoriamente el programa PAI en los centros educativos que no lo soliciten, presentada por los GP Bildu-Nafarroa, Aralar-Nafarroa-Bai e Izquierda-Ezkerra.</w:t>
      </w:r>
    </w:p>
    <w:p>
      <w:pPr>
        <w:pStyle w:val="Texto"/>
        <w:rPr/>
      </w:pPr>
      <w:r>
        <w:rPr/>
        <w:t>SR. PRESIDENTE: Seguimos con el decimoquinto punto del orden del día: Debate y votación de la moción por la que se insta al Gobierno de Navarra a no implantar obligatoriamente el programa PAI en los centros educativos que no lo soliciten, presentada por los Grupos Parlamentarios Bildu-Nafarroa, Aralar-Nafarroa Bai e Izquierda-Ezkerra. Para la presentación de la misma tiene la palabra la señora Pérez Irazabal. Tiempo máximo, quince minutos.</w:t>
      </w:r>
    </w:p>
    <w:p>
      <w:pPr>
        <w:pStyle w:val="Texto"/>
        <w:rPr/>
      </w:pPr>
      <w:r>
        <w:rPr>
          <w:i w:val="false"/>
        </w:rPr>
        <w:t>SRA. PÉREZ IRA</w:t>
        <w:softHyphen/>
        <w:t>ZA</w:t>
        <w:softHyphen/>
        <w:t xml:space="preserve">BAL (11): </w:t>
      </w:r>
      <w:r>
        <w:rPr/>
        <w:t>Arra</w:t>
        <w:softHyphen/>
        <w:t>tsal</w:t>
        <w:softHyphen/>
        <w:t>de on berri</w:t>
        <w:softHyphen/>
        <w:t>ro. Orain dela gutxi, gal</w:t>
        <w:softHyphen/>
        <w:t>de</w:t>
        <w:softHyphen/>
        <w:t>ra txan</w:t>
        <w:softHyphen/>
        <w:t>dan gin</w:t>
        <w:softHyphen/>
        <w:t>ene</w:t>
        <w:softHyphen/>
        <w:t>an, Iri</w:t>
        <w:softHyphen/>
        <w:t>bas jau</w:t>
        <w:softHyphen/>
        <w:t>nak erran digu batzu</w:t>
        <w:softHyphen/>
        <w:t>e</w:t>
        <w:softHyphen/>
        <w:t>tan nahi</w:t>
        <w:softHyphen/>
        <w:t>ko luke</w:t>
        <w:softHyphen/>
        <w:t>e</w:t>
        <w:softHyphen/>
        <w:t>la klik egi</w:t>
        <w:softHyphen/>
        <w:t>tea, tele</w:t>
        <w:softHyphen/>
        <w:t>bis</w:t>
        <w:softHyphen/>
        <w:t>tan beza</w:t>
        <w:softHyphen/>
        <w:t>la, gu ez adi</w:t>
        <w:softHyphen/>
        <w:t>tze</w:t>
        <w:softHyphen/>
        <w:t>ko. Sen</w:t>
        <w:softHyphen/>
        <w:t>ti</w:t>
        <w:softHyphen/>
        <w:t>tzen dut. Edo Ruiz ande</w:t>
        <w:softHyphen/>
        <w:t>rea ez adi</w:t>
        <w:softHyphen/>
        <w:t>tze</w:t>
        <w:softHyphen/>
        <w:t>ko. Bai, horre</w:t>
        <w:softHyphen/>
        <w:t>la erran duzu. Kon</w:t>
        <w:softHyphen/>
        <w:t>tua da zuk ez duzu</w:t>
        <w:softHyphen/>
        <w:t>la horre</w:t>
        <w:softHyphen/>
        <w:t>la</w:t>
        <w:softHyphen/>
        <w:t>ko auke</w:t>
        <w:softHyphen/>
        <w:t>ra</w:t>
        <w:softHyphen/>
        <w:t>rik, ala bai. Ikusi bes</w:t>
        <w:softHyphen/>
        <w:t>te</w:t>
        <w:softHyphen/>
        <w:t>rik ez da egin behar momen</w:t>
        <w:softHyphen/>
        <w:t>tu hone</w:t>
        <w:softHyphen/>
        <w:t>tan, eus</w:t>
        <w:softHyphen/>
        <w:t>ka</w:t>
        <w:softHyphen/>
        <w:t>raz ari nai</w:t>
        <w:softHyphen/>
        <w:t>ze</w:t>
        <w:softHyphen/>
        <w:t>la, zen</w:t>
        <w:softHyphen/>
        <w:t>ba</w:t>
        <w:softHyphen/>
        <w:t>tek egin duten klik, itza</w:t>
        <w:softHyphen/>
        <w:t>li duten tele</w:t>
        <w:softHyphen/>
        <w:t>bis</w:t>
        <w:softHyphen/>
        <w:t>ta, gu berri</w:t>
        <w:softHyphen/>
        <w:t>ro ez adi</w:t>
        <w:softHyphen/>
        <w:t>tze</w:t>
        <w:softHyphen/>
        <w:t>ko. Eta ez orain bere</w:t>
        <w:softHyphen/>
        <w:t>zi</w:t>
        <w:softHyphen/>
        <w:t>ki. Hau ger</w:t>
        <w:softHyphen/>
        <w:t>ta</w:t>
        <w:softHyphen/>
        <w:t>tzen da ia inter</w:t>
        <w:softHyphen/>
        <w:t>ben</w:t>
        <w:softHyphen/>
        <w:t>tzio guz</w:t>
        <w:softHyphen/>
        <w:t>ti</w:t>
        <w:softHyphen/>
        <w:t>e</w:t>
        <w:softHyphen/>
        <w:t>tan. Klik egi</w:t>
        <w:softHyphen/>
        <w:t>ten duzu</w:t>
        <w:softHyphen/>
        <w:t>e</w:t>
        <w:softHyphen/>
        <w:t>la gu eus</w:t>
        <w:softHyphen/>
        <w:t>ka</w:t>
        <w:softHyphen/>
        <w:t>raz ari</w:t>
        <w:softHyphen/>
        <w:t>tzen gare</w:t>
        <w:softHyphen/>
        <w:t>ne</w:t>
        <w:softHyphen/>
        <w:t xml:space="preserve">an. Zuk ez. Baina beste askok bai. </w:t>
      </w:r>
    </w:p>
    <w:p>
      <w:pPr>
        <w:pStyle w:val="Texto"/>
        <w:rPr/>
      </w:pPr>
      <w:r>
        <w:rPr/>
        <w:t>Aritu zara egun hau</w:t>
        <w:softHyphen/>
        <w:t>e</w:t>
        <w:softHyphen/>
        <w:t>tan boron</w:t>
        <w:softHyphen/>
        <w:t>da</w:t>
        <w:softHyphen/>
        <w:t>tez</w:t>
        <w:softHyphen/>
        <w:t>ko kon</w:t>
        <w:softHyphen/>
        <w:t>tu</w:t>
        <w:softHyphen/>
        <w:t>ak, boron</w:t>
        <w:softHyphen/>
        <w:t>da</w:t>
        <w:softHyphen/>
        <w:t>tez</w:t>
        <w:softHyphen/>
        <w:t>koa iza</w:t>
        <w:softHyphen/>
        <w:t>tea, inpo</w:t>
        <w:softHyphen/>
        <w:t>si</w:t>
        <w:softHyphen/>
        <w:t>zio eza, gau</w:t>
        <w:softHyphen/>
        <w:t>zak ez dire</w:t>
        <w:softHyphen/>
        <w:t>la inpo</w:t>
        <w:softHyphen/>
        <w:t>sa</w:t>
        <w:softHyphen/>
        <w:t>tu behar, –beno, gau</w:t>
        <w:softHyphen/>
        <w:t>zak baino, hiz</w:t>
        <w:softHyphen/>
        <w:t>kun</w:t>
        <w:softHyphen/>
        <w:t>tzak–. Nik erran nizun: ados. Ez da inpo</w:t>
        <w:softHyphen/>
        <w:t>sa</w:t>
        <w:softHyphen/>
        <w:t>tu behar. Guk ikus</w:t>
        <w:softHyphen/>
        <w:t>ten dugu nola inpo</w:t>
        <w:softHyphen/>
        <w:t>sa</w:t>
        <w:softHyphen/>
        <w:t>tzen digu</w:t>
        <w:softHyphen/>
        <w:t>zu</w:t>
        <w:softHyphen/>
        <w:t>en gaz</w:t>
        <w:softHyphen/>
        <w:t>te</w:t>
        <w:softHyphen/>
        <w:t>la</w:t>
        <w:softHyphen/>
        <w:t>nia, baina guk uste dugu ez dela inpo</w:t>
        <w:softHyphen/>
        <w:t>sa</w:t>
        <w:softHyphen/>
        <w:t>tu behar.</w:t>
      </w:r>
    </w:p>
    <w:p>
      <w:pPr>
        <w:pStyle w:val="Texto"/>
        <w:rPr/>
      </w:pPr>
      <w:r>
        <w:rPr/>
        <w:t>Baina, hara non, eus</w:t>
        <w:softHyphen/>
        <w:t>ka</w:t>
        <w:softHyphen/>
        <w:t>ra ez da inpo</w:t>
        <w:softHyphen/>
        <w:t>sa</w:t>
        <w:softHyphen/>
        <w:t>tu behar, gaz</w:t>
        <w:softHyphen/>
        <w:t>te</w:t>
        <w:softHyphen/>
        <w:t>la</w:t>
        <w:softHyphen/>
        <w:t>nia bai, eta noski, inge</w:t>
        <w:softHyphen/>
        <w:t>le</w:t>
        <w:softHyphen/>
        <w:t>sa ere bai. Pro</w:t>
        <w:softHyphen/>
        <w:t>gre</w:t>
        <w:softHyphen/>
        <w:t>si</w:t>
        <w:softHyphen/>
        <w:t>bi</w:t>
        <w:softHyphen/>
        <w:t>ta</w:t>
        <w:softHyphen/>
        <w:t>tea. Pro</w:t>
        <w:softHyphen/>
        <w:t>gre</w:t>
        <w:softHyphen/>
        <w:t>si</w:t>
        <w:softHyphen/>
        <w:t>bi</w:t>
        <w:softHyphen/>
        <w:t>ta</w:t>
        <w:softHyphen/>
        <w:t>tea ere ager</w:t>
        <w:softHyphen/>
        <w:t>tzen da lege fama</w:t>
        <w:softHyphen/>
        <w:t>tu horre</w:t>
        <w:softHyphen/>
        <w:t>tan, baina ikus</w:t>
        <w:softHyphen/>
        <w:t>ten dugu hogei</w:t>
        <w:softHyphen/>
        <w:t>ta hamar urte</w:t>
        <w:softHyphen/>
        <w:t>tan eman den pro</w:t>
        <w:softHyphen/>
        <w:t>gre</w:t>
        <w:softHyphen/>
        <w:t>si</w:t>
        <w:softHyphen/>
        <w:t>bi</w:t>
        <w:softHyphen/>
        <w:t>ta</w:t>
        <w:softHyphen/>
        <w:t>tea eta beste hiz</w:t>
        <w:softHyphen/>
        <w:t>kun</w:t>
        <w:softHyphen/>
        <w:t>tze</w:t>
        <w:softHyphen/>
        <w:t>kin eman den pro</w:t>
        <w:softHyphen/>
        <w:t>gre</w:t>
        <w:softHyphen/>
        <w:t>si</w:t>
        <w:softHyphen/>
        <w:t>bi</w:t>
        <w:softHyphen/>
        <w:t>ta</w:t>
        <w:softHyphen/>
        <w:t>tea eta ez da bera. Beste hiz</w:t>
        <w:softHyphen/>
        <w:t>kun</w:t>
        <w:softHyphen/>
        <w:t>tza batzu</w:t>
        <w:softHyphen/>
        <w:t>e</w:t>
        <w:softHyphen/>
        <w:t>ki</w:t>
        <w:softHyphen/>
        <w:t>ko tra</w:t>
        <w:softHyphen/>
        <w:t>ta</w:t>
        <w:softHyphen/>
        <w:t>e</w:t>
        <w:softHyphen/>
        <w:t>ra, egia erran, oso des</w:t>
        <w:softHyphen/>
        <w:t>ber</w:t>
        <w:softHyphen/>
        <w:t>di</w:t>
        <w:softHyphen/>
        <w:t>na da. Ahoa bete</w:t>
        <w:softHyphen/>
        <w:t>tzen zai</w:t>
        <w:softHyphen/>
        <w:t>zue beti auke</w:t>
        <w:softHyphen/>
        <w:t>ra ber</w:t>
        <w:softHyphen/>
        <w:t>din</w:t>
        <w:softHyphen/>
        <w:t>ta</w:t>
        <w:softHyphen/>
        <w:t>su</w:t>
        <w:softHyphen/>
        <w:t>naz hitz egi</w:t>
        <w:softHyphen/>
        <w:t>ten, baina denok argi dugu ez dago</w:t>
        <w:softHyphen/>
        <w:t>e</w:t>
        <w:softHyphen/>
        <w:t>la auke</w:t>
        <w:softHyphen/>
        <w:t>ra ber</w:t>
        <w:softHyphen/>
        <w:t>din</w:t>
        <w:softHyphen/>
        <w:t>ta</w:t>
        <w:softHyphen/>
        <w:t>su</w:t>
        <w:softHyphen/>
        <w:t>nik. Behin baino gehia</w:t>
        <w:softHyphen/>
        <w:t>go</w:t>
        <w:softHyphen/>
        <w:t>tan gal</w:t>
        <w:softHyphen/>
        <w:t>de</w:t>
        <w:softHyphen/>
        <w:t>tu dizu</w:t>
        <w:softHyphen/>
        <w:t>e</w:t>
        <w:softHyphen/>
        <w:t>gu espe</w:t>
        <w:softHyphen/>
        <w:t>ri</w:t>
        <w:softHyphen/>
        <w:t>men</w:t>
        <w:softHyphen/>
        <w:t>tu honen eba</w:t>
        <w:softHyphen/>
        <w:t>lu</w:t>
        <w:softHyphen/>
        <w:t>a</w:t>
        <w:softHyphen/>
        <w:t>zioa noiz</w:t>
        <w:softHyphen/>
        <w:t>ko den. Zuk erran zeni</w:t>
        <w:softHyphen/>
        <w:t>gun hau ez zela espe</w:t>
        <w:softHyphen/>
        <w:t>ri</w:t>
        <w:softHyphen/>
        <w:t>men</w:t>
        <w:softHyphen/>
        <w:t>tua. Baina nik oroi</w:t>
        <w:softHyphen/>
        <w:t>ta</w:t>
        <w:softHyphen/>
        <w:t>ra</w:t>
        <w:softHyphen/>
        <w:t>zi nahi dizut jada bere momen</w:t>
        <w:softHyphen/>
        <w:t>tu</w:t>
        <w:softHyphen/>
        <w:t>an, 2008an, Teresa Ara</w:t>
        <w:softHyphen/>
        <w:t>na</w:t>
        <w:softHyphen/>
        <w:t>zek erran zuela hau, momen</w:t>
        <w:softHyphen/>
        <w:t>tuz, espe</w:t>
        <w:softHyphen/>
        <w:t>ri</w:t>
        <w:softHyphen/>
        <w:t>men</w:t>
        <w:softHyphen/>
        <w:t>tu bat zela. Ez daki</w:t>
        <w:softHyphen/>
        <w:t>gu noiz eta nola utzi dion espe</w:t>
        <w:softHyphen/>
        <w:t>ri</w:t>
        <w:softHyphen/>
        <w:t>men</w:t>
        <w:softHyphen/>
        <w:t>tu bat iza</w:t>
        <w:softHyphen/>
        <w:t>te</w:t>
        <w:softHyphen/>
        <w:t>a</w:t>
        <w:softHyphen/>
        <w:t>ri. Baina hor, non</w:t>
        <w:softHyphen/>
        <w:t>bait, egin du zer</w:t>
        <w:softHyphen/>
        <w:t>bait eta alda</w:t>
        <w:softHyphen/>
        <w:t>tu da. Jada ez da espe</w:t>
        <w:softHyphen/>
        <w:t>ri</w:t>
        <w:softHyphen/>
        <w:t>men</w:t>
        <w:softHyphen/>
        <w:t>tua. Ez dugu ino</w:t>
        <w:softHyphen/>
        <w:t>la</w:t>
        <w:softHyphen/>
        <w:t>ko eba</w:t>
        <w:softHyphen/>
        <w:t>lu</w:t>
        <w:softHyphen/>
        <w:t>a</w:t>
        <w:softHyphen/>
        <w:t>zio</w:t>
        <w:softHyphen/>
        <w:t>rik, baina ez da espe</w:t>
        <w:softHyphen/>
        <w:t>ri</w:t>
        <w:softHyphen/>
        <w:t>men</w:t>
        <w:softHyphen/>
        <w:t>tua.</w:t>
      </w:r>
    </w:p>
    <w:p>
      <w:pPr>
        <w:pStyle w:val="Texto"/>
        <w:rPr/>
      </w:pPr>
      <w:r>
        <w:rPr/>
        <w:t>Iriz</w:t>
        <w:softHyphen/>
        <w:t>pi</w:t>
        <w:softHyphen/>
        <w:t>de</w:t>
        <w:softHyphen/>
        <w:t>e</w:t>
        <w:softHyphen/>
        <w:t>kin gauza bera ger</w:t>
        <w:softHyphen/>
        <w:t>ta</w:t>
        <w:softHyphen/>
        <w:t>tu da. Gal</w:t>
        <w:softHyphen/>
        <w:t>de</w:t>
        <w:softHyphen/>
        <w:t>tu dizu</w:t>
        <w:softHyphen/>
        <w:t>e</w:t>
        <w:softHyphen/>
        <w:t>gu iriz</w:t>
        <w:softHyphen/>
        <w:t>pi</w:t>
        <w:softHyphen/>
        <w:t>de</w:t>
        <w:softHyphen/>
        <w:t>ak zein diren. Zein dira? Mese</w:t>
        <w:softHyphen/>
        <w:t>dez, erran ieza</w:t>
        <w:softHyphen/>
        <w:t>gu</w:t>
        <w:softHyphen/>
        <w:t>zu zein</w:t>
        <w:softHyphen/>
        <w:t>tzuk diren iriz</w:t>
        <w:softHyphen/>
        <w:t>pi</w:t>
        <w:softHyphen/>
        <w:t>de</w:t>
        <w:softHyphen/>
        <w:t>ak. Eta zu hala edo hola batzu</w:t>
        <w:softHyphen/>
        <w:t>e</w:t>
        <w:softHyphen/>
        <w:t>tan atera zara erra</w:t>
        <w:softHyphen/>
        <w:t>nez zein</w:t>
        <w:softHyphen/>
        <w:t>tzuk diren iriz</w:t>
        <w:softHyphen/>
        <w:t>pi</w:t>
        <w:softHyphen/>
        <w:t>de</w:t>
        <w:softHyphen/>
        <w:t>ak, baina nik hemen badut Nafa</w:t>
        <w:softHyphen/>
        <w:t>rro</w:t>
        <w:softHyphen/>
        <w:t>a</w:t>
        <w:softHyphen/>
        <w:t>ko Par</w:t>
        <w:softHyphen/>
        <w:t>la</w:t>
        <w:softHyphen/>
        <w:t>men</w:t>
        <w:softHyphen/>
        <w:t>tu</w:t>
        <w:softHyphen/>
        <w:t>ko aldiz</w:t>
        <w:softHyphen/>
        <w:t>ka</w:t>
        <w:softHyphen/>
        <w:t>ria, hain zuzen, 2010eko uztai</w:t>
        <w:softHyphen/>
        <w:t>la</w:t>
        <w:softHyphen/>
        <w:t>ren 30ekoa, non Cata</w:t>
        <w:softHyphen/>
        <w:t>lan jau</w:t>
        <w:softHyphen/>
        <w:t>nak –sen</w:t>
        <w:softHyphen/>
        <w:t>ti</w:t>
        <w:softHyphen/>
        <w:t>tzen dut, baina ez dago; momen</w:t>
        <w:softHyphen/>
        <w:t>tu har</w:t>
        <w:softHyphen/>
        <w:t>tan bera zen kon</w:t>
        <w:softHyphen/>
        <w:t>tsei</w:t>
        <w:softHyphen/>
        <w:t>la</w:t>
        <w:softHyphen/>
        <w:t>ria, ez dakit UPNren barru</w:t>
        <w:softHyphen/>
        <w:t>an tira-birak izan diren ala ez, baina berak oso argi ez zuen erran– ida</w:t>
        <w:softHyphen/>
        <w:t>tziz eman zuen eran</w:t>
        <w:softHyphen/>
        <w:t>tzu</w:t>
        <w:softHyphen/>
        <w:t>na. Erran zuen, iriz</w:t>
        <w:softHyphen/>
        <w:t>pi</w:t>
        <w:softHyphen/>
        <w:t>de</w:t>
        <w:softHyphen/>
        <w:t>ak bi zire</w:t>
        <w:softHyphen/>
        <w:t>la: lehen</w:t>
        <w:softHyphen/>
        <w:t>bi</w:t>
        <w:softHyphen/>
        <w:t>zi</w:t>
        <w:softHyphen/>
        <w:t>koa, per</w:t>
        <w:softHyphen/>
        <w:t>tso</w:t>
        <w:softHyphen/>
        <w:t>na</w:t>
        <w:softHyphen/>
        <w:t>la</w:t>
        <w:softHyphen/>
        <w:t>ren bide</w:t>
        <w:softHyphen/>
        <w:t>ra</w:t>
        <w:softHyphen/>
        <w:t>ga</w:t>
        <w:softHyphen/>
        <w:t>rri</w:t>
        <w:softHyphen/>
        <w:t>ta</w:t>
        <w:softHyphen/>
        <w:t>su</w:t>
        <w:softHyphen/>
        <w:t>na, eta horre</w:t>
        <w:softHyphen/>
        <w:t>ta</w:t>
        <w:softHyphen/>
        <w:t>ra</w:t>
        <w:softHyphen/>
        <w:t>ko behin beti</w:t>
        <w:softHyphen/>
        <w:t>ko per</w:t>
        <w:softHyphen/>
        <w:t>tso</w:t>
        <w:softHyphen/>
        <w:t>na</w:t>
        <w:softHyphen/>
        <w:t>la iza</w:t>
        <w:softHyphen/>
        <w:t>tea, eta biga</w:t>
        <w:softHyphen/>
        <w:t>rre</w:t>
        <w:softHyphen/>
        <w:t>na, onar</w:t>
        <w:softHyphen/>
        <w:t>pe</w:t>
        <w:softHyphen/>
        <w:t>na eta ikas</w:t>
        <w:softHyphen/>
        <w:t>te</w:t>
        <w:softHyphen/>
        <w:t>txe</w:t>
        <w:softHyphen/>
        <w:t>a</w:t>
        <w:softHyphen/>
        <w:t>ren kon</w:t>
        <w:softHyphen/>
        <w:t>pro</w:t>
        <w:softHyphen/>
        <w:t>mi</w:t>
        <w:softHyphen/>
        <w:t>soa. Ira</w:t>
        <w:softHyphen/>
        <w:t>kur</w:t>
        <w:softHyphen/>
        <w:t>tzen badu</w:t>
        <w:softHyphen/>
        <w:t>gu hor dago</w:t>
        <w:softHyphen/>
        <w:t>e</w:t>
        <w:softHyphen/>
        <w:t>na, erra</w:t>
        <w:softHyphen/>
        <w:t>ten du zuzen-zuze</w:t>
        <w:softHyphen/>
        <w:t>ne</w:t>
        <w:softHyphen/>
        <w:t>an: “Beha</w:t>
        <w:softHyphen/>
        <w:t>rrez</w:t>
        <w:softHyphen/>
        <w:t>koa iza</w:t>
        <w:softHyphen/>
        <w:t>nen da hez</w:t>
        <w:softHyphen/>
        <w:t>kun</w:t>
        <w:softHyphen/>
        <w:t>tza komu</w:t>
        <w:softHyphen/>
        <w:t>ni</w:t>
        <w:softHyphen/>
        <w:t>ta</w:t>
        <w:softHyphen/>
        <w:t>te osoak, klaus</w:t>
        <w:softHyphen/>
        <w:t>tro</w:t>
        <w:softHyphen/>
        <w:t>ak, esko</w:t>
        <w:softHyphen/>
        <w:t>la kon</w:t>
        <w:softHyphen/>
        <w:t>tsei</w:t>
        <w:softHyphen/>
        <w:t>lu</w:t>
        <w:softHyphen/>
        <w:t>ak, gura</w:t>
        <w:softHyphen/>
        <w:t>so-elkar</w:t>
        <w:softHyphen/>
        <w:t>te</w:t>
        <w:softHyphen/>
        <w:t>ak, pro</w:t>
        <w:softHyphen/>
        <w:t>gra</w:t>
        <w:softHyphen/>
        <w:t>ma onar</w:t>
        <w:softHyphen/>
        <w:t>tzea eta babes</w:t>
        <w:softHyphen/>
        <w:t>tea”. 2010eko uztai</w:t>
        <w:softHyphen/>
        <w:t>la</w:t>
        <w:softHyphen/>
        <w:t>ren 30ean. Ez dakit noiz, ez dakit nola. Gauza bera ger</w:t>
        <w:softHyphen/>
        <w:t>ta</w:t>
        <w:softHyphen/>
        <w:t>tu da espe</w:t>
        <w:softHyphen/>
        <w:t>ri</w:t>
        <w:softHyphen/>
        <w:t>men</w:t>
        <w:softHyphen/>
        <w:t>tu</w:t>
        <w:softHyphen/>
        <w:t>a</w:t>
        <w:softHyphen/>
        <w:t>re</w:t>
        <w:softHyphen/>
        <w:t>kin. Klik egin du, zuek beza</w:t>
        <w:softHyphen/>
        <w:t>la, eta alda</w:t>
        <w:softHyphen/>
        <w:t>tu da. Orain, hemen bai, inpo</w:t>
        <w:softHyphen/>
        <w:t>sa</w:t>
        <w:softHyphen/>
        <w:t>tzen ahal da. Erra</w:t>
        <w:softHyphen/>
        <w:t>ten dut hemen bai inpo</w:t>
        <w:softHyphen/>
        <w:t>sa</w:t>
        <w:softHyphen/>
        <w:t>tzen dela, zuek inpo</w:t>
        <w:softHyphen/>
        <w:t>sa</w:t>
        <w:softHyphen/>
        <w:t>tzen ari zare</w:t>
        <w:softHyphen/>
        <w:t>te</w:t>
        <w:softHyphen/>
        <w:t>la</w:t>
        <w:softHyphen/>
        <w:t>ko. Hain zuzen ere, mozio</w:t>
        <w:softHyphen/>
        <w:t>an ager</w:t>
        <w:softHyphen/>
        <w:t>tzen den beza</w:t>
        <w:softHyphen/>
        <w:t>la, Uhar</w:t>
        <w:softHyphen/>
        <w:t>te</w:t>
        <w:softHyphen/>
        <w:t>ko pla</w:t>
        <w:softHyphen/>
        <w:t>ta</w:t>
        <w:softHyphen/>
        <w:t>for</w:t>
        <w:softHyphen/>
        <w:t>ma</w:t>
        <w:softHyphen/>
        <w:t>ko</w:t>
        <w:softHyphen/>
        <w:t>ek erran zigu</w:t>
        <w:softHyphen/>
        <w:t>ten zer ger</w:t>
        <w:softHyphen/>
        <w:t>ta</w:t>
        <w:softHyphen/>
        <w:t>tzen ari zen, bildu gara behin baino gehia</w:t>
        <w:softHyphen/>
        <w:t>go</w:t>
        <w:softHyphen/>
        <w:t>tan berai</w:t>
        <w:softHyphen/>
        <w:t>e</w:t>
        <w:softHyphen/>
        <w:t>kin, eta bada</w:t>
        <w:softHyphen/>
        <w:t>ki</w:t>
        <w:softHyphen/>
        <w:t>zue zein den ego</w:t>
        <w:softHyphen/>
        <w:t>e</w:t>
        <w:softHyphen/>
        <w:t>ra. Nik ez dizu</w:t>
        <w:softHyphen/>
        <w:t>et hemen deus ere des</w:t>
        <w:softHyphen/>
        <w:t>ku</w:t>
        <w:softHyphen/>
        <w:t>bri</w:t>
        <w:softHyphen/>
        <w:t>tu</w:t>
        <w:softHyphen/>
        <w:t>ko. Bada</w:t>
        <w:softHyphen/>
        <w:t>ki</w:t>
        <w:softHyphen/>
        <w:t>zue zuzen</w:t>
        <w:softHyphen/>
        <w:t>da</w:t>
        <w:softHyphen/>
        <w:t>ri</w:t>
        <w:softHyphen/>
        <w:t>tza tal</w:t>
        <w:softHyphen/>
        <w:t>de</w:t>
        <w:softHyphen/>
        <w:t>ak kon</w:t>
        <w:softHyphen/>
        <w:t>tra egin duela, KPBk kon</w:t>
        <w:softHyphen/>
        <w:t>tra egin duela, Klaus</w:t>
        <w:softHyphen/>
        <w:t>tro</w:t>
        <w:softHyphen/>
        <w:t>ak kon</w:t>
        <w:softHyphen/>
        <w:t>tra egin duela, eta esko</w:t>
        <w:softHyphen/>
        <w:t>la kon</w:t>
        <w:softHyphen/>
        <w:t>tsei</w:t>
        <w:softHyphen/>
        <w:t>lu</w:t>
        <w:softHyphen/>
        <w:t>ak babes</w:t>
        <w:softHyphen/>
        <w:t>tu ditu beste aurre</w:t>
        <w:softHyphen/>
        <w:t>ko guz</w:t>
        <w:softHyphen/>
        <w:t>ti</w:t>
        <w:softHyphen/>
        <w:t>ak eta, baita ere, kon</w:t>
        <w:softHyphen/>
        <w:t>tra egin du. Gai</w:t>
        <w:softHyphen/>
        <w:t>ne</w:t>
        <w:softHyphen/>
        <w:t>ra, Uda</w:t>
        <w:softHyphen/>
        <w:t>le</w:t>
        <w:softHyphen/>
        <w:t>ra ere era</w:t>
        <w:softHyphen/>
        <w:t>man dute hau babes</w:t>
        <w:softHyphen/>
        <w:t>te</w:t>
        <w:softHyphen/>
        <w:t>ko, eta babes</w:t>
        <w:softHyphen/>
        <w:t>tu egin dute. Are gehia</w:t>
        <w:softHyphen/>
        <w:t>go, zuzen</w:t>
        <w:softHyphen/>
        <w:t>da</w:t>
        <w:softHyphen/>
        <w:t>ri</w:t>
        <w:softHyphen/>
        <w:t>tzak, iku</w:t>
        <w:softHyphen/>
        <w:t>si</w:t>
        <w:softHyphen/>
        <w:t>ta zer ger</w:t>
        <w:softHyphen/>
        <w:t>ta</w:t>
        <w:softHyphen/>
        <w:t>tu den aurre</w:t>
        <w:softHyphen/>
        <w:t>ko urte</w:t>
        <w:softHyphen/>
        <w:t>an, eska</w:t>
        <w:softHyphen/>
        <w:t>tu zizu</w:t>
        <w:softHyphen/>
        <w:t>en mora</w:t>
        <w:softHyphen/>
        <w:t>to</w:t>
        <w:softHyphen/>
        <w:t>ria bat, eman zenu</w:t>
        <w:softHyphen/>
        <w:t>ten, eta aur</w:t>
        <w:softHyphen/>
        <w:t>ten dimi</w:t>
        <w:softHyphen/>
        <w:t>sioa eska</w:t>
        <w:softHyphen/>
        <w:t>tu dizue eta zuek onar</w:t>
        <w:softHyphen/>
        <w:t>tu egin duzue dimi</w:t>
        <w:softHyphen/>
        <w:t>sioa. Nire gal</w:t>
        <w:softHyphen/>
        <w:t>de</w:t>
        <w:softHyphen/>
        <w:t>ra da: nola egin</w:t>
        <w:softHyphen/>
        <w:t>go duzue hurren</w:t>
        <w:softHyphen/>
        <w:t>go urte</w:t>
        <w:softHyphen/>
        <w:t>an? Supo</w:t>
        <w:softHyphen/>
        <w:t>sa</w:t>
        <w:softHyphen/>
        <w:t>tzen dut beha</w:t>
        <w:softHyphen/>
        <w:t>tzez sar</w:t>
        <w:softHyphen/>
        <w:t>tu</w:t>
        <w:softHyphen/>
        <w:t>ko ditu</w:t>
        <w:softHyphen/>
        <w:t>zu</w:t>
        <w:softHyphen/>
        <w:t>e</w:t>
        <w:softHyphen/>
        <w:t>la bate</w:t>
        <w:softHyphen/>
        <w:t>ren batzuk zuzen</w:t>
        <w:softHyphen/>
        <w:t>da</w:t>
        <w:softHyphen/>
        <w:t>ri</w:t>
        <w:softHyphen/>
        <w:t>tza tal</w:t>
        <w:softHyphen/>
        <w:t>de</w:t>
        <w:softHyphen/>
        <w:t>an. Zuzen</w:t>
        <w:softHyphen/>
        <w:t>tze</w:t>
        <w:softHyphen/>
        <w:t>ko, ez dakit zer lider</w:t>
        <w:softHyphen/>
        <w:t>go</w:t>
        <w:softHyphen/>
        <w:t>re</w:t>
        <w:softHyphen/>
        <w:t>kin, klaus</w:t>
        <w:softHyphen/>
        <w:t>tro bat, kon</w:t>
        <w:softHyphen/>
        <w:t>tra dago</w:t>
        <w:softHyphen/>
        <w:t>e</w:t>
        <w:softHyphen/>
        <w:t>na, eta ber</w:t>
        <w:softHyphen/>
        <w:t>ta</w:t>
        <w:softHyphen/>
        <w:t>ko ira</w:t>
        <w:softHyphen/>
        <w:t>kas</w:t>
        <w:softHyphen/>
        <w:t>le guz</w:t>
        <w:softHyphen/>
        <w:t>ti</w:t>
        <w:softHyphen/>
        <w:t>ak edo ia guz</w:t>
        <w:softHyphen/>
        <w:t>ti</w:t>
        <w:softHyphen/>
        <w:t>ak kon</w:t>
        <w:softHyphen/>
        <w:t>tra dau</w:t>
        <w:softHyphen/>
        <w:t>de</w:t>
        <w:softHyphen/>
        <w:t>ne</w:t>
        <w:softHyphen/>
        <w:t>an. Zuek jaki</w:t>
        <w:softHyphen/>
        <w:t>nen duzue, baina ez dakit nik, hori iza</w:t>
        <w:softHyphen/>
        <w:t>nen den aipa</w:t>
        <w:softHyphen/>
        <w:t>tzen duzu</w:t>
        <w:softHyphen/>
        <w:t>en auto</w:t>
        <w:softHyphen/>
        <w:t>no</w:t>
        <w:softHyphen/>
        <w:t>mia. Hori bal</w:t>
        <w:softHyphen/>
        <w:t>din bada zuen auto</w:t>
        <w:softHyphen/>
        <w:t>no</w:t>
        <w:softHyphen/>
        <w:t>mia, nik nahia</w:t>
        <w:softHyphen/>
        <w:t>go dut auto</w:t>
        <w:softHyphen/>
        <w:t>no</w:t>
        <w:softHyphen/>
        <w:t>mia ez iza</w:t>
        <w:softHyphen/>
        <w:t>tea. Hau bal</w:t>
        <w:softHyphen/>
        <w:t>din bada auto</w:t>
        <w:softHyphen/>
        <w:t>no</w:t>
        <w:softHyphen/>
        <w:t>mia, mese</w:t>
        <w:softHyphen/>
        <w:t>dez, niri auto</w:t>
        <w:softHyphen/>
        <w:t>no</w:t>
        <w:softHyphen/>
        <w:t>mi</w:t>
        <w:softHyphen/>
        <w:t>a</w:t>
        <w:softHyphen/>
        <w:t>rik ez eman. Hau nire</w:t>
        <w:softHyphen/>
        <w:t>tzat kon</w:t>
        <w:softHyphen/>
        <w:t>tro</w:t>
        <w:softHyphen/>
        <w:t>la da. Kon</w:t>
        <w:softHyphen/>
        <w:t>tro</w:t>
        <w:softHyphen/>
        <w:t>la, jarrai</w:t>
        <w:softHyphen/>
        <w:t>pe</w:t>
        <w:softHyphen/>
        <w:t>na eta inpo</w:t>
        <w:softHyphen/>
        <w:t>si</w:t>
        <w:softHyphen/>
        <w:t xml:space="preserve">zioa. </w:t>
      </w:r>
    </w:p>
    <w:p>
      <w:pPr>
        <w:pStyle w:val="Texto"/>
        <w:rPr/>
      </w:pPr>
      <w:r>
        <w:rPr/>
        <w:t>Beste alde</w:t>
        <w:softHyphen/>
        <w:t>tik, beti erra</w:t>
        <w:softHyphen/>
        <w:t>ten digu</w:t>
        <w:softHyphen/>
        <w:t>zue, sine</w:t>
        <w:softHyphen/>
        <w:t>tsi ala ez beste kontu bat da, PAI</w:t>
        <w:softHyphen/>
        <w:t>ren hel</w:t>
        <w:softHyphen/>
        <w:t>bu</w:t>
        <w:softHyphen/>
        <w:t>rua dela, edo izan dela, inge</w:t>
        <w:softHyphen/>
        <w:t>le</w:t>
        <w:softHyphen/>
        <w:t>sa</w:t>
        <w:softHyphen/>
        <w:t>ren ikas</w:t>
        <w:softHyphen/>
        <w:t>kun</w:t>
        <w:softHyphen/>
        <w:t>tza hobe</w:t>
        <w:softHyphen/>
        <w:t>tzea. Ikas</w:t>
        <w:softHyphen/>
        <w:t>le</w:t>
        <w:softHyphen/>
        <w:t>ek duten inge</w:t>
        <w:softHyphen/>
        <w:t>les maila hobe</w:t>
        <w:softHyphen/>
        <w:t>tzea. Jarrai</w:t>
        <w:softHyphen/>
        <w:t>tzen duzue erra</w:t>
        <w:softHyphen/>
        <w:t>ten emai</w:t>
        <w:softHyphen/>
        <w:t>tza onak lortu ditu</w:t>
        <w:softHyphen/>
        <w:t>zu</w:t>
        <w:softHyphen/>
        <w:t>e</w:t>
        <w:softHyphen/>
        <w:t>la, baina inoiz ez dugu hola</w:t>
        <w:softHyphen/>
        <w:t>ko kons</w:t>
        <w:softHyphen/>
        <w:t>tan</w:t>
        <w:softHyphen/>
        <w:t>tzi</w:t>
        <w:softHyphen/>
        <w:t>a</w:t>
        <w:softHyphen/>
        <w:t>rik izan. Guk, behin baino gehia</w:t>
        <w:softHyphen/>
        <w:t>go</w:t>
        <w:softHyphen/>
        <w:t>tan erran dugu mur</w:t>
        <w:softHyphen/>
        <w:t>gil</w:t>
        <w:softHyphen/>
        <w:t>ke</w:t>
        <w:softHyphen/>
        <w:t>ta ere</w:t>
        <w:softHyphen/>
        <w:t>du</w:t>
        <w:softHyphen/>
        <w:t>en alde gau</w:t>
        <w:softHyphen/>
        <w:t>de</w:t>
        <w:softHyphen/>
        <w:t>la. Baina berri</w:t>
        <w:softHyphen/>
        <w:t>ro ere erra</w:t>
        <w:softHyphen/>
        <w:t>nen dizut: hau ez da mur</w:t>
        <w:softHyphen/>
        <w:t>gil</w:t>
        <w:softHyphen/>
        <w:t>ke</w:t>
        <w:softHyphen/>
        <w:t>ta ere</w:t>
        <w:softHyphen/>
        <w:t>dua. Ez da erdi mur</w:t>
        <w:softHyphen/>
        <w:t>gil</w:t>
        <w:softHyphen/>
        <w:t>ke</w:t>
        <w:softHyphen/>
        <w:t>ta ere. Ez iza</w:t>
        <w:softHyphen/>
        <w:t>te</w:t>
        <w:softHyphen/>
        <w:t>a</w:t>
        <w:softHyphen/>
        <w:t>ga</w:t>
        <w:softHyphen/>
        <w:t>tik, ez da eredu bat ere. Ongi litza</w:t>
        <w:softHyphen/>
        <w:t>te</w:t>
        <w:softHyphen/>
        <w:t>ke hori Car</w:t>
        <w:softHyphen/>
        <w:t>men Alba ande</w:t>
        <w:softHyphen/>
        <w:t>re</w:t>
        <w:softHyphen/>
        <w:t>a</w:t>
        <w:softHyphen/>
        <w:t>ri argi</w:t>
        <w:softHyphen/>
        <w:t>tzea ere. Gaur egin ditu</w:t>
        <w:softHyphen/>
        <w:t>e</w:t>
        <w:softHyphen/>
        <w:t>la</w:t>
        <w:softHyphen/>
        <w:t>ko adi</w:t>
        <w:softHyphen/>
        <w:t>e</w:t>
        <w:softHyphen/>
        <w:t>raz</w:t>
        <w:softHyphen/>
        <w:t>pen batzuk honen ingu</w:t>
        <w:softHyphen/>
        <w:t>ru</w:t>
        <w:softHyphen/>
        <w:t>an, eta aipa</w:t>
        <w:softHyphen/>
        <w:t>tzen due</w:t>
        <w:softHyphen/>
        <w:t>la</w:t>
        <w:softHyphen/>
        <w:t>ko inge</w:t>
        <w:softHyphen/>
        <w:t>le</w:t>
        <w:softHyphen/>
        <w:t>sez</w:t>
        <w:softHyphen/>
        <w:t>ko ere</w:t>
        <w:softHyphen/>
        <w:t>dua. Argi dago haiek ez daki</w:t>
        <w:softHyphen/>
        <w:t>te</w:t>
        <w:softHyphen/>
        <w:t>la anitz gure hez</w:t>
        <w:softHyphen/>
        <w:t>kun</w:t>
        <w:softHyphen/>
        <w:t>tza sis</w:t>
        <w:softHyphen/>
        <w:t>te</w:t>
        <w:softHyphen/>
        <w:t>maz, baina ongi lego</w:t>
        <w:softHyphen/>
        <w:t>ke jaki</w:t>
        <w:softHyphen/>
        <w:t>tea ez dugu</w:t>
        <w:softHyphen/>
        <w:t>la momen</w:t>
        <w:softHyphen/>
        <w:t>tuz ino</w:t>
        <w:softHyphen/>
        <w:t>la</w:t>
        <w:softHyphen/>
        <w:t>ko ere</w:t>
        <w:softHyphen/>
        <w:t>du</w:t>
        <w:softHyphen/>
        <w:t xml:space="preserve">rik. </w:t>
      </w:r>
    </w:p>
    <w:p>
      <w:pPr>
        <w:pStyle w:val="Texto"/>
        <w:rPr/>
      </w:pPr>
      <w:r>
        <w:rPr/>
        <w:t>Kon</w:t>
        <w:softHyphen/>
        <w:t>tua da pro</w:t>
        <w:softHyphen/>
        <w:t>gra</w:t>
        <w:softHyphen/>
        <w:t>ma inpo</w:t>
        <w:softHyphen/>
        <w:t>sa</w:t>
        <w:softHyphen/>
        <w:t>tu duzu</w:t>
        <w:softHyphen/>
        <w:t>e</w:t>
        <w:softHyphen/>
        <w:t>la, mate</w:t>
        <w:softHyphen/>
        <w:t>ri</w:t>
        <w:softHyphen/>
        <w:t>al nahi</w:t>
        <w:softHyphen/>
        <w:t>ko</w:t>
        <w:softHyphen/>
        <w:t>rik gabe, mate</w:t>
        <w:softHyphen/>
        <w:t>ri</w:t>
        <w:softHyphen/>
        <w:t>a</w:t>
        <w:softHyphen/>
        <w:t>la pres</w:t>
        <w:softHyphen/>
        <w:t>ta</w:t>
        <w:softHyphen/>
        <w:t>tze</w:t>
        <w:softHyphen/>
        <w:t>ko den</w:t>
        <w:softHyphen/>
        <w:t>bo</w:t>
        <w:softHyphen/>
        <w:t>ra nahi</w:t>
        <w:softHyphen/>
        <w:t>koa ez duzue ema</w:t>
        <w:softHyphen/>
        <w:t>ten, koor</w:t>
        <w:softHyphen/>
        <w:t>di</w:t>
        <w:softHyphen/>
        <w:t>na</w:t>
        <w:softHyphen/>
        <w:t>tze</w:t>
        <w:softHyphen/>
        <w:t>ko  den</w:t>
        <w:softHyphen/>
        <w:t>bo</w:t>
        <w:softHyphen/>
        <w:t>ra ere ez duzue ema</w:t>
        <w:softHyphen/>
        <w:t>ten, ira</w:t>
        <w:softHyphen/>
        <w:t>kas</w:t>
        <w:softHyphen/>
        <w:t>le</w:t>
        <w:softHyphen/>
        <w:t>ek bakar</w:t>
        <w:softHyphen/>
        <w:t>da</w:t>
        <w:softHyphen/>
        <w:t>dea sen</w:t>
        <w:softHyphen/>
        <w:t>ti</w:t>
        <w:softHyphen/>
        <w:t>tzen dute eta hala erra</w:t>
        <w:softHyphen/>
        <w:t>ten dute, edo</w:t>
        <w:softHyphen/>
        <w:t>no</w:t>
        <w:softHyphen/>
        <w:t>ri gal</w:t>
        <w:softHyphen/>
        <w:t>de</w:t>
        <w:softHyphen/>
        <w:t>tu</w:t>
        <w:softHyphen/>
        <w:t>ta. Eta depar</w:t>
        <w:softHyphen/>
        <w:t>ta</w:t>
        <w:softHyphen/>
        <w:t>men</w:t>
        <w:softHyphen/>
        <w:t>tu</w:t>
        <w:softHyphen/>
        <w:t>ak egin du jada egin behar zuena. Ez duzue ino</w:t>
        <w:softHyphen/>
        <w:t>la</w:t>
        <w:softHyphen/>
        <w:t>ko jarrai</w:t>
        <w:softHyphen/>
        <w:t>pen ego</w:t>
        <w:softHyphen/>
        <w:t>ki</w:t>
        <w:softHyphen/>
        <w:t>rik ber</w:t>
        <w:softHyphen/>
        <w:t>ma</w:t>
        <w:softHyphen/>
        <w:t>tzen, ez duzue aniz</w:t>
        <w:softHyphen/>
        <w:t>ta</w:t>
        <w:softHyphen/>
        <w:t>su</w:t>
        <w:softHyphen/>
        <w:t>na</w:t>
        <w:softHyphen/>
        <w:t>ren tra</w:t>
        <w:softHyphen/>
        <w:t>ta</w:t>
        <w:softHyphen/>
        <w:t>e</w:t>
        <w:softHyphen/>
        <w:t>ra ego</w:t>
        <w:softHyphen/>
        <w:t>kia ber</w:t>
        <w:softHyphen/>
        <w:t>ma</w:t>
        <w:softHyphen/>
        <w:t>tzen, eta uste dut hori denok erre</w:t>
        <w:softHyphen/>
        <w:t>ko</w:t>
        <w:softHyphen/>
        <w:t>no</w:t>
        <w:softHyphen/>
        <w:t>zi</w:t>
        <w:softHyphen/>
        <w:t>tu dugu</w:t>
        <w:softHyphen/>
        <w:t>la, hutsu</w:t>
        <w:softHyphen/>
        <w:t>ne anitz ditu</w:t>
        <w:softHyphen/>
        <w:t>e</w:t>
        <w:softHyphen/>
        <w:t>la pro</w:t>
        <w:softHyphen/>
        <w:t>gra</w:t>
        <w:softHyphen/>
        <w:t>ma honek, ikas</w:t>
        <w:softHyphen/>
        <w:t>le</w:t>
        <w:softHyphen/>
        <w:t>ren batek erre</w:t>
        <w:softHyphen/>
        <w:t>pi</w:t>
        <w:softHyphen/>
        <w:t>ka</w:t>
        <w:softHyphen/>
        <w:t>tu behar badu ez daki</w:t>
        <w:softHyphen/>
        <w:t>e</w:t>
        <w:softHyphen/>
        <w:t>la inoiz zer egin. Argi dago pro</w:t>
        <w:softHyphen/>
        <w:t>gra</w:t>
        <w:softHyphen/>
        <w:t>ma honek zama han</w:t>
        <w:softHyphen/>
        <w:t>dia eka</w:t>
        <w:softHyphen/>
        <w:t>rri duela, baina horren truke deus ez. Horre</w:t>
        <w:softHyphen/>
        <w:t>ga</w:t>
        <w:softHyphen/>
        <w:t>tik, gure mozio</w:t>
        <w:softHyphen/>
        <w:t>a</w:t>
        <w:softHyphen/>
        <w:t>ren biga</w:t>
        <w:softHyphen/>
        <w:t>rren pun</w:t>
        <w:softHyphen/>
        <w:t>tu</w:t>
        <w:softHyphen/>
        <w:t>an eska</w:t>
        <w:softHyphen/>
        <w:t>tzen dugu</w:t>
        <w:softHyphen/>
        <w:t>na, bede</w:t>
        <w:softHyphen/>
        <w:t>ren, ezar</w:t>
        <w:softHyphen/>
        <w:t>tze</w:t>
        <w:softHyphen/>
        <w:t>ko</w:t>
        <w:softHyphen/>
        <w:t>tan, mini</w:t>
        <w:softHyphen/>
        <w:t>mo batzu</w:t>
        <w:softHyphen/>
        <w:t>e</w:t>
        <w:softHyphen/>
        <w:t>kin ezar</w:t>
        <w:softHyphen/>
        <w:t>tzea da. Hau da, bal</w:t>
        <w:softHyphen/>
        <w:t>din</w:t>
        <w:softHyphen/>
        <w:t>tza batzuk, kali</w:t>
        <w:softHyphen/>
        <w:t>ta</w:t>
        <w:softHyphen/>
        <w:t>tea ber</w:t>
        <w:softHyphen/>
        <w:t>ma</w:t>
        <w:softHyphen/>
        <w:t>tze</w:t>
        <w:softHyphen/>
        <w:t>ko eta exi</w:t>
        <w:softHyphen/>
        <w:t>jen</w:t>
        <w:softHyphen/>
        <w:t>tzia maila hobe</w:t>
        <w:softHyphen/>
        <w:t>tze</w:t>
        <w:softHyphen/>
        <w:t>ko. Momen</w:t>
        <w:softHyphen/>
        <w:t>tu hone</w:t>
        <w:softHyphen/>
        <w:t>tan lehen hez</w:t>
        <w:softHyphen/>
        <w:t>kun</w:t>
        <w:softHyphen/>
        <w:t>tzan hala</w:t>
        <w:softHyphen/>
        <w:t>ko</w:t>
        <w:softHyphen/>
        <w:t>rik ez dago</w:t>
        <w:softHyphen/>
        <w:t>e</w:t>
        <w:softHyphen/>
        <w:t>la</w:t>
        <w:softHyphen/>
        <w:t>ko, eta zuek bada</w:t>
        <w:softHyphen/>
        <w:t>ki</w:t>
        <w:softHyphen/>
        <w:t xml:space="preserve">zue hori. </w:t>
      </w:r>
    </w:p>
    <w:p>
      <w:pPr>
        <w:pStyle w:val="Texto"/>
        <w:rPr/>
      </w:pPr>
      <w:r>
        <w:rPr/>
        <w:t>Baina hasi</w:t>
        <w:softHyphen/>
        <w:t>e</w:t>
        <w:softHyphen/>
        <w:t>ran esan</w:t>
        <w:softHyphen/>
        <w:t>da</w:t>
        <w:softHyphen/>
        <w:t>ko</w:t>
        <w:softHyphen/>
        <w:t>ra buel</w:t>
        <w:softHyphen/>
        <w:t>ta</w:t>
        <w:softHyphen/>
        <w:t>tzen naiz. Zuek aipa</w:t>
        <w:softHyphen/>
        <w:t>tu</w:t>
        <w:softHyphen/>
        <w:t>ta</w:t>
        <w:softHyphen/>
        <w:t>ko asmo</w:t>
        <w:softHyphen/>
        <w:t>ra. Inge</w:t>
        <w:softHyphen/>
        <w:t>le</w:t>
        <w:softHyphen/>
        <w:t>sa hobe</w:t>
        <w:softHyphen/>
        <w:t>tzea. Bene</w:t>
        <w:softHyphen/>
        <w:t>tan hori da edo hori izan da asmoa? 2013ko otsai</w:t>
        <w:softHyphen/>
        <w:t>la</w:t>
        <w:softHyphen/>
        <w:t>ren 26an, age</w:t>
        <w:softHyphen/>
        <w:t>rral</w:t>
        <w:softHyphen/>
        <w:t>di bat izan genu</w:t>
        <w:softHyphen/>
        <w:t>en. Ordu</w:t>
        <w:softHyphen/>
        <w:t>an, bai Gon</w:t>
        <w:softHyphen/>
        <w:t>zá</w:t>
        <w:softHyphen/>
        <w:t>lez ande</w:t>
        <w:softHyphen/>
        <w:t>re</w:t>
        <w:softHyphen/>
        <w:t>ak, bai zuk zeuk, Iri</w:t>
        <w:softHyphen/>
        <w:t>bas jauna, erre</w:t>
        <w:softHyphen/>
        <w:t>pi</w:t>
        <w:softHyphen/>
        <w:t>ka</w:t>
        <w:softHyphen/>
        <w:t>tu zenu</w:t>
        <w:softHyphen/>
        <w:t>ten ani</w:t>
        <w:softHyphen/>
        <w:t>tze</w:t>
        <w:softHyphen/>
        <w:t>tan PAI ezar</w:t>
        <w:softHyphen/>
        <w:t>tze</w:t>
        <w:softHyphen/>
        <w:t>a</w:t>
        <w:softHyphen/>
        <w:t>ren hel</w:t>
        <w:softHyphen/>
        <w:t>bu</w:t>
        <w:softHyphen/>
        <w:t>ru</w:t>
        <w:softHyphen/>
        <w:t>ak inon</w:t>
        <w:softHyphen/>
        <w:t>dik ere ez zuela zer iku</w:t>
        <w:softHyphen/>
        <w:t>si</w:t>
        <w:softHyphen/>
        <w:t>rik D ere</w:t>
        <w:softHyphen/>
        <w:t>du</w:t>
        <w:softHyphen/>
        <w:t>a</w:t>
        <w:softHyphen/>
        <w:t>re</w:t>
        <w:softHyphen/>
        <w:t>kin. Zuek, beti beza</w:t>
        <w:softHyphen/>
        <w:t>la, kon</w:t>
        <w:softHyphen/>
        <w:t>fron</w:t>
        <w:softHyphen/>
        <w:t>ta</w:t>
        <w:softHyphen/>
        <w:t>zioa ez duzu</w:t>
        <w:softHyphen/>
        <w:t>e</w:t>
        <w:softHyphen/>
        <w:t>la bila</w:t>
        <w:softHyphen/>
        <w:t>tzen. Zuek, bada</w:t>
        <w:softHyphen/>
        <w:t>ki</w:t>
        <w:softHyphen/>
        <w:t>gu, lasai</w:t>
        <w:softHyphen/>
        <w:t>ta</w:t>
        <w:softHyphen/>
        <w:t>su</w:t>
        <w:softHyphen/>
        <w:t>na. Kon</w:t>
        <w:softHyphen/>
        <w:t>fron</w:t>
        <w:softHyphen/>
        <w:t>ta</w:t>
        <w:softHyphen/>
        <w:t>zioa gurea da. Nik daki</w:t>
        <w:softHyphen/>
        <w:t>da</w:t>
        <w:softHyphen/>
        <w:t>la, guk ez dugu inoiz erran inge</w:t>
        <w:softHyphen/>
        <w:t>le</w:t>
        <w:softHyphen/>
        <w:t>sa ikas</w:t>
        <w:softHyphen/>
        <w:t>tea ez dugu</w:t>
        <w:softHyphen/>
        <w:t>la nahi, ez dugu erran ez inge</w:t>
        <w:softHyphen/>
        <w:t>le</w:t>
        <w:softHyphen/>
        <w:t>sa ez fran</w:t>
        <w:softHyphen/>
        <w:t>tse</w:t>
        <w:softHyphen/>
        <w:t>sa ez dire</w:t>
        <w:softHyphen/>
        <w:t>la beha</w:t>
        <w:softHyphen/>
        <w:t>rrez</w:t>
        <w:softHyphen/>
        <w:t>ko</w:t>
        <w:softHyphen/>
        <w:t>ak. Beste edo</w:t>
        <w:softHyphen/>
        <w:t>zein hiz</w:t>
        <w:softHyphen/>
        <w:t>kun</w:t>
        <w:softHyphen/>
        <w:t>tza beza</w:t>
        <w:softHyphen/>
        <w:t>la, uste dugu beha</w:t>
        <w:softHyphen/>
        <w:t>rrez</w:t>
        <w:softHyphen/>
        <w:t>ko</w:t>
        <w:softHyphen/>
        <w:t>ak dire</w:t>
        <w:softHyphen/>
        <w:t>la. Baina, eta hor dago kon</w:t>
        <w:softHyphen/>
        <w:t>tua, beti ere gure hiz</w:t>
        <w:softHyphen/>
        <w:t>kun</w:t>
        <w:softHyphen/>
        <w:t>tza eza</w:t>
        <w:softHyphen/>
        <w:t>gu</w:t>
        <w:softHyphen/>
        <w:t>tze</w:t>
        <w:softHyphen/>
        <w:t>tik abi</w:t>
        <w:softHyphen/>
        <w:t>a</w:t>
        <w:softHyphen/>
        <w:t>tu</w:t>
        <w:softHyphen/>
        <w:t>ta. Hau da, guk gurea eza</w:t>
        <w:softHyphen/>
        <w:t>gu</w:t>
        <w:softHyphen/>
        <w:t>tu eta gero atze</w:t>
        <w:softHyphen/>
        <w:t>rri</w:t>
        <w:softHyphen/>
        <w:t>ko hiz</w:t>
        <w:softHyphen/>
        <w:t>kun</w:t>
        <w:softHyphen/>
        <w:t>tzak eza</w:t>
        <w:softHyphen/>
        <w:t>gu</w:t>
        <w:softHyphen/>
        <w:t>tu behar</w:t>
        <w:softHyphen/>
        <w:t>ko ditu</w:t>
        <w:softHyphen/>
        <w:t>gu. Hau da, ele</w:t>
        <w:softHyphen/>
        <w:t>a</w:t>
        <w:softHyphen/>
        <w:t>niz</w:t>
        <w:softHyphen/>
        <w:t>ta</w:t>
        <w:softHyphen/>
        <w:t>su</w:t>
        <w:softHyphen/>
        <w:t>na defen</w:t>
        <w:softHyphen/>
        <w:t>da</w:t>
        <w:softHyphen/>
        <w:t>tzen dugu eta ez ele</w:t>
        <w:softHyphen/>
        <w:t>bi</w:t>
        <w:softHyphen/>
        <w:t>ta</w:t>
        <w:softHyphen/>
        <w:t>su</w:t>
        <w:softHyphen/>
        <w:t>na. Gai</w:t>
        <w:softHyphen/>
        <w:t>ne</w:t>
        <w:softHyphen/>
        <w:t>ra, defen</w:t>
        <w:softHyphen/>
        <w:t>da</w:t>
        <w:softHyphen/>
        <w:t>tzen dugu ongi egin</w:t>
        <w:softHyphen/>
        <w:t>da</w:t>
        <w:softHyphen/>
        <w:t>ko ele</w:t>
        <w:softHyphen/>
        <w:t>a</w:t>
        <w:softHyphen/>
        <w:t>niz</w:t>
        <w:softHyphen/>
        <w:t>ta</w:t>
        <w:softHyphen/>
        <w:t>su</w:t>
        <w:softHyphen/>
        <w:t>na, berme batzu</w:t>
        <w:softHyphen/>
        <w:t>e</w:t>
        <w:softHyphen/>
        <w:t>kin, iru</w:t>
        <w:softHyphen/>
        <w:t>zu</w:t>
        <w:softHyphen/>
        <w:t>rrik gabe, eta PAI iru</w:t>
        <w:softHyphen/>
        <w:t>zu</w:t>
        <w:softHyphen/>
        <w:t>rra da. Zuek zabal</w:t>
        <w:softHyphen/>
        <w:t>du duzu</w:t>
        <w:softHyphen/>
        <w:t>en iru</w:t>
        <w:softHyphen/>
        <w:t>zu</w:t>
        <w:softHyphen/>
        <w:t>rra, ino</w:t>
        <w:softHyphen/>
        <w:t>la</w:t>
        <w:softHyphen/>
        <w:t>ko babe</w:t>
        <w:softHyphen/>
        <w:t>sik eta ino</w:t>
        <w:softHyphen/>
        <w:t>la</w:t>
        <w:softHyphen/>
        <w:t>ko ber</w:t>
        <w:softHyphen/>
        <w:t>me</w:t>
        <w:softHyphen/>
        <w:t>rik gabea. Kendu jada mozo</w:t>
        <w:softHyphen/>
        <w:t>rroa eta kendu mas</w:t>
        <w:softHyphen/>
        <w:t>ka</w:t>
        <w:softHyphen/>
        <w:t>ra, Bar</w:t>
        <w:softHyphen/>
        <w:t>ci</w:t>
        <w:softHyphen/>
        <w:t>na ande</w:t>
        <w:softHyphen/>
        <w:t>re</w:t>
        <w:softHyphen/>
        <w:t>ak egin zuen beza</w:t>
        <w:softHyphen/>
        <w:t>la. Ez dago orain, baina aste</w:t>
        <w:softHyphen/>
        <w:t>le</w:t>
        <w:softHyphen/>
        <w:t>he</w:t>
        <w:softHyphen/>
        <w:t>ne</w:t>
        <w:softHyphen/>
        <w:t>an, bai, aste</w:t>
        <w:softHyphen/>
        <w:t>le</w:t>
        <w:softHyphen/>
        <w:t>he</w:t>
        <w:softHyphen/>
        <w:t>ne</w:t>
        <w:softHyphen/>
        <w:t>an izan zen, tele</w:t>
        <w:softHyphen/>
        <w:t>bis</w:t>
        <w:softHyphen/>
        <w:t>ta horre</w:t>
        <w:softHyphen/>
        <w:t>tan erran zuen ino</w:t>
        <w:softHyphen/>
        <w:t>la</w:t>
        <w:softHyphen/>
        <w:t>ko lotsa</w:t>
        <w:softHyphen/>
        <w:t>rik gabe, harro</w:t>
        <w:softHyphen/>
        <w:t>tua oso. Erran zuen UPNk lortu duela D ere</w:t>
        <w:softHyphen/>
        <w:t>du</w:t>
        <w:softHyphen/>
        <w:t>a</w:t>
        <w:softHyphen/>
        <w:t>ren zabal</w:t>
        <w:softHyphen/>
        <w:t>kun</w:t>
        <w:softHyphen/>
        <w:t>tza gel</w:t>
        <w:softHyphen/>
        <w:t>di</w:t>
        <w:softHyphen/>
        <w:t>tzea. Eta egin duela PAI pro</w:t>
        <w:softHyphen/>
        <w:t>gra</w:t>
        <w:softHyphen/>
        <w:t>ma</w:t>
        <w:softHyphen/>
        <w:t>ri esker. Hori erran zuen. Berak oso argi azal</w:t>
        <w:softHyphen/>
        <w:t>du zuen zein den PAI</w:t>
        <w:softHyphen/>
        <w:t>re</w:t>
        <w:softHyphen/>
        <w:t>kin bene</w:t>
        <w:softHyphen/>
        <w:t>ta</w:t>
        <w:softHyphen/>
        <w:t>ko asmoa. Utz deza</w:t>
        <w:softHyphen/>
        <w:t>gun jada inge</w:t>
        <w:softHyphen/>
        <w:t>le</w:t>
        <w:softHyphen/>
        <w:t>sa, fran</w:t>
        <w:softHyphen/>
        <w:t>tse</w:t>
        <w:softHyphen/>
        <w:t>sa, txi</w:t>
        <w:softHyphen/>
        <w:t>ne</w:t>
        <w:softHyphen/>
        <w:t>ra eta ale</w:t>
        <w:softHyphen/>
        <w:t>ma</w:t>
        <w:softHyphen/>
        <w:t>na. Hemen ara</w:t>
        <w:softHyphen/>
        <w:t>zoa zuen</w:t>
        <w:softHyphen/>
        <w:t>tzat ez da inge</w:t>
        <w:softHyphen/>
        <w:t>le</w:t>
        <w:softHyphen/>
        <w:t>sa. Hori izan</w:t>
        <w:softHyphen/>
        <w:t>go balitz, zain</w:t>
        <w:softHyphen/>
        <w:t>du</w:t>
        <w:softHyphen/>
        <w:t>ko zenu</w:t>
        <w:softHyphen/>
        <w:t>ke</w:t>
        <w:softHyphen/>
        <w:t>te PAI pro</w:t>
        <w:softHyphen/>
        <w:t>gra</w:t>
        <w:softHyphen/>
        <w:t>ma. Babe</w:t>
        <w:softHyphen/>
        <w:t>sa eman</w:t>
        <w:softHyphen/>
        <w:t>go zeni</w:t>
        <w:softHyphen/>
        <w:t>e</w:t>
        <w:softHyphen/>
        <w:t>ke</w:t>
        <w:softHyphen/>
        <w:t>te ira</w:t>
        <w:softHyphen/>
        <w:t>kas</w:t>
        <w:softHyphen/>
        <w:t>le</w:t>
        <w:softHyphen/>
        <w:t>oi, mate</w:t>
        <w:softHyphen/>
        <w:t>ri</w:t>
        <w:softHyphen/>
        <w:t>a</w:t>
        <w:softHyphen/>
        <w:t>lak, aniz</w:t>
        <w:softHyphen/>
        <w:t>ta</w:t>
        <w:softHyphen/>
        <w:t>su</w:t>
        <w:softHyphen/>
        <w:t>na</w:t>
        <w:softHyphen/>
        <w:t>ren tra</w:t>
        <w:softHyphen/>
        <w:t>ta</w:t>
        <w:softHyphen/>
        <w:t>e</w:t>
        <w:softHyphen/>
        <w:t>ra, baina horre</w:t>
        <w:softHyphen/>
        <w:t>tan ez duzue ino</w:t>
        <w:softHyphen/>
        <w:t>la</w:t>
        <w:softHyphen/>
        <w:t>ko kez</w:t>
        <w:softHyphen/>
        <w:t>ka</w:t>
        <w:softHyphen/>
        <w:t>rik. Ez. Hemen, zuen hel</w:t>
        <w:softHyphen/>
        <w:t>bu</w:t>
        <w:softHyphen/>
        <w:t>rua izan da D ere</w:t>
        <w:softHyphen/>
        <w:t>dua gel</w:t>
        <w:softHyphen/>
        <w:t>di</w:t>
        <w:softHyphen/>
        <w:t>tzea. Hala erran zuen Pre</w:t>
        <w:softHyphen/>
        <w:t>si</w:t>
        <w:softHyphen/>
        <w:t>den</w:t>
        <w:softHyphen/>
        <w:t>te ande</w:t>
        <w:softHyphen/>
        <w:t>re</w:t>
        <w:softHyphen/>
        <w:t>ak. Are gehia</w:t>
        <w:softHyphen/>
        <w:t>go, ez dakit hemen Mar</w:t>
        <w:softHyphen/>
        <w:t>tin ande</w:t>
        <w:softHyphen/>
        <w:t>rea aus</w:t>
        <w:softHyphen/>
        <w:t>ar</w:t>
        <w:softHyphen/>
        <w:t>tu</w:t>
        <w:softHyphen/>
        <w:t>ko den esa</w:t>
        <w:softHyphen/>
        <w:t>te</w:t>
        <w:softHyphen/>
        <w:t>ra, baina erran zuen, zuek erra</w:t>
        <w:softHyphen/>
        <w:t>ten duzue eta egun horre</w:t>
        <w:softHyphen/>
        <w:t>tan, otsai</w:t>
        <w:softHyphen/>
        <w:t>la</w:t>
        <w:softHyphen/>
        <w:t>ren 26an, ez dakit Gon</w:t>
        <w:softHyphen/>
        <w:t>zá</w:t>
        <w:softHyphen/>
        <w:t>lez ande</w:t>
        <w:softHyphen/>
        <w:t>re</w:t>
        <w:softHyphen/>
        <w:t>ak edo zuk, bie</w:t>
        <w:softHyphen/>
        <w:t>ta</w:t>
        <w:softHyphen/>
        <w:t>ko batek erran zuen, D ere</w:t>
        <w:softHyphen/>
        <w:t>dua UPNren asma</w:t>
        <w:softHyphen/>
        <w:t>ki</w:t>
        <w:softHyphen/>
        <w:t>zu</w:t>
        <w:softHyphen/>
        <w:t>na zela. Txis</w:t>
        <w:softHyphen/>
        <w:t>tea beza</w:t>
        <w:softHyphen/>
        <w:t>la…”yo traje el mode</w:t>
        <w:softHyphen/>
        <w:t>lo D a Nava</w:t>
        <w:softHyphen/>
        <w:t>rra”. Zuek erran zenu</w:t>
        <w:softHyphen/>
        <w:t>ten: UPNk eka</w:t>
        <w:softHyphen/>
        <w:t>rri du D ere</w:t>
        <w:softHyphen/>
        <w:t>dua. Baina Bar</w:t>
        <w:softHyphen/>
        <w:t>ci</w:t>
        <w:softHyphen/>
        <w:t>na ande</w:t>
        <w:softHyphen/>
        <w:t>re</w:t>
        <w:softHyphen/>
        <w:t>ak erran duena da D ere</w:t>
        <w:softHyphen/>
        <w:t>dua zabal</w:t>
        <w:softHyphen/>
        <w:t>du dela Nafa</w:t>
        <w:softHyphen/>
        <w:t>rro</w:t>
        <w:softHyphen/>
        <w:t>an zuen kon</w:t>
        <w:softHyphen/>
        <w:t>tra</w:t>
        <w:softHyphen/>
        <w:t>ko iri</w:t>
        <w:softHyphen/>
        <w:t>tzi</w:t>
        <w:softHyphen/>
        <w:t>a</w:t>
        <w:softHyphen/>
        <w:t>re</w:t>
        <w:softHyphen/>
        <w:t>kin. Par</w:t>
        <w:softHyphen/>
        <w:t>la</w:t>
        <w:softHyphen/>
        <w:t>men</w:t>
        <w:softHyphen/>
        <w:t>tu</w:t>
        <w:softHyphen/>
        <w:t>ak inpo</w:t>
        <w:softHyphen/>
        <w:t>sa</w:t>
        <w:softHyphen/>
        <w:t>tu egin due</w:t>
        <w:softHyphen/>
        <w:t>la</w:t>
        <w:softHyphen/>
        <w:t>ko. Zer eta inpo</w:t>
        <w:softHyphen/>
        <w:t>sa</w:t>
        <w:softHyphen/>
        <w:t>tu, nork eta Nafa</w:t>
        <w:softHyphen/>
        <w:t>rro</w:t>
        <w:softHyphen/>
        <w:t>a</w:t>
        <w:softHyphen/>
        <w:t>ko Par</w:t>
        <w:softHyphen/>
        <w:t>la</w:t>
        <w:softHyphen/>
        <w:t>men</w:t>
        <w:softHyphen/>
        <w:t>tu</w:t>
        <w:softHyphen/>
        <w:t>ak, bada</w:t>
        <w:softHyphen/>
        <w:t>ki</w:t>
        <w:softHyphen/>
        <w:t>gu</w:t>
        <w:softHyphen/>
        <w:t>ne</w:t>
        <w:softHyphen/>
        <w:t>an denok zer kasu egi</w:t>
        <w:softHyphen/>
        <w:t>ten dio</w:t>
        <w:softHyphen/>
        <w:t>zu</w:t>
        <w:softHyphen/>
        <w:t>en zuek Nafa</w:t>
        <w:softHyphen/>
        <w:t>rro</w:t>
        <w:softHyphen/>
        <w:t>a</w:t>
        <w:softHyphen/>
        <w:t>ko Par</w:t>
        <w:softHyphen/>
        <w:t>la</w:t>
        <w:softHyphen/>
        <w:t>men</w:t>
        <w:softHyphen/>
        <w:t>tu</w:t>
        <w:softHyphen/>
        <w:t>a</w:t>
        <w:softHyphen/>
        <w:t>ri. Baina hara non zuek ireki ditu</w:t>
        <w:softHyphen/>
        <w:t>zu</w:t>
        <w:softHyphen/>
        <w:t>en ez dakit zen</w:t>
        <w:softHyphen/>
        <w:t>bat ikas</w:t>
        <w:softHyphen/>
        <w:t>te</w:t>
        <w:softHyphen/>
        <w:t>txe D ere</w:t>
        <w:softHyphen/>
        <w:t>du</w:t>
        <w:softHyphen/>
        <w:t>an, ez dakit zen</w:t>
        <w:softHyphen/>
        <w:t>bat, pila</w:t>
        <w:softHyphen/>
        <w:t>ka, Par</w:t>
        <w:softHyphen/>
        <w:t>la</w:t>
        <w:softHyphen/>
        <w:t>men</w:t>
        <w:softHyphen/>
        <w:t>tu</w:t>
        <w:softHyphen/>
        <w:t>ak hala inpo</w:t>
        <w:softHyphen/>
        <w:t>sa</w:t>
        <w:softHyphen/>
        <w:t>tu</w:t>
        <w:softHyphen/>
        <w:t xml:space="preserve">ta. </w:t>
      </w:r>
    </w:p>
    <w:p>
      <w:pPr>
        <w:pStyle w:val="Texto"/>
        <w:rPr/>
      </w:pPr>
      <w:r>
        <w:rPr/>
        <w:t>Hemen argi dago</w:t>
        <w:softHyphen/>
        <w:t>e</w:t>
        <w:softHyphen/>
        <w:t>na da zer inpo</w:t>
        <w:softHyphen/>
        <w:t>sa</w:t>
        <w:softHyphen/>
        <w:t>tzen den eta nork inpo</w:t>
        <w:softHyphen/>
        <w:t>sa</w:t>
        <w:softHyphen/>
        <w:t>tzen duen. Inpo</w:t>
        <w:softHyphen/>
        <w:t>sa</w:t>
        <w:softHyphen/>
        <w:t>tzen dena PAI pro</w:t>
        <w:softHyphen/>
        <w:t>gra</w:t>
        <w:softHyphen/>
        <w:t>ma da, eta inpo</w:t>
        <w:softHyphen/>
        <w:t>sa</w:t>
        <w:softHyphen/>
        <w:t>tzen duzu</w:t>
        <w:softHyphen/>
        <w:t>e</w:t>
        <w:softHyphen/>
        <w:t>nak zuek zare</w:t>
        <w:softHyphen/>
        <w:t>te. Gu ez gara horren alde ager</w:t>
        <w:softHyphen/>
        <w:t>tu</w:t>
        <w:softHyphen/>
        <w:t>ko. Hemen inpo</w:t>
        <w:softHyphen/>
        <w:t>si</w:t>
        <w:softHyphen/>
        <w:t>zioa argia da. Babe</w:t>
        <w:softHyphen/>
        <w:t>sik gabe</w:t>
        <w:softHyphen/>
        <w:t>koa, ber</w:t>
        <w:softHyphen/>
        <w:t>me</w:t>
        <w:softHyphen/>
        <w:t>rik gabe</w:t>
        <w:softHyphen/>
        <w:t>koa, eta bali</w:t>
        <w:softHyphen/>
        <w:t>a</w:t>
        <w:softHyphen/>
        <w:t>bi</w:t>
        <w:softHyphen/>
        <w:t>de</w:t>
        <w:softHyphen/>
        <w:t>rik gabe</w:t>
        <w:softHyphen/>
        <w:t>koa. Inpo</w:t>
        <w:softHyphen/>
        <w:t>sa</w:t>
        <w:softHyphen/>
        <w:t>tu duzue eta hori izan da inten</w:t>
        <w:softHyphen/>
        <w:t>tzio poli</w:t>
        <w:softHyphen/>
        <w:t>ti</w:t>
        <w:softHyphen/>
        <w:t>ko bate</w:t>
        <w:softHyphen/>
        <w:t>kin. Hori bai izan dela hez</w:t>
        <w:softHyphen/>
        <w:t>kun</w:t>
        <w:softHyphen/>
        <w:t>tza era</w:t>
        <w:softHyphen/>
        <w:t>bil</w:t>
        <w:softHyphen/>
        <w:t>tzea poli</w:t>
        <w:softHyphen/>
        <w:t>ti</w:t>
        <w:softHyphen/>
        <w:t>ko</w:t>
        <w:softHyphen/>
        <w:t>ki, hori bai, eta ez ira</w:t>
        <w:softHyphen/>
        <w:t>kas</w:t>
        <w:softHyphen/>
        <w:t>le</w:t>
        <w:softHyphen/>
        <w:t>ek egi</w:t>
        <w:softHyphen/>
        <w:t>ten dute</w:t>
        <w:softHyphen/>
        <w:t>na berai</w:t>
        <w:softHyphen/>
        <w:t>en gela barre</w:t>
        <w:softHyphen/>
        <w:t>ne</w:t>
        <w:softHyphen/>
        <w:t>an. Zuek era</w:t>
        <w:softHyphen/>
        <w:t>bil</w:t>
        <w:softHyphen/>
        <w:t>tzen ari zare</w:t>
        <w:softHyphen/>
        <w:t>te hez</w:t>
        <w:softHyphen/>
        <w:t>kun</w:t>
        <w:softHyphen/>
        <w:t>tza sis</w:t>
        <w:softHyphen/>
        <w:t>te</w:t>
        <w:softHyphen/>
        <w:t>ma publi</w:t>
        <w:softHyphen/>
        <w:t>koa. Deus ez gehia</w:t>
        <w:softHyphen/>
        <w:t>go. Eske</w:t>
        <w:softHyphen/>
        <w:t>rrik asko.</w:t>
      </w:r>
    </w:p>
    <w:p>
      <w:pPr>
        <w:pStyle w:val="Texto"/>
        <w:rPr/>
      </w:pPr>
      <w:r>
        <w:rPr>
          <w:i w:val="false"/>
        </w:rPr>
        <w:t xml:space="preserve">SR. VICEPRESIDENTE PRIMERO (Sr. Caro Sádaba): </w:t>
      </w:r>
      <w:r>
        <w:rPr/>
        <w:t>Muchas gracias. Vamos a abrir un turno a favor y en contra de la iniciativa. ¿Intervenciones en el turno a favor? Señora Aranoa, cuando quiera, tiene la palabra.</w:t>
      </w:r>
    </w:p>
    <w:p>
      <w:pPr>
        <w:pStyle w:val="Texto"/>
        <w:rPr/>
      </w:pPr>
      <w:r>
        <w:rPr>
          <w:i w:val="false"/>
        </w:rPr>
        <w:t>SRA. ARANOA ASTIGARRAGA:</w:t>
      </w:r>
      <w:r>
        <w:rPr/>
        <w:t xml:space="preserve"> Eskerrik asko, Presidente jauna. Arratsalde on guztioi. Esta semana, la señora Barcina –¡lástima que no esté ella aquí!– presumía en Madrid, en una de esas cadenas del ultraderechista TDT party que tanto le gustan a nuestra Presidenta, digo, presumía literalmente de haber conseguido frenar la matriculación en euskera gracias al impulso que el Gobierno de UPN le ha dado al programa de aprendizaje del inglés, PAI. Ella solita se lo dice todo.</w:t>
      </w:r>
    </w:p>
    <w:p>
      <w:pPr>
        <w:pStyle w:val="Texto"/>
        <w:rPr/>
      </w:pPr>
      <w:r>
        <w:rPr/>
        <w:t>Pues bien, para empezar, no está la señora Barcina, pero bueno, diré que no ha conseguido frenar nada, porque el modelo D, pese a ustedes, pese a UPN, pese a usted, señor Iribas, pese a sus agresiones constantes, sigue creciendo, y sigue creciendo por dos motivos fundamentales. El primero, por la excelente calidad de unos profesionales, unos docentes que ustedes maltratan. Y, en segundo lugar, por el compromiso cada vez mayor de la sociedad navarra con la educación en euskera, como lo han demostrado las quince mil personas que ayer se echaron a la calle para defender el modelo D.</w:t>
      </w:r>
    </w:p>
    <w:p>
      <w:pPr>
        <w:pStyle w:val="Texto"/>
        <w:rPr/>
      </w:pPr>
      <w:r>
        <w:rPr/>
        <w:t>Pero tengo que reconocer que me alegra que por fin la Presidenta haya dicho sin tapujos lo que todas y todos sabíamos, especialmente los que nos dedicamos a la educación, que su objetivo es impedir el avance del euskera. Las cosas claras. Muy bien, la felicito, señora Presidenta, así me gusta. El problema es que Navarra está pagando caro, muy caro su obsesión nacionalista española que ya casi esa obsesión diría yo que raya lo patológico.</w:t>
      </w:r>
    </w:p>
    <w:p>
      <w:pPr>
        <w:pStyle w:val="Texto"/>
        <w:rPr/>
      </w:pPr>
      <w:r>
        <w:rPr/>
        <w:t>La señora Barcina y su partido, UPN, siempre con el inestimable apoyo de sus colegas del PP, trabajan sin descanso, sin tregua, para conseguir su objetivo de convertir a Navarra en una provincia española más, sin ningún derecho ni nada, atacando sin escrúpulos cuanto constituyan nuestras señas de identidad propias. Pero sepan ustedes, señoras y señores de UPPN, que jamás van a lograr hacer desaparecer el euskera, nuestra lingua navarrorum. Jamás, por mucho que se empeñen. Ni prohibiendo la emisión de ETB, la única cadena de televisión en euskera, ni negando licencias a Euskalerria Irratia por el único hecho de ser euskaldún, ni muchísimo menos inventándose chapuzas pedagógicas como el PAI. Y digo chapuzas pedagógicas por todas las razones que ha dado mi compañera Nekane, pero sobre todo porque la propia Presidenta ha reconocido que es un modelo creado para frenar la matrícula en modelo D. Lo ha dicho ella, no lo digo yo. Vaya una teoría pedagógica la de UPN. Si Piaget levantara la cabeza se vuelve a morir del susto o de la risa.</w:t>
      </w:r>
    </w:p>
    <w:p>
      <w:pPr>
        <w:pStyle w:val="Texto"/>
        <w:rPr/>
      </w:pPr>
      <w:r>
        <w:rPr/>
        <w:t>Pues bien, esta chapuza pedagógica, fruto de una obsesión ultranacionalista uniformizadora y cuyas consecuencias negativas lamentablemente vamos a tardar años en percibir, pretende además ser impuesta sin ningún tipo de consenso. Hoy, en el colegio Virgen Blanca, de Huarte; mañana, allí donde UPN vea peligrar su hispanohomogeneidad. Además, en el caso concreto del colegio público Virgen Blanca, el PAI se va a imponer a la manera de UPN, como hace UPN, sin ningún respeto democrático, saltándose el criterio del claustro de profesores, de las apymas, del propio Consejo Escolar y hasta del Ayuntamiento.</w:t>
      </w:r>
    </w:p>
    <w:p>
      <w:pPr>
        <w:pStyle w:val="Texto"/>
        <w:rPr/>
      </w:pPr>
      <w:r>
        <w:rPr/>
        <w:t xml:space="preserve">Ustedes, y el PP, se suelen llenar la boca hablando de libertad de elección, cuando les conviene, claro, pero la libertad de elección parece que para ustedes es un derecho privativo de los centros concertados, y olvidan esa libertad cuando no coincide con sus intereses. </w:t>
      </w:r>
    </w:p>
    <w:p>
      <w:pPr>
        <w:pStyle w:val="Texto"/>
        <w:rPr/>
      </w:pPr>
      <w:r>
        <w:rPr/>
        <w:t>Las madres y padres del colegio Virgen Blanca, de Huarte, como los de todos los colegios de Navarra, tienen derecho a elegir el modelo lingüístico que quieren para sus hijas e hijos, y ustedes tienen la obligación de garantizar ese derecho, de defenderlo igual que defienden a quienes deciden llevar, por ejemplo, a sus hijas e hijos a centros que discriminan por razón de sexo. ¿O es que para ustedes hay navarras y navarros de primera categoría y de segunda categoría?</w:t>
      </w:r>
    </w:p>
    <w:p>
      <w:pPr>
        <w:pStyle w:val="Texto"/>
        <w:rPr/>
      </w:pPr>
      <w:r>
        <w:rPr/>
        <w:t>Termino lamentando una vez más el tener que padecer a un Gobierno que se empeña en crispar y crispar y crispar la convivencia de nuestra Comunidad, siempre crispando con mezquinos fines personales y partidistas, y que no duda en utilizar las herramientas más ruines con tal de conseguir sus objetivos de crispación en el que se mueven tan a gusto. En este caso utilizan los modelos lingüísticos. El enfrentamiento entre modelos es un enfrentamiento artificial, que no existe, que se inventan ustedes, que solo UPPN propugna.</w:t>
      </w:r>
    </w:p>
    <w:p>
      <w:pPr>
        <w:pStyle w:val="Texto"/>
        <w:rPr/>
      </w:pPr>
      <w:r>
        <w:rPr/>
        <w:t>Y no puedo acabar esta intervención sin hacer una mención especial a la falta de educación y de respeto democrático que ha tenido hoy el Consejero Iribas con mi compañera Bakartxo Ruiz. Usted, señor Iribas, es Consejero de un Gobierno, usted tiene la obligación de escuchar a los Parlamentarios. No puede decir: qué pena no poder hacer clic y no oírla. Eso no lo puede decir usted. Un ciudadano de a pie, sí; usted, no. Lo ha dicho, ya lo verá en el vídeo. Lo ha dicho, sí, señor Iribas, y se ha retratado, eso demuestra que las normas democráticas no las tiene asumidas en absoluto, que se retrotrae a años felizmente superados de la dictadura franquista en los que seguramente usted se movería mucho más a gusto. Eskerrik asko.</w:t>
      </w:r>
    </w:p>
    <w:p>
      <w:pPr>
        <w:pStyle w:val="Texto"/>
        <w:rPr/>
      </w:pPr>
      <w:r>
        <w:rPr>
          <w:i w:val="false"/>
        </w:rPr>
        <w:t xml:space="preserve">SR. VICEPRESIDENTE PRIMERO (Sr. Caro Sádaba): </w:t>
      </w:r>
      <w:r>
        <w:rPr/>
        <w:t xml:space="preserve">Muchas gracias, señora Aranoa. En el turno a favor, señora De Simón. </w:t>
      </w:r>
      <w:r>
        <w:rPr>
          <w:i w:val="false"/>
          <w:smallCaps/>
        </w:rPr>
        <w:t>(Murmullos)</w:t>
      </w:r>
      <w:r>
        <w:rPr/>
        <w:t xml:space="preserve"> Por favor, señorías. Adelante, señora De Simón.</w:t>
      </w:r>
    </w:p>
    <w:p>
      <w:pPr>
        <w:pStyle w:val="Texto"/>
        <w:rPr/>
      </w:pPr>
      <w:r>
        <w:rPr>
          <w:i w:val="false"/>
        </w:rPr>
        <w:t>SRA. DE SIMÓN CABALLERO:</w:t>
      </w:r>
      <w:r>
        <w:rPr/>
        <w:t xml:space="preserve"> Buenas tardes, arratsalde on. No sé si recomendar una tila después de las comidas. En todo caso, yo me voy a centrar en lo que dice la propuesta de resolución de la moción que ha firmado mi grupo, yo personalmente. Lo que nosotros y nosotras decimos en esta propuesta de resolución resumidamente es que mientras la propuesta o el proyecto del Departamento de Educación en relación con el tratamiento y la inclusión de las lenguas extranjeras en el currículo de la enseñanza infantil, primaria y de las enseñanzas no universitarias en Navarra esté sustentado o definido por programas parciales y experiencias específicas, el Departamento de Educación no debe imponer a ningún centro educativo este tipo de propuestas.</w:t>
      </w:r>
    </w:p>
    <w:p>
      <w:pPr>
        <w:pStyle w:val="Texto"/>
        <w:rPr/>
      </w:pPr>
      <w:r>
        <w:rPr/>
        <w:t>Es más, tengo muchísimas dudas respecto a que los centros educativos tengan que tener autonomía en esta cuestión. Tengo muchísimas dudas. Sí que estoy convencida de en qué aspectos de la educación deberían tener autonomía los centros, como en cuestión de horario, de organización de las asignaturas, etcétera, pero en este asunto tengo muchísimas dudas de que sean los centros educativos los que tengan que marcar estas cuestiones.</w:t>
      </w:r>
    </w:p>
    <w:p>
      <w:pPr>
        <w:pStyle w:val="Texto"/>
        <w:rPr/>
      </w:pPr>
      <w:r>
        <w:rPr/>
        <w:t>En estos momentos, en 2013, se están desarrollando en algunos centros diferentes programas, diferentes proyectos, diferentes experiencias que llevan diferentes períodos de tiempo, relacionadas bien con el refuerzo de la enseñanza del inglés, bien con el tratamiento integrado de las lenguas extranjeras en el currículo. Sin embargo, no existe ni un proceso de toma de decisiones, ni una línea de actuación global, ni un proyecto global sobre el tratamiento y la inclusión de las lenguas extranjeras en los currículos oficiales de Navarra y en el, voy a denominarlo otra vez, decreto de enseñanzas mínimas, hasta que sepamos cómo se tiene que llamar, para una implantación posterior. No hay más que lo que hay.</w:t>
      </w:r>
    </w:p>
    <w:p>
      <w:pPr>
        <w:pStyle w:val="Texto"/>
        <w:rPr/>
      </w:pPr>
      <w:r>
        <w:rPr/>
        <w:t xml:space="preserve">Por lo tanto, voy a ser lo más clara posible. Si la inclusión en los programas escolares de la enseñanza, aprendizaje de las lenguas extranjeras, de manera integrada o no, se considera uno de los contenidos prioritarios para incluir en los currículos de las enseñanzas obligatorias y la Educación Infantil en Navarra por las razones que fueren, todo el alumnado debería tener acceso a los mismos, en un tiempo, pero siempre dentro de un marco general, global, concreto, temporalizado, objetivizado, con la flexibilidad que fuere. En qué condiciones, qué lengua se prioriza es otra cuestión que, desde luego, también se debería decidir. </w:t>
      </w:r>
    </w:p>
    <w:p>
      <w:pPr>
        <w:pStyle w:val="Texto"/>
        <w:rPr/>
      </w:pPr>
      <w:r>
        <w:rPr/>
        <w:t>En estos momentos tenemos en Navarra varias experiencias, proyectos, programas. Tenemos los centros, por llamarlos de alguna manera, British Council, el Elvira España, un centro de Tudela, que lleva con este programa desde el año 1997, veintiséis años, más de un cuarto de siglo. Disculpe, Presidente, es que ya sabe que tengo muchos problemas cuando me llega el sonido así.</w:t>
      </w:r>
    </w:p>
    <w:p>
      <w:pPr>
        <w:pStyle w:val="Texto"/>
        <w:rPr/>
      </w:pPr>
      <w:r>
        <w:rPr>
          <w:i w:val="false"/>
        </w:rPr>
        <w:t xml:space="preserve">SR. VICEPRESIDENTE PRIMERO (Sr. Caro Sádaba): </w:t>
      </w:r>
      <w:r>
        <w:rPr/>
        <w:t>Señorías, les ruego, por favor, que guarden silencio mientras interviene la señora De Simón. Gracias. Adelante.</w:t>
      </w:r>
    </w:p>
    <w:p>
      <w:pPr>
        <w:pStyle w:val="Texto"/>
        <w:rPr/>
      </w:pPr>
      <w:r>
        <w:rPr>
          <w:i w:val="false"/>
        </w:rPr>
        <w:t xml:space="preserve">SRA. DE SIMÓN CABALLERO: </w:t>
      </w:r>
      <w:r>
        <w:rPr/>
        <w:t>Se lo agradezco mucho, que luego empiezo a gritar y dirán ustedes: qué gritona es, y no, no soy gritona.</w:t>
      </w:r>
    </w:p>
    <w:p>
      <w:pPr>
        <w:pStyle w:val="Texto"/>
        <w:rPr/>
      </w:pPr>
      <w:r>
        <w:rPr/>
        <w:t>Bien, decía que además del British tenemos programas de tratamiento integrado de las lenguas, TIL, programas de refuerzo del inglés y últimamente programas de aprendizaje del inglés, PAI. Algunos de ellos han dado lugar a modificaciones en la jornada y horario, y con sus respectivas interferencias e interacciones entre unos y otros. Y también están los programas de la enseñanza del alemán, que no digo ni bien ni mal ni regular. Solo digo que en este caso todos ellos tienen un carácter experimental, cambiante, una regulación variable y a veces incierta, y me van a permitir que mencione el Decreto Foral 24/2007, del currículo de Primaria, que tiene una disposición adicional tercera en relación con este asunto; la Orden Foral 139/2009, de requisitos lingüísticos para impartir enseñanzas en lengua inglesa; las bases para la impartición de programas bilingües; el currículo integrado del convenio MEC-British Council, que a su vez tiene un Real Decreto 717/2005, sobre los docentes acogidos, etcétera; la Orden Foral 110/2011, por la que se regulan los aspectos básicos de los programas de aprendizaje del inglés, etcétera; la Orden Foral 97/2012, por la que se modifica esta orden foral anterior 110/2011; y la Orden Foral 30/2011, por la que se establecen titulaciones y certificaciones que acrediten el conocimiento de los idiomas en el ámbito competencial del departamento del Gobierno de Navarra; la Orden Foral 184/2011, por la que se modifica la Orden Foral 30/2011, etcétera, además de los programas de secciones bilingües de inglés en los institutos de Educación Secundaria de 2012, el currículo integrado hispano-británico para la Educación Infantil o el currículo integrado de primero y segundo de Educación Secundaria del MEC, etcétera. Con lo cual el batiburrillo no me lo estoy inventando yo.</w:t>
      </w:r>
    </w:p>
    <w:p>
      <w:pPr>
        <w:pStyle w:val="Texto"/>
        <w:rPr/>
      </w:pPr>
      <w:r>
        <w:rPr/>
        <w:t>La cuestión es que en este asunto el carácter obligatorio en los centros es un poco extraño. Hay un sistema de selección que nadie conoce. No sé cómo decide cada año el Departamento de Educación qué centros son, hay unos centros que no quieren y se les obliga, hay otros centros que quieren y no pueden, en fin, un follón.</w:t>
      </w:r>
    </w:p>
    <w:p>
      <w:pPr>
        <w:pStyle w:val="Texto"/>
        <w:rPr/>
      </w:pPr>
      <w:r>
        <w:rPr/>
        <w:t>Consecuencias directas colaterales y/o concomitantes: rivalidad entre los centros, entre las zonas; dificultades para pasar del TIC al PAI o del PAI al TIC; irregularidades en la zona rural; posible separación/segregación del alumnado, su influencia en la ordenación y en la estructura del sistema educativo y de los centros y en la configuración y ubicación de los mismos; problemas en la admisión del alumnado: –ay, mira, es que estoy en quinto de Primaria, vengo de no sé dónde y vengo a este centro; –ay, mire usted, que es PAI, que no puede; contraposición del modelo D con el aprendizaje de las lenguas. Hoy lo hemos visto, yo no comparto esa justificación que han hecho la señora Aranoa y la señora Pérez sobre si el castellano o el español o el euskera son obligatorios o no. Que no, desde nuestro punto de vista, esto no tiene nada que ver, otra cosa es que la señora Barcina haga las declaraciones que le parezca, otra cosa es que ustedes hagan la suya y otra cuestión es que ustedes, señores de Unión del Pueblo Navarro, que son los responsables, nos tengan inmersos en un debate totalmente ambiguo y en las nubes, como decía creo que monseñor Escrivá de Balaguer. Perdón, omito la frase que iba a decir, disculpen.</w:t>
      </w:r>
    </w:p>
    <w:p>
      <w:pPr>
        <w:pStyle w:val="Texto"/>
        <w:rPr/>
      </w:pPr>
      <w:r>
        <w:rPr/>
        <w:t>Decía que otra cuestión es relativa a los efectos en las plantillas, en el procedimiento de provisión de puestos de trabajo, sustituciones, procesos de enseñanza, de aprendizaje de otros contenidos como las matemáticas, continuidad de estas experiencias. Ocurrió en el 2011 en el instituto Benjamín de Tudela, porque resulta que se hacía una prueba para entrar en esta especie de enseñanzas y, claro, había un centro que no tenía que hacer la prueba y otro sí. En fin, un follón. Y yo no les quiero aburrir, pero es que esto ha sido un lío, y, en definitiva, está sin determinar el peso específico que tiene el aprendizaje de las lenguas extranjeras en los currículos oficiales navarros.</w:t>
      </w:r>
    </w:p>
    <w:p>
      <w:pPr>
        <w:pStyle w:val="Texto"/>
        <w:rPr/>
      </w:pPr>
      <w:r>
        <w:rPr/>
        <w:t xml:space="preserve">Por lo tanto, mientras no haya otra cosa, de obligación, nada, y mientras tanto se haga ¿qué? Mientras tanto se tenga, desde mi punto de vista, que es lo que se debe tener, una propuesta clara, bien definida y todo lo flexible que se quiera en este sentido sobre qué tiene que responder, a qué, para qué, cómo, cuándo y a quién, respecto a la integración de las lenguas extranjeras en el currículo, como decía. Hace falta definir los perfiles profesionales, hace falta definir un sistema justo de provisión de puestos de trabajo, determinar la formación y el reciclaje y, por lo tanto, la temporalización, y tener un plan claro de implantación. Mientras tanto, las otras estrategias, en fin, no sé adónde van a ir a parar. </w:t>
      </w:r>
    </w:p>
    <w:p>
      <w:pPr>
        <w:pStyle w:val="Texto"/>
        <w:rPr/>
      </w:pPr>
      <w:r>
        <w:rPr/>
        <w:t>Además, una cuestión fundamental es que después de todos estos montones de años habría que hacer una evaluación seria sobre lo realizado, y ya que las cosas, desde mi punto de vista, no se han hecho bien, que lo que se vaya a hacer cuente con una evaluación seria de lo que ha ocurrido hasta ahora, porque ha habido experiencias estupendas y otras no tanto para poder definir un modelo global y común, para que todo el alumnado tenga los mismos derechos en el acceso a una formación en las lenguas extranjeras, si esta se considera básica. Nada más y muchas gracias.</w:t>
      </w:r>
    </w:p>
    <w:p>
      <w:pPr>
        <w:pStyle w:val="Texto"/>
        <w:rPr/>
      </w:pPr>
      <w:r>
        <w:rPr>
          <w:i w:val="false"/>
        </w:rPr>
        <w:t>SR. PRESIDENTE:</w:t>
      </w:r>
      <w:r>
        <w:rPr/>
        <w:t xml:space="preserve"> Muchas gracias a usted, señora De Simón. ¿Turno en contra? Por Unión del Pueblo Navarro, la señora González tiene la palabra.</w:t>
      </w:r>
    </w:p>
    <w:p>
      <w:pPr>
        <w:pStyle w:val="Texto"/>
        <w:rPr/>
      </w:pPr>
      <w:r>
        <w:rPr>
          <w:i w:val="false"/>
        </w:rPr>
        <w:t>SRA. GONZÁLEZ GARCÍA:</w:t>
      </w:r>
      <w:r>
        <w:rPr/>
        <w:t xml:space="preserve"> Muchas gracias, señor Presidente. Buenas tardes, señorías. Antes de comenzar, yo quisiera decirle algo a la señora Aranoa, que ha salido en estos momentos de la Cámara. Yo creo que ha insultado esta tarde al Consejero señor Iribas y creo que debería rectificar. En todo caso, yo se lo aconsejo. Creo que es totalmente legítimo hablar y posicionarse educativamente en este caso, como en muchos otros temas, pero otra cosa es sacar las cuestiones de contexto y en este caso ir también a un ataque personal a un representante totalmente democrático de la ciudadanía navarra y, además, miembro del Gobierno de Navarra. Si no les importa, me gustaría que se lo transmitiesen.</w:t>
      </w:r>
    </w:p>
    <w:p>
      <w:pPr>
        <w:pStyle w:val="Texto"/>
        <w:rPr/>
      </w:pPr>
      <w:r>
        <w:rPr/>
        <w:t>Centrándonos ya en el tema de la moción, Bildu, Na-Bai e Izquierda-Ezkerra vuelven a traer a esta Cámara una moción que no solo la moción, sino también todas las palabras que hemos podido oír como chapuza pedagógica, como ha dicho en este caso la representante de Bildu en este tema, no hacen sino menospreciar el PAI, un programa educativo del sistema público, de la educación pública navarra, refrendado por el Gobierno de Navarra, por el Departamento de Educación. Y es que más de sesenta mil escolares estudian en este momento en este programa, independientemente de que no sea un modelo, y eso supone que las familias de más de la mitad del alumnado navarro en estos momentos han elegido libremente el programa PAI. Sesenta y un centros, programa PAI, veintidós secciones bilingües en Secundaria. Esos son los datos, nos gusten o no nos gusten.</w:t>
      </w:r>
    </w:p>
    <w:p>
      <w:pPr>
        <w:pStyle w:val="Texto"/>
        <w:rPr/>
      </w:pPr>
      <w:r>
        <w:rPr/>
        <w:t>En esta moción no es que ustedes estén cuestionando el programa PAI, pues les puede gustar. Ustedes dicen que faltan acreditaciones, que no se hacen evaluaciones. Están cuestionando la labor de equipos directivos, están cuestionando la labor del claustro de profesores, están cuestionando la libertad de elección de centro de las diferentes apymas que representan a miles de familias navarras, padres y madres que han elegido libremente escolarizar a sus hijos e hijas en este programa, y, obviamente, yo creo que por lo menos deberían analizar eso para luego venir a esta Cámara y hablar de chapuza pedagógica.</w:t>
      </w:r>
    </w:p>
    <w:p>
      <w:pPr>
        <w:pStyle w:val="Texto"/>
        <w:rPr/>
      </w:pPr>
      <w:r>
        <w:rPr/>
        <w:t>Hablan en su moción de muchos temas, temas de los que ya hemos hablado a lo largo de todos los años desde que en el año 2007 inició esto Unión del Pueblo Navarro, ya que lo insertó en su programa electoral. Hablan de falta de acreditación de programa experimental, ponen en duda su implantación, cuestionan las evaluaciones, hablan de la apyma de Huarte, que con todo su derecho vino a una sesión de trabajo a esta Cámara, pero ellos también dijeron que no representaban a todo el colegio público de Huarte, solo representaban al modelo D, en ningún momento hablaron del modelo A ni de sus representantes, y, es más, familias que tienen escolarizados a sus hijos en el modelo D han ido a hablar con el señor Iribas para que implanten ese programa en su centro; se lo pueden preguntar. Por lo tanto, vamos a tener mucho cuidado cuando hablamos de quién está a favor o quién está en contra, porque ustedes tienden a generalizar absolutamente todo, y eso es falso.</w:t>
      </w:r>
    </w:p>
    <w:p>
      <w:pPr>
        <w:pStyle w:val="Texto"/>
        <w:rPr/>
      </w:pPr>
      <w:r>
        <w:rPr/>
        <w:t>Hablan de experimental. Oiga, los modelos British, los primeros que se pusieron en marcha en Navarra, llevan funcionando en los colegios navarros desde el año 96-97, por lo tanto, de experimental, nada. Y si una comunidad autónoma, en este caso foral, puede alardear de implantación de modelos lingüísticos yo creo que es Navarra, porque creo que tenemos gran experiencia en ese ámbito.</w:t>
      </w:r>
    </w:p>
    <w:p>
      <w:pPr>
        <w:pStyle w:val="Texto"/>
        <w:rPr/>
      </w:pPr>
      <w:r>
        <w:rPr/>
        <w:t xml:space="preserve">Hablan ustedes de evaluación. Ya existen evaluaciones, se lo hemos dicho por activa y por pasiva, no sé si ustedes no lo quieren entender. Mire, una de ellas se hizo a los chavales de cuarto de Primaria, y tenemos un dato, además, que nos dice que de los centros que dan solo cinco sesiones semanales a los centros que dan de ocho a trece clases semanales los porcentajes se disparan. Estamos hablando de una capacitación oral de 9,1 por ciento en los centros que solo dan cinco sesiones de clases en inglés a una de un 33,3 por ciento en los que dan de ocho a trece. Y eso son datos reales. ¿Que vamos a seguir haciendo evaluaciones? Por supuesto, porque ustedes se empeñan en seguir trayendo aquí y en seguir cuestionando este programa. Pues las vamos a seguir haciendo. ¿Por qué? Porque los primeros interesados en que funcione este programa somos nosotros. </w:t>
      </w:r>
    </w:p>
    <w:p>
      <w:pPr>
        <w:pStyle w:val="Texto"/>
        <w:rPr/>
      </w:pPr>
      <w:r>
        <w:rPr/>
        <w:t>Falta de acreditaciones. Habla de que no existen acreditaciones. Oiga, ¿me está diciendo que las personas que están impartiendo en estos momentos el programa PAI no están capacitadas para ello? Profesores, compañeros suyos ¿no están capacitados para dar este programa? ¿Están cuestionando la profesionalidad de los docentes de la educación pública, que tanto defienden? Lo están haciendo. Porque el Departamento de Educación exige la presentación de certificación reconocida como un equivalente de un C1, un Advanced, en inglés, al profesorado que da toda la materia. Y en Navarra, a la par que está aumentando el número de centros también se han reservado para este curso doscientas cincuenta plazas para acreditaciones en la EOIDNA, y eso es así, eso es verdad. Por lo tanto, yo creo que deberían analizar con cuidado esas aseveraciones que les gustan tanto, y que además las hacen con un trazo grueso, acerca de este programa.</w:t>
      </w:r>
    </w:p>
    <w:p>
      <w:pPr>
        <w:pStyle w:val="Texto"/>
        <w:rPr/>
      </w:pPr>
      <w:r>
        <w:rPr/>
        <w:t>Lo que nosotros defendemos es que en pleno siglo XXI es una obviedad la necesidad imperiosa del dominio al menos de una lengua extranjera, y no lo dice UPN, lo que UPN hace, lo que entendió en su momento y lo sigue entendiendo es que debe dar respuesta a ese reto, porque la sociedad lo está demandando, no es un capricho de UPN. Salga usted a la calle y pregunte si es necesario o no es necesario hablar inglés en estos momentos. Porque, se lo vuelvo a decir, las familias demandan el modelo en inglés, la enseñanza superior demanda el modelo en inglés, el mercado laboral demanda un modelo en inglés. Esa es una realidad, y lo que hacen UPN y el Gobierno de Navarra es asumirlo como tal y dar la oportunidad en el sistema público, el que tanto defienden, no en el concertado, no en el privado, no; en el público, para que todo el alumnado navarro que lo desee pueda estudiar en inglés.</w:t>
      </w:r>
    </w:p>
    <w:p>
      <w:pPr>
        <w:pStyle w:val="Texto"/>
        <w:rPr/>
      </w:pPr>
      <w:r>
        <w:rPr/>
        <w:t>A partir de ahí, de verdad, no tratan más que de manipular este tema y encima tratan de transmitir a la sociedad falsedades de este programa. Y les digo que ustedes tratan de manipular porque en el debate de la moción de censura, cuando el señor Longás iba a ser Presidente de la Comunidad Foral, uno de los cinco puntos importantes de su programa de presentación, vamos a llamarlo así, era paralizar, con estas palabras, el programa PAI, repito, paralizar el programa PAI. Con esa aseveración creo que queda claro todo.</w:t>
      </w:r>
    </w:p>
    <w:p>
      <w:pPr>
        <w:pStyle w:val="Texto"/>
        <w:rPr/>
      </w:pPr>
      <w:r>
        <w:rPr/>
        <w:t>Yo entiendo que para la izquierda abertzale este programa no cabe, porque el eje de la educación pública vasca que ustedes defienden es un alumnado totalmente euskaldún, y ese programa no les cabe en esa estrategia política, se les derrumba, yo entiendo que no entra en ese modelo único de educación pública. Pero, mire, en el nuestro sí. ¿Por qué? Porque nosotros estamos a favor de la pluralidad, y queremos dejar que las familias elijan en libertad en cualquier red y en cualquier modelo.</w:t>
      </w:r>
    </w:p>
    <w:p>
      <w:pPr>
        <w:pStyle w:val="Texto"/>
        <w:rPr/>
      </w:pPr>
      <w:r>
        <w:rPr/>
        <w:t>Para terminar, yo quisiera aclarar que no-sotros llevamos defendiendo el modelo D desde que estamos en el Gobierno, pero parece que no se nos escucha, y en estas últimas semanas muchísimo menos. ¿Por qué? Porque existe un ruido ensordecedor que ustedes provocan para que al final las verdades no salgan y la ciudadanía no pueda compartir las realidades.</w:t>
      </w:r>
    </w:p>
    <w:p>
      <w:pPr>
        <w:pStyle w:val="Texto"/>
        <w:rPr/>
      </w:pPr>
      <w:r>
        <w:rPr/>
        <w:t>Hoy han arremetido contra las declaraciones que hizo la señora Barcina en 13TV. Al final, esta Parlamentaria ha tenido que coger y ver todos los vídeos y todas las declaraciones para ver si es verdad o es falso. Una vez más se equivocan. La señora Barcina dijo muy bien dicho que es el Parlamento de Navarra quien ha aprobado la Ley del Vascuence, es el Parlamento de Navarra quien delimita la zonificación de la Ley del Vascuence, es el Parlamento de Navarra, por medio de esa zonificación, quien establece dónde se estudia euskera, dónde no se estudia euskera. Esa es la realidad. Y cuando se habla... Además, es que parte de ustedes no han estado, pero muchos de nosotros hemos estado en intentos de esa modificación del vascuence que se hace aquí, no se hace enfrente, en Palacio, no, se hace aquí, y no ha salido. No echen culpas al Gobierno, ha sido el Parlamento el que no ha podido modificar en estos más de veinticinco años esa Ley del Vascuence.</w:t>
      </w:r>
    </w:p>
    <w:p>
      <w:pPr>
        <w:pStyle w:val="Texto"/>
        <w:rPr/>
      </w:pPr>
      <w:r>
        <w:rPr/>
        <w:t xml:space="preserve">Y cuando la señora Barcina en otra aseveración dice que existe una bajada o que no existe una demanda ostensible o un crecimiento ostensible, vamos a llamarlo así, del modelo D, eso es verdad, y que sigue aumentando el programa PAI es verdad. Más de sesenta mil alumnos... </w:t>
      </w:r>
      <w:r>
        <w:rPr>
          <w:i w:val="false"/>
          <w:smallCaps/>
        </w:rPr>
        <w:t>(Murmullos)</w:t>
      </w:r>
    </w:p>
    <w:p>
      <w:pPr>
        <w:pStyle w:val="Texto"/>
        <w:rPr/>
      </w:pPr>
      <w:r>
        <w:rPr>
          <w:i w:val="false"/>
        </w:rPr>
        <w:t>SR. PRESIDENTE:</w:t>
      </w:r>
      <w:r>
        <w:rPr/>
        <w:t xml:space="preserve"> Señorías, por favor. </w:t>
      </w:r>
      <w:r>
        <w:rPr>
          <w:i w:val="false"/>
          <w:smallCaps/>
        </w:rPr>
        <w:t>(Murmullos)</w:t>
      </w:r>
      <w:r>
        <w:rPr/>
        <w:t xml:space="preserve"> Señora Pérez, señorías, para mantener el orden de esta sesión plenaria ya está el Presidente, no hace falta ninguna otra persona, al menos de momento. Señora Pérez, usted también, por favor, atienda con el respeto con el que otras veces el resto de Parlamentarios les escuchan a usted y al resto de portavoces. Señora González, le quedan veinte segundos.</w:t>
      </w:r>
    </w:p>
    <w:p>
      <w:pPr>
        <w:pStyle w:val="Texto"/>
        <w:rPr/>
      </w:pPr>
      <w:r>
        <w:rPr>
          <w:i w:val="false"/>
        </w:rPr>
        <w:t>SRA. GONZÁLEZ GARCÍA:</w:t>
      </w:r>
      <w:r>
        <w:rPr/>
        <w:t xml:space="preserve"> Ya había acabado. Muchas gracias. Señora Pérez, lo que está haciendo usted es ratificar todas las palabras que he dicho yo. Es verdad. Al final, cada uno queda por lo que es, y lo que nosotros queremos decir, se lo repito, es que no traten de manipular, no traten de tergiversar. Es un momento en el que, efectivamente, a ustedes les viene muy bien que la señora Barcina haga unas declaraciones que no tienen absolutamente nada que ver con lo que usted ha dicho aquí esta tarde...</w:t>
      </w:r>
    </w:p>
    <w:p>
      <w:pPr>
        <w:pStyle w:val="Texto"/>
        <w:rPr/>
      </w:pPr>
      <w:r>
        <w:rPr>
          <w:i w:val="false"/>
        </w:rPr>
        <w:t>SR. PRESIDENTE:</w:t>
      </w:r>
      <w:r>
        <w:rPr/>
        <w:t xml:space="preserve"> Señora González, muchísimas gracias, como decía, su tiempo ha acabado. </w:t>
      </w:r>
    </w:p>
    <w:p>
      <w:pPr>
        <w:pStyle w:val="Texto"/>
        <w:rPr/>
      </w:pPr>
      <w:r>
        <w:rPr>
          <w:i w:val="false"/>
        </w:rPr>
        <w:t>SRA. GONZÁLEZ GARCÍA:</w:t>
      </w:r>
      <w:r>
        <w:rPr/>
        <w:t xml:space="preserve"> Pues muchas gracias.</w:t>
      </w:r>
    </w:p>
    <w:p>
      <w:pPr>
        <w:pStyle w:val="Texto"/>
        <w:rPr/>
      </w:pPr>
      <w:r>
        <w:rPr>
          <w:i w:val="false"/>
        </w:rPr>
        <w:t>SR. PRESIDENTE:</w:t>
      </w:r>
      <w:r>
        <w:rPr/>
        <w:t xml:space="preserve"> Muchas gracias. ¿Algún turno más? Señor Rascón, por el Grupo Parlamentario Socialistas de Navarra, tiene la palabra. Diez minutos, tiempo máximo.</w:t>
      </w:r>
    </w:p>
    <w:p>
      <w:pPr>
        <w:pStyle w:val="Texto"/>
        <w:rPr/>
      </w:pPr>
      <w:r>
        <w:rPr>
          <w:i w:val="false"/>
        </w:rPr>
        <w:t xml:space="preserve">SR. RASCÓN MACÍAS: </w:t>
      </w:r>
      <w:r>
        <w:rPr/>
        <w:t>Muchas gracias, señor Presidente. Buenas tardes, señorías. Yo lamento que el debate esté yendo por estos derroteros porque creo que cuando hablamos de educación –me lo han oído decir más de una vez– el tono debe ser otro y la razón debe imponerse por encima de todo lo demás.</w:t>
      </w:r>
    </w:p>
    <w:p>
      <w:pPr>
        <w:pStyle w:val="Texto"/>
        <w:rPr/>
      </w:pPr>
      <w:r>
        <w:rPr/>
        <w:t>Desde luego que nosotros no estamos a favor de que se imponga nada, eso es lo primero, y digo esto porque el texto de la moción habla de imposición, habla de otras cosas, pero también tenemos claro quién fija la política educativa, y la política educativa, aparte de que este Parlamento pueda aprobar algunas cosas, señora González, la fija el Gobierno de Navarra, por tanto, como la política educativa la fija el Gobierno de Navarra, gobierne quien gobierne, es al Gobierno de Navarra y al departamento competente en la materia a los que les corresponde ordenar y organizar el sistema educativo.</w:t>
      </w:r>
    </w:p>
    <w:p>
      <w:pPr>
        <w:pStyle w:val="Texto"/>
        <w:rPr/>
      </w:pPr>
      <w:r>
        <w:rPr/>
        <w:t>Efectivamente, hay una demanda de enseñanza en idiomas y fundamentalmente en inglés. A algunos a lo mejor nos gusta menos porque pensamos que hay otras lenguas que tendrían que tener más importancia fuera de aquí, y me refiero al castellano o al español, que es la tercera lengua más hablada en el mundo, y a veces no le damos la importancia que tiene. Pero, en cualquier caso, es cierto que hay una demanda social y que hay toda una historia por detrás que avala esta realidad y esta necesidad. Por tanto, entendiendo que es al Gobierno de Navarra, y en este caso al Departamento de Educación, a quien le corresponde fijar la política, nosotros no podemos apoyar una moción en la que lo que se plantea es que esto quede, digamos, al albur o al libre albedrío de cada uno de los centros. Cierto es que los centros deben tener una determinada autonomía en lo que se refiere a la gestión y a una serie de cosas, pero cierto también es que este es un concepto que por más que lo vayamos repitiendo y repitiendo y repitiendo no queda claro cuál debe ser ni cómo se articula esa autonomía. Todo el mundo dice y habla de la autonomía de los centros, pero nadie al final se aclara en cómo se articula ni en qué manera funciona esta autonomía.</w:t>
      </w:r>
    </w:p>
    <w:p>
      <w:pPr>
        <w:pStyle w:val="Texto"/>
        <w:rPr/>
      </w:pPr>
      <w:r>
        <w:rPr/>
        <w:t>En la exposición de motivos de la moción se pone como ejemplo lo que está ocurriendo en el centro de Huarte. Tuvimos una sesión de trabajo que tuvimos con la plataforma que plantea la defensa del modelo D frente a esto en el colegio de Huarte. Pero es cierto, lo ha dicho la señora González, que en Huarte hay más opiniones, hay más posiciones y hay una parte que sí lo quiere y que lo está pidiendo. Por tanto, yo creo que el ejemplo no es el mejor.</w:t>
      </w:r>
    </w:p>
    <w:p>
      <w:pPr>
        <w:pStyle w:val="Texto"/>
        <w:rPr/>
      </w:pPr>
      <w:r>
        <w:rPr/>
        <w:t>Y ahora, si me permiten, me gustaría hacer un poco de historia de lo que ha sido la implantación. Aquí se han puesto sobre la mesa algunos ejemplos. Se ha hablado del colegio público Elvira España, de Tudela, y hay que hablar también del colegio público Cardenal Ilundáin, de Pamplona, que son los dos centros en los que se inicia la experimentación, entonces sí era así, con implantación de modelos o de programas o de experiencias, como se quiera decir, bilingües con inglés.</w:t>
      </w:r>
    </w:p>
    <w:p>
      <w:pPr>
        <w:pStyle w:val="Texto"/>
        <w:rPr/>
      </w:pPr>
      <w:r>
        <w:rPr/>
        <w:t>El colegio Elvira España es un colegio que se funda en el siglo XVIII, es decir, estamos hablando de un colegio o de una escuela con mucha tradición, que llegó a tener en sus tiempos de esplendor, según consta en su propia página web, hasta mil quinientos alumnos, y que en la década de los 90 aproximadamente estuvo a punto de cerrar sus puertas porque se había concentrado un determinado tipo de alumnado, una determinada población y otra huía como consecuencia de esto. En aquel momento mi grupo ya planteaba, y lo ha seguido planteando a lo largo de las últimas legislaturas, la importancia de la enseñanza del inglés, y este colegio revivió, resurgió de sus cenizas gracias a que en el año 97, efectivamente, se plantea y se pone en marcha un programa bilingüe de inglés, que no era el British. El British es posterior, el British es de en torno al año 2000, y concretamente en el Elvira España se implanta en el curso 2005-2006 el programa British, que es un acuerdo, un concierto, digamos, con el Ministerio de Educación y el British Council. Digo esto porque al final, como se genera un cierto batiburrillo con todas estas cosas, parece que todo es lo mismo y son cosas distintas. Pero lo cierto también es que en el colegio público Cardenal Ilundáin, de Pamplona, que pasó por un proceso exactamente igual que el que les he indicado con respecto al Elvira España, es en el curso 2002-2003 cuando se empieza a hacer un programa experimental, un curso antes que en el Elvira España, en el 2004-2005, cuando se integra en el programa del Ministerio de Educación y el British Council.</w:t>
      </w:r>
    </w:p>
    <w:p>
      <w:pPr>
        <w:pStyle w:val="Texto"/>
        <w:rPr/>
      </w:pPr>
      <w:r>
        <w:rPr/>
        <w:t>Creo que a día de hoy los dos centros son un ejemplo claro de cómo unos centros que se iban a cerrar han sido capaces de acoger a todo tipo de alumnado y han sido capaces, como digo, de resurgir de sus propias cenizas. Por tanto, creo que algo está bien hecho en la aplicación de esto.</w:t>
      </w:r>
    </w:p>
    <w:p>
      <w:pPr>
        <w:pStyle w:val="Texto"/>
        <w:rPr/>
      </w:pPr>
      <w:r>
        <w:rPr/>
        <w:t>También es cierto que este batiburrillo a lo mejor ha generado unas ciertas dudas, una cierta confusión, a veces incluso una cierta dispersión respecto a lo que es, si es modelo, si es programa, si es no sé qué, si es no sé cuánto, si es equiparable un modelo lingüístico a un programa en inglés. Yo creo que todo esto genera una cierta confusión entre la ciudadanía, y sería importante, y yo creo que esto también lo hemos dicho en alguna otra ocasión, que el Departamento de Educación clarificara de alguna manera todo este batiburrillo, lo pusiera de forma ordenada, no sé si por medio de un folleto, de una normativa concreta o de qué. Esto, desde luego, es algo que queda pendiente.</w:t>
      </w:r>
    </w:p>
    <w:p>
      <w:pPr>
        <w:pStyle w:val="Texto"/>
        <w:rPr/>
      </w:pPr>
      <w:r>
        <w:rPr/>
        <w:t>También quedaría por hacer –estamos hablando en todo momento de colegios de Infantil y Primaria– esa continuidad que en Secundaria no se produce. Muchas veces hemos seguido la estela en Tudela de los alumnos que salían del Elvira España que luego no tenían adónde acudir porque no había plazas suficientes en la oferta de Secundaria. Entonces, creo que sería muy bueno incidir también en la continuidad en Secundaria de estos programas.</w:t>
      </w:r>
    </w:p>
    <w:p>
      <w:pPr>
        <w:pStyle w:val="Texto"/>
        <w:rPr/>
      </w:pPr>
      <w:r>
        <w:rPr/>
        <w:t>Yo creo que básicamente esta sería un poco la idea. Cierto es que, como ha dicho la señora González, últimamente se ha producido mucho ruido, y la verdad es que nosotros lamentamos realmente que este ruido se produzca, pero algunos no acabamos de saber muy bien quién produce el ruido. Y es cierto que hay unas declaraciones de la señora Barcina en una televisión de ámbito estatal que, en fin, yo calificaría benévolamente de poco afortunadas, porque, efectivamente, dicen lo que dicen. Y si tienen curiosidad yo les leo lo que dicen porque las tengo transcritas. O sea, si quieren, yo las leo. Dice la señora Barcina: También es cierto que no estamos teniendo más solicitud o más demanda de euskera, quizás porque estamos ofreciendo otro idioma, que es el inglés, en toda Navarra, que en eso sí que estamos haciendo una gran apuesta. Hemos pasado a sesenta centros, que es muchísimo en nuestra Comunidad. Pues fruto de lo que nos dice un Plan Moderna de estrategia de futuro, igual por eso hemos tenido que avanzar menos en ese modelo de lo que anteriormente se pedía en el Parlamento de Navarra.</w:t>
      </w:r>
    </w:p>
    <w:p>
      <w:pPr>
        <w:pStyle w:val="Texto"/>
        <w:rPr/>
      </w:pPr>
      <w:r>
        <w:rPr/>
        <w:t>En fin, yo creo que esto no es adecuado, creo que es hablar de más, pero, en fin, cada uno es libre de decir lo que quiera, yo lo único que diría es que la Presidenta del Gobierno cuando va a determinados medios de comunicación es la Presidenta del Gobierno y no es Yolanda Barcina, y, por tanto, debería tener más cuidado con sus declaraciones. Nada más.</w:t>
      </w:r>
    </w:p>
    <w:p>
      <w:pPr>
        <w:pStyle w:val="Texto"/>
        <w:rPr/>
      </w:pPr>
      <w:r>
        <w:rPr>
          <w:i w:val="false"/>
        </w:rPr>
        <w:t>SR. PRESIDENTE:</w:t>
      </w:r>
      <w:r>
        <w:rPr/>
        <w:t xml:space="preserve"> Muchas gracias a usted, señor Rascón. Por parte del Grupo Parlamentario Popular, desde el escaño, tiene la palabra la señora Zarranz.</w:t>
      </w:r>
    </w:p>
    <w:p>
      <w:pPr>
        <w:pStyle w:val="Texto"/>
        <w:rPr/>
      </w:pPr>
      <w:r>
        <w:rPr>
          <w:i w:val="false"/>
        </w:rPr>
        <w:t>SRA. ZARRANZ ERREA:</w:t>
      </w:r>
      <w:r>
        <w:rPr/>
        <w:t xml:space="preserve"> Gracias, señor Presidente. Señorías, buenas tardes. La verdad es que, señor Rascón y señores Parlamentarios, no sé qué ven de malo en las palabras de la señora Barcina, de la señora Presidenta. A mí me parece perfectamente normal que la Presidenta del Gobierno de Navarra diga que quiere apostar por el inglés, me sorprendería que dijera lo contrario y, es más, me preocuparía que dijera lo contrario. Yo, desde luego, no veo nada negativo en esas declaraciones, al revés, se las alabo, señora Presidenta.</w:t>
      </w:r>
    </w:p>
    <w:p>
      <w:pPr>
        <w:pStyle w:val="Texto"/>
        <w:rPr/>
      </w:pPr>
      <w:r>
        <w:rPr/>
        <w:t xml:space="preserve">Nosotros hemos dicho muchas veces, también cuando vino aquí el señor Iribas a hablar a principios de curso sobre precisamente la implantación del programa PAI, y lo mantengo ahora, que esos sesenta colegios o centros de más en los que se iba a implantar en este curso nos siguen pareciendo escasos. Creemos, desde luego, que el PAI debe implantarse en todos los centros públicos de Navarra, en muchos concertados ya está, o programas similares, y, desde luego, creemos que los alumnos de los centros públicos tienen que tener, como decimos siempre, los mismos derechos que los de los centros concertados, aunque algunos nos acusen de otras cosas. </w:t>
      </w:r>
    </w:p>
    <w:p>
      <w:pPr>
        <w:pStyle w:val="Texto"/>
        <w:rPr/>
      </w:pPr>
      <w:r>
        <w:rPr/>
        <w:t>Nosotros creemos que el inglés es francamente importante, creemos que todos los alumnos de Navarra deben saber inglés, que todos los alumnos de España deben saber inglés. Y, mire, señora Aranoa, voy a aprovechar para decirle una cosa para que vea que yo tampoco hago clic cuando habla usted y que le escucho. Dice usted que parece que queremos convertir a Navarra en una provincia española. No, señora Aranoa, es que Navarra ya es no una provincia en este caso sino una comunidad española. No la queremos convertir, ya es, afortunadamente. Los que quieren convertir Navarra en otra cosa diferente son ustedes. No-sotros no queremos convertirla en nada que no es.</w:t>
      </w:r>
    </w:p>
    <w:p>
      <w:pPr>
        <w:pStyle w:val="Texto"/>
        <w:rPr/>
      </w:pPr>
      <w:r>
        <w:rPr/>
        <w:t xml:space="preserve">En cualquier caso, también la señora Aranoa decía que si apoyamos unas cosas u otras y que si apoyamos los centros que discriminan por sexo pero no apoyamos otros modelos. Señora Aranoa, vuelvo a repetir vez tras vez en esta Cámara que los únicos que han prohibido aquí un tipo de educación son ustedes, ustedes son los únicos que han prohibido un tipo de educación. Nosotros no prohibimos nada, ustedes sí. Esa es nuestra libertad y esa es su no libertad. Eso es lo que hacemos una y otra vez, defender en esta Cámara la libertad, y ustedes los totalitarismos y la obligación siempre, una y otra vez, y en esta ocasión aún más porque lo que están diciendo es que ese profesorado que tanto defienden en algunas ocasiones no está preparado. Espero que no les esté escuchando ningún profesor de estos centros educativos porque, vamos, ¿preparado?, yo creo que el profesorado está más que preparado, afortunadamente. </w:t>
      </w:r>
    </w:p>
    <w:p>
      <w:pPr>
        <w:pStyle w:val="Texto"/>
        <w:rPr/>
      </w:pPr>
      <w:r>
        <w:rPr/>
        <w:t>En cualquier caso, vuelvo a repetir, nosotros apoyamos el programa PAI, por supuesto, creemos que se tiene que implantar no solamente en los centros en los que está, sino en muchos más. Ojalá dentro de poco se pueda implantar en todos los colegios de Navarra y, desde luego, trabajaremos para ello. Gracias.</w:t>
      </w:r>
    </w:p>
    <w:p>
      <w:pPr>
        <w:pStyle w:val="Texto"/>
        <w:rPr/>
      </w:pPr>
      <w:r>
        <w:rPr>
          <w:i w:val="false"/>
        </w:rPr>
        <w:t>SR. PRESIDENTE:</w:t>
      </w:r>
      <w:r>
        <w:rPr/>
        <w:t xml:space="preserve"> Muchas gracias a usted, señora Zarranz. Señora Pérez.</w:t>
      </w:r>
    </w:p>
    <w:p>
      <w:pPr>
        <w:pStyle w:val="Texto"/>
        <w:rPr/>
      </w:pPr>
      <w:r>
        <w:rPr>
          <w:i w:val="false"/>
        </w:rPr>
        <w:t>SRA. PÉREZ IRA</w:t>
        <w:softHyphen/>
        <w:t>ZÁ</w:t>
        <w:softHyphen/>
        <w:t>BAL (12):</w:t>
      </w:r>
      <w:r>
        <w:rPr/>
        <w:t xml:space="preserve"> Gon</w:t>
        <w:softHyphen/>
        <w:t>zá</w:t>
        <w:softHyphen/>
        <w:t>lez ande</w:t>
        <w:softHyphen/>
        <w:t>re</w:t>
        <w:softHyphen/>
        <w:t>ak dio segi</w:t>
        <w:softHyphen/>
        <w:t>tu</w:t>
        <w:softHyphen/>
        <w:t>ko dugu</w:t>
        <w:softHyphen/>
        <w:t>la egi</w:t>
        <w:softHyphen/>
        <w:t>ten. Segi</w:t>
        <w:softHyphen/>
        <w:t>tu</w:t>
        <w:softHyphen/>
        <w:t>ko dugu PAI ezar</w:t>
        <w:softHyphen/>
        <w:t>tzen. Bai, hala da, segi</w:t>
        <w:softHyphen/>
        <w:t>tu</w:t>
        <w:softHyphen/>
        <w:t>ko duzue inpo</w:t>
        <w:softHyphen/>
        <w:t>sa</w:t>
        <w:softHyphen/>
        <w:t>tzen, bada</w:t>
        <w:softHyphen/>
        <w:t>ki</w:t>
        <w:softHyphen/>
        <w:t>gu. Eta guk segi</w:t>
        <w:softHyphen/>
        <w:t>tu</w:t>
        <w:softHyphen/>
        <w:t>ko dugu sala</w:t>
        <w:softHyphen/>
        <w:t>tzen zuen inpo</w:t>
        <w:softHyphen/>
        <w:t>sa</w:t>
        <w:softHyphen/>
        <w:t>ke</w:t>
        <w:softHyphen/>
        <w:t>ta. Ez da guk erra</w:t>
        <w:softHyphen/>
        <w:t>ten dugu</w:t>
        <w:softHyphen/>
        <w:t>na edo zer erra</w:t>
        <w:softHyphen/>
        <w:t>ten dugun kua</w:t>
        <w:softHyphen/>
        <w:t>li</w:t>
        <w:softHyphen/>
        <w:t>fi</w:t>
        <w:softHyphen/>
        <w:t>ka</w:t>
        <w:softHyphen/>
        <w:t>zio</w:t>
        <w:softHyphen/>
        <w:t>a</w:t>
        <w:softHyphen/>
        <w:t>ri buruz. Ira</w:t>
        <w:softHyphen/>
        <w:t>kas</w:t>
        <w:softHyphen/>
        <w:t>le</w:t>
        <w:softHyphen/>
        <w:t>ek berai</w:t>
        <w:softHyphen/>
        <w:t>ek erra</w:t>
        <w:softHyphen/>
        <w:t>ten dute. Cata</w:t>
        <w:softHyphen/>
        <w:t>lan jau</w:t>
        <w:softHyphen/>
        <w:t>nak berak ere 2010ean erran zuen, erran zue</w:t>
        <w:softHyphen/>
        <w:t>ne</w:t>
        <w:softHyphen/>
        <w:t>an lehen aipa</w:t>
        <w:softHyphen/>
        <w:t>tu beza</w:t>
        <w:softHyphen/>
        <w:t>la, beti iza</w:t>
        <w:softHyphen/>
        <w:t>nen zela hez</w:t>
        <w:softHyphen/>
        <w:t>kun</w:t>
        <w:softHyphen/>
        <w:t>tza komu</w:t>
        <w:softHyphen/>
        <w:t>ni</w:t>
        <w:softHyphen/>
        <w:t>ta</w:t>
        <w:softHyphen/>
        <w:t>te oso</w:t>
        <w:softHyphen/>
        <w:t>a</w:t>
        <w:softHyphen/>
        <w:t>ren bai</w:t>
        <w:softHyphen/>
        <w:t>me</w:t>
        <w:softHyphen/>
        <w:t>na</w:t>
        <w:softHyphen/>
        <w:t>re</w:t>
        <w:softHyphen/>
        <w:t>kin eta kon</w:t>
        <w:softHyphen/>
        <w:t>pro</w:t>
        <w:softHyphen/>
        <w:t>mi</w:t>
        <w:softHyphen/>
        <w:t>so</w:t>
        <w:softHyphen/>
        <w:t>a</w:t>
        <w:softHyphen/>
        <w:t>re</w:t>
        <w:softHyphen/>
        <w:t>kin –eta hemen dut–. Klaus</w:t>
        <w:softHyphen/>
        <w:t>troa, Esko</w:t>
        <w:softHyphen/>
        <w:t>la Kon</w:t>
        <w:softHyphen/>
        <w:t>tsei</w:t>
        <w:softHyphen/>
        <w:t>lua, APYMA, zuzen</w:t>
        <w:softHyphen/>
        <w:t>da</w:t>
        <w:softHyphen/>
        <w:t>ri</w:t>
        <w:softHyphen/>
        <w:t>tza tal</w:t>
        <w:softHyphen/>
        <w:t>dea… Non gel</w:t>
        <w:softHyphen/>
        <w:t>di</w:t>
        <w:softHyphen/>
        <w:t>tu da hori guz</w:t>
        <w:softHyphen/>
        <w:t>tia? Ez dut aditu, eta sai</w:t>
        <w:softHyphen/>
        <w:t>a</w:t>
        <w:softHyphen/>
        <w:t>tu naiz. Baina eran</w:t>
        <w:softHyphen/>
        <w:t>tzun bat ere ez dida</w:t>
        <w:softHyphen/>
        <w:t>zue eman. Noiz alda</w:t>
        <w:softHyphen/>
        <w:t>tu ditu</w:t>
        <w:softHyphen/>
        <w:t>zue iriz</w:t>
        <w:softHyphen/>
        <w:t>pi</w:t>
        <w:softHyphen/>
        <w:t>de</w:t>
        <w:softHyphen/>
        <w:t>ak? Zer</w:t>
        <w:softHyphen/>
        <w:t>ga</w:t>
        <w:softHyphen/>
        <w:t>tik orain ez da boron</w:t>
        <w:softHyphen/>
        <w:t>da</w:t>
        <w:softHyphen/>
        <w:t>tez</w:t>
        <w:softHyphen/>
        <w:t>koa? Hori da gal</w:t>
        <w:softHyphen/>
        <w:t>de</w:t>
        <w:softHyphen/>
        <w:t>ra.</w:t>
      </w:r>
    </w:p>
    <w:p>
      <w:pPr>
        <w:pStyle w:val="Texto"/>
        <w:rPr/>
      </w:pPr>
      <w:r>
        <w:rPr/>
        <w:t>Gon</w:t>
        <w:softHyphen/>
        <w:t>zá</w:t>
        <w:softHyphen/>
        <w:t>lez ande</w:t>
        <w:softHyphen/>
        <w:t>re</w:t>
        <w:softHyphen/>
        <w:t>ak erra</w:t>
        <w:softHyphen/>
        <w:t>ten digu gure zen</w:t>
        <w:softHyphen/>
        <w:t>tsu</w:t>
        <w:softHyphen/>
        <w:t>ra mozio</w:t>
        <w:softHyphen/>
        <w:t>an pro</w:t>
        <w:softHyphen/>
        <w:t>po</w:t>
        <w:softHyphen/>
        <w:t>sa</w:t>
        <w:softHyphen/>
        <w:t>tzen genu</w:t>
        <w:softHyphen/>
        <w:t>e</w:t>
        <w:softHyphen/>
        <w:t>la PAI fre</w:t>
        <w:softHyphen/>
        <w:t>na</w:t>
        <w:softHyphen/>
        <w:t>tzea. Noski, are gehia</w:t>
        <w:softHyphen/>
        <w:t>go, eska</w:t>
        <w:softHyphen/>
        <w:t>tzen genu</w:t>
        <w:softHyphen/>
        <w:t>en eba</w:t>
        <w:softHyphen/>
        <w:t>lu</w:t>
        <w:softHyphen/>
        <w:t>a</w:t>
        <w:softHyphen/>
        <w:t>zio</w:t>
        <w:softHyphen/>
        <w:t>rik gabe</w:t>
        <w:softHyphen/>
        <w:t>ko hiz</w:t>
        <w:softHyphen/>
        <w:t>kun</w:t>
        <w:softHyphen/>
        <w:t>tza pro</w:t>
        <w:softHyphen/>
        <w:t>gra</w:t>
        <w:softHyphen/>
        <w:t>mak fami</w:t>
        <w:softHyphen/>
        <w:t>li</w:t>
        <w:softHyphen/>
        <w:t>e</w:t>
        <w:softHyphen/>
        <w:t>kin ados</w:t>
        <w:softHyphen/>
        <w:t>tu gabe fre</w:t>
        <w:softHyphen/>
        <w:t>na</w:t>
        <w:softHyphen/>
        <w:t>tu</w:t>
        <w:softHyphen/>
        <w:t>ko ditu</w:t>
        <w:softHyphen/>
        <w:t>gu</w:t>
        <w:softHyphen/>
        <w:t>la. Hori da erra</w:t>
        <w:softHyphen/>
        <w:t>ten genu</w:t>
        <w:softHyphen/>
        <w:t>e</w:t>
        <w:softHyphen/>
        <w:t>na. Eba</w:t>
        <w:softHyphen/>
        <w:t>lu</w:t>
        <w:softHyphen/>
        <w:t>a</w:t>
        <w:softHyphen/>
        <w:t>zio</w:t>
        <w:softHyphen/>
        <w:t>rik gabe eta ados</w:t>
        <w:softHyphen/>
        <w:t>ta</w:t>
        <w:softHyphen/>
        <w:t>su</w:t>
        <w:softHyphen/>
        <w:t>nik gabe dau</w:t>
        <w:softHyphen/>
        <w:t>den hiz</w:t>
        <w:softHyphen/>
        <w:t>kun</w:t>
        <w:softHyphen/>
        <w:t>tza pro</w:t>
        <w:softHyphen/>
        <w:t>gra</w:t>
        <w:softHyphen/>
        <w:t>mak fre</w:t>
        <w:softHyphen/>
        <w:t>na</w:t>
        <w:softHyphen/>
        <w:t>tu</w:t>
        <w:softHyphen/>
        <w:t>ko ditu</w:t>
        <w:softHyphen/>
        <w:t>gu. Hori da erran genu</w:t>
        <w:softHyphen/>
        <w:t>e</w:t>
        <w:softHyphen/>
        <w:t>na eta hori da zuek inpo</w:t>
        <w:softHyphen/>
        <w:t>sa</w:t>
        <w:softHyphen/>
        <w:t>tzen duzu</w:t>
        <w:softHyphen/>
        <w:t>e</w:t>
        <w:softHyphen/>
        <w:t>na. Pro</w:t>
        <w:softHyphen/>
        <w:t>gra</w:t>
        <w:softHyphen/>
        <w:t>mak, ez ere</w:t>
        <w:softHyphen/>
        <w:t>du</w:t>
        <w:softHyphen/>
        <w:t>ak, ados</w:t>
        <w:softHyphen/>
        <w:t>ta</w:t>
        <w:softHyphen/>
        <w:t>su</w:t>
        <w:softHyphen/>
        <w:t>nik gabe eta eba</w:t>
        <w:softHyphen/>
        <w:t>lu</w:t>
        <w:softHyphen/>
        <w:t>a</w:t>
        <w:softHyphen/>
        <w:t>zio</w:t>
        <w:softHyphen/>
        <w:t>rik gabe. Hori da inpo</w:t>
        <w:softHyphen/>
        <w:t>sa</w:t>
        <w:softHyphen/>
        <w:t>tzen duzu</w:t>
        <w:softHyphen/>
        <w:t>e</w:t>
        <w:softHyphen/>
        <w:t>na. Guk ez dugu eska</w:t>
        <w:softHyphen/>
        <w:t>tzen inge</w:t>
        <w:softHyphen/>
        <w:t>le</w:t>
        <w:softHyphen/>
        <w:t>sa ez jaki</w:t>
        <w:softHyphen/>
        <w:t>tea, ez ikas</w:t>
        <w:softHyphen/>
        <w:t>tea. Noski ez dugu</w:t>
        <w:softHyphen/>
        <w:t>la hori eska</w:t>
        <w:softHyphen/>
        <w:t>tzen! Ez gara hain motzak. Mese</w:t>
        <w:softHyphen/>
        <w:t>dez. Nola eska</w:t>
        <w:softHyphen/>
        <w:t>tu</w:t>
        <w:softHyphen/>
        <w:t>ko dugu hori! Are gehia</w:t>
        <w:softHyphen/>
        <w:t>go, eska</w:t>
        <w:softHyphen/>
        <w:t>tzen dugu</w:t>
        <w:softHyphen/>
        <w:t>na da ongi ira</w:t>
        <w:softHyphen/>
        <w:t>kas</w:t>
        <w:softHyphen/>
        <w:t>tea, duin</w:t>
        <w:softHyphen/>
        <w:t>ta</w:t>
        <w:softHyphen/>
        <w:t>su</w:t>
        <w:softHyphen/>
        <w:t>nez ira</w:t>
        <w:softHyphen/>
        <w:t>kas</w:t>
        <w:softHyphen/>
        <w:t>tea. Hori da eska</w:t>
        <w:softHyphen/>
        <w:t>tzen dugu</w:t>
        <w:softHyphen/>
        <w:t>na. Ez PAI pro</w:t>
        <w:softHyphen/>
        <w:t>gra</w:t>
        <w:softHyphen/>
        <w:t>ma</w:t>
        <w:softHyphen/>
        <w:t>re</w:t>
        <w:softHyphen/>
        <w:t>kin. Nahi dugu</w:t>
        <w:softHyphen/>
        <w:t>na duin</w:t>
        <w:softHyphen/>
        <w:t>ta</w:t>
        <w:softHyphen/>
        <w:t>su</w:t>
        <w:softHyphen/>
        <w:t>nez ira</w:t>
        <w:softHyphen/>
        <w:t>kas</w:t>
        <w:softHyphen/>
        <w:t>tea da.</w:t>
      </w:r>
    </w:p>
    <w:p>
      <w:pPr>
        <w:pStyle w:val="Texto"/>
        <w:rPr/>
      </w:pPr>
      <w:r>
        <w:rPr/>
        <w:t>Adi</w:t>
        <w:softHyphen/>
        <w:t>bi</w:t>
        <w:softHyphen/>
        <w:t>dez, biga</w:t>
        <w:softHyphen/>
        <w:t>rren hez</w:t>
        <w:softHyphen/>
        <w:t>kun</w:t>
        <w:softHyphen/>
        <w:t>tzan atal ele</w:t>
        <w:softHyphen/>
        <w:t>bi</w:t>
        <w:softHyphen/>
        <w:t>du</w:t>
        <w:softHyphen/>
        <w:t>ne</w:t>
        <w:softHyphen/>
        <w:t>kin egi</w:t>
        <w:softHyphen/>
        <w:t>ten dena. Boron</w:t>
        <w:softHyphen/>
        <w:t>da</w:t>
        <w:softHyphen/>
        <w:t>tez</w:t>
        <w:softHyphen/>
        <w:t>koa da. Kon</w:t>
        <w:softHyphen/>
        <w:t>pro</w:t>
        <w:softHyphen/>
        <w:t>mi</w:t>
        <w:softHyphen/>
        <w:t>soa eska</w:t>
        <w:softHyphen/>
        <w:t>tzen da. Ordu</w:t>
        <w:softHyphen/>
        <w:t>an hor ez dago auke</w:t>
        <w:softHyphen/>
        <w:t>ra aska</w:t>
        <w:softHyphen/>
        <w:t>ta</w:t>
        <w:softHyphen/>
        <w:t>su</w:t>
        <w:softHyphen/>
        <w:t>nik? Hor ez da ber</w:t>
        <w:softHyphen/>
        <w:t>din</w:t>
        <w:softHyphen/>
        <w:t>ta</w:t>
        <w:softHyphen/>
        <w:t>su</w:t>
        <w:softHyphen/>
        <w:t>na ber</w:t>
        <w:softHyphen/>
        <w:t>ma</w:t>
        <w:softHyphen/>
        <w:t>tzen? Biga</w:t>
        <w:softHyphen/>
        <w:t>rren Hez</w:t>
        <w:softHyphen/>
        <w:t>kun</w:t>
        <w:softHyphen/>
        <w:t>tza</w:t>
        <w:softHyphen/>
        <w:t>ko ikas</w:t>
        <w:softHyphen/>
        <w:t>le</w:t>
        <w:softHyphen/>
        <w:t>ek ez dute esku</w:t>
        <w:softHyphen/>
        <w:t>bi</w:t>
        <w:softHyphen/>
        <w:t>de hori? Exi</w:t>
        <w:softHyphen/>
        <w:t>jen</w:t>
        <w:softHyphen/>
        <w:t>tzia maila oso des</w:t>
        <w:softHyphen/>
        <w:t>ber</w:t>
        <w:softHyphen/>
        <w:t>di</w:t>
        <w:softHyphen/>
        <w:t>na da. Eska</w:t>
        <w:softHyphen/>
        <w:t>tzen dugu</w:t>
        <w:softHyphen/>
        <w:t>na da ezar</w:t>
        <w:softHyphen/>
        <w:t>tze</w:t>
        <w:softHyphen/>
        <w:t>ko</w:t>
        <w:softHyphen/>
        <w:t>tan, ezar</w:t>
        <w:softHyphen/>
        <w:t>tze</w:t>
        <w:softHyphen/>
        <w:t>ko exi</w:t>
        <w:softHyphen/>
        <w:t>jen</w:t>
        <w:softHyphen/>
        <w:t>tzia maila ber</w:t>
        <w:softHyphen/>
        <w:t>be</w:t>
        <w:softHyphen/>
        <w:t>ra</w:t>
        <w:softHyphen/>
        <w:t>re</w:t>
        <w:softHyphen/>
        <w:t>kin eta bal</w:t>
        <w:softHyphen/>
        <w:t>din</w:t>
        <w:softHyphen/>
        <w:t>tza ber</w:t>
        <w:softHyphen/>
        <w:t>be</w:t>
        <w:softHyphen/>
        <w:t>re</w:t>
        <w:softHyphen/>
        <w:t>kin, hau da, kon</w:t>
        <w:softHyphen/>
        <w:t>pro</w:t>
        <w:softHyphen/>
        <w:t>mi</w:t>
        <w:softHyphen/>
        <w:t>so</w:t>
        <w:softHyphen/>
        <w:t>a</w:t>
        <w:softHyphen/>
        <w:t>re</w:t>
        <w:softHyphen/>
        <w:t>kin. Biga</w:t>
        <w:softHyphen/>
        <w:t>rren Hez</w:t>
        <w:softHyphen/>
        <w:t>kun</w:t>
        <w:softHyphen/>
        <w:t>tzan bai eta Lehe</w:t>
        <w:softHyphen/>
        <w:t>nen</w:t>
        <w:softHyphen/>
        <w:t>go Hez</w:t>
        <w:softHyphen/>
        <w:t>kun</w:t>
        <w:softHyphen/>
        <w:t>tzan ez? Zer</w:t>
        <w:softHyphen/>
        <w:t>ga</w:t>
        <w:softHyphen/>
        <w:t>tik? Zer ger</w:t>
        <w:softHyphen/>
        <w:t>ta</w:t>
        <w:softHyphen/>
        <w:t>tzen da, txi</w:t>
        <w:softHyphen/>
        <w:t>ki</w:t>
        <w:softHyphen/>
        <w:t>ak dire</w:t>
        <w:softHyphen/>
        <w:t>la</w:t>
        <w:softHyphen/>
        <w:t>ko kobai</w:t>
        <w:softHyphen/>
        <w:t>ak dire</w:t>
        <w:softHyphen/>
        <w:t>la? Berai</w:t>
        <w:softHyphen/>
        <w:t>e</w:t>
        <w:softHyphen/>
        <w:t>kin bai ausar</w:t>
        <w:softHyphen/>
        <w:t>tzen zare</w:t>
        <w:softHyphen/>
        <w:t>te? Biga</w:t>
        <w:softHyphen/>
        <w:t>rren Hez</w:t>
        <w:softHyphen/>
        <w:t>kun</w:t>
        <w:softHyphen/>
        <w:t>tzan egi</w:t>
        <w:softHyphen/>
        <w:t>ten dute baita ere bali</w:t>
        <w:softHyphen/>
        <w:t>a</w:t>
        <w:softHyphen/>
        <w:t>bi</w:t>
        <w:softHyphen/>
        <w:t>de nahi</w:t>
        <w:softHyphen/>
        <w:t>ko</w:t>
        <w:softHyphen/>
        <w:t>rik gabe. Orain ez pen</w:t>
        <w:softHyphen/>
        <w:t>tsa defen</w:t>
        <w:softHyphen/>
        <w:t>di</w:t>
        <w:softHyphen/>
        <w:t>tzen ditu</w:t>
        <w:softHyphen/>
        <w:t>da</w:t>
        <w:softHyphen/>
        <w:t>la atal ele</w:t>
        <w:softHyphen/>
        <w:t>bi</w:t>
        <w:softHyphen/>
        <w:t>du</w:t>
        <w:softHyphen/>
        <w:t>nak ditu</w:t>
        <w:softHyphen/>
        <w:t>zu</w:t>
        <w:softHyphen/>
        <w:t>en modua. Ez, boron</w:t>
        <w:softHyphen/>
        <w:t>da</w:t>
        <w:softHyphen/>
        <w:t>tea bai, duin</w:t>
        <w:softHyphen/>
        <w:t>ta</w:t>
        <w:softHyphen/>
        <w:t>su</w:t>
        <w:softHyphen/>
        <w:t>na eta exi</w:t>
        <w:softHyphen/>
        <w:t>jen</w:t>
        <w:softHyphen/>
        <w:t>tzia maila bai, baina bali</w:t>
        <w:softHyphen/>
        <w:t>a</w:t>
        <w:softHyphen/>
        <w:t>bi</w:t>
        <w:softHyphen/>
        <w:t>de gehia</w:t>
        <w:softHyphen/>
        <w:t>go ere bai.</w:t>
      </w:r>
    </w:p>
    <w:p>
      <w:pPr>
        <w:pStyle w:val="Texto"/>
        <w:rPr/>
      </w:pPr>
      <w:r>
        <w:rPr/>
        <w:t>Gon</w:t>
        <w:softHyphen/>
        <w:t>zá</w:t>
        <w:softHyphen/>
        <w:t>lez ande</w:t>
        <w:softHyphen/>
        <w:t>re</w:t>
        <w:softHyphen/>
        <w:t>ak erra</w:t>
        <w:softHyphen/>
        <w:t>ten du Iri</w:t>
        <w:softHyphen/>
        <w:t>bas jau</w:t>
        <w:softHyphen/>
        <w:t>na</w:t>
        <w:softHyphen/>
        <w:t>re</w:t>
        <w:softHyphen/>
        <w:t>kin hitz egin dute</w:t>
        <w:softHyphen/>
        <w:t>la D ere</w:t>
        <w:softHyphen/>
        <w:t>du</w:t>
        <w:softHyphen/>
        <w:t>ko fami</w:t>
        <w:softHyphen/>
        <w:t>lia batzu</w:t>
        <w:softHyphen/>
        <w:t>ek. Ez dut erra</w:t>
        <w:softHyphen/>
        <w:t>nen ezetz. Baina inkes</w:t>
        <w:softHyphen/>
        <w:t>ta bat dut hemen –inkes</w:t>
        <w:softHyphen/>
        <w:t>ta bat baka</w:t>
        <w:softHyphen/>
        <w:t>rrik da inkes</w:t>
        <w:softHyphen/>
        <w:t>ta bat–, non 52 fami</w:t>
        <w:softHyphen/>
        <w:t>li</w:t>
        <w:softHyphen/>
        <w:t>ak parte hartu duten, ez gehia</w:t>
        <w:softHyphen/>
        <w:t>gok. Erra</w:t>
        <w:softHyphen/>
        <w:t>ten dute 64k nahi dute</w:t>
        <w:softHyphen/>
        <w:t>la D ere</w:t>
        <w:softHyphen/>
        <w:t>dua PAI</w:t>
        <w:softHyphen/>
        <w:t>rik gabe, 5ek PAI nahi dute</w:t>
        <w:softHyphen/>
        <w:t>la, 3k nahi dute</w:t>
        <w:softHyphen/>
        <w:t>la Bri</w:t>
        <w:softHyphen/>
        <w:t>tish, 1ek G nahi duela eta 0k A. Eto</w:t>
        <w:softHyphen/>
        <w:t>rri behar dire</w:t>
        <w:softHyphen/>
        <w:t>nek, hau da, orain</w:t>
        <w:softHyphen/>
        <w:t>dik matri</w:t>
        <w:softHyphen/>
        <w:t>ku</w:t>
        <w:softHyphen/>
        <w:t>la</w:t>
        <w:softHyphen/>
        <w:t>tu</w:t>
        <w:softHyphen/>
        <w:t>ak ez dau</w:t>
        <w:softHyphen/>
        <w:t>de</w:t>
        <w:softHyphen/>
        <w:t>nek, eska</w:t>
        <w:softHyphen/>
        <w:t>tzen dute D ere</w:t>
        <w:softHyphen/>
        <w:t>dua 24k, PAI 5ek, eta Bri</w:t>
        <w:softHyphen/>
        <w:t>tish 2k. Ez dakit Iri</w:t>
        <w:softHyphen/>
        <w:t>bas jau</w:t>
        <w:softHyphen/>
        <w:t>na</w:t>
        <w:softHyphen/>
        <w:t>re</w:t>
        <w:softHyphen/>
        <w:t>kin zen</w:t>
        <w:softHyphen/>
        <w:t>bat fami</w:t>
        <w:softHyphen/>
        <w:t>li</w:t>
        <w:softHyphen/>
        <w:t>ak hitz egin duten. Nik daki</w:t>
        <w:softHyphen/>
        <w:t>da</w:t>
        <w:softHyphen/>
        <w:t>na da inkes</w:t>
        <w:softHyphen/>
        <w:t>ta hone</w:t>
        <w:softHyphen/>
        <w:t>tan ditu</w:t>
        <w:softHyphen/>
        <w:t>gun datu</w:t>
        <w:softHyphen/>
        <w:t>ak. Inkes</w:t>
        <w:softHyphen/>
        <w:t>ta bat baka</w:t>
        <w:softHyphen/>
        <w:t xml:space="preserve">rrik da. </w:t>
      </w:r>
    </w:p>
    <w:p>
      <w:pPr>
        <w:pStyle w:val="Texto"/>
        <w:rPr/>
      </w:pPr>
      <w:r>
        <w:rPr/>
        <w:t>Badi</w:t>
        <w:softHyphen/>
        <w:t>tu</w:t>
        <w:softHyphen/>
        <w:t>gu sina</w:t>
        <w:softHyphen/>
        <w:t>du</w:t>
        <w:softHyphen/>
        <w:t>rak ere, hara non, 569 sina</w:t>
        <w:softHyphen/>
        <w:t>du</w:t>
        <w:softHyphen/>
        <w:t>ra, baina beno, baka</w:t>
        <w:softHyphen/>
        <w:t>rrik dira 569 sina</w:t>
        <w:softHyphen/>
        <w:t>du</w:t>
        <w:softHyphen/>
        <w:t>ra. Segu</w:t>
        <w:softHyphen/>
        <w:t>ru aski, 569 hori</w:t>
        <w:softHyphen/>
        <w:t>ek Iri</w:t>
        <w:softHyphen/>
        <w:t>bas jau</w:t>
        <w:softHyphen/>
        <w:t>na</w:t>
        <w:softHyphen/>
        <w:t>re</w:t>
        <w:softHyphen/>
        <w:t>kin hitz egin dute PAI pro</w:t>
        <w:softHyphen/>
        <w:t>gra</w:t>
        <w:softHyphen/>
        <w:t>ma eska</w:t>
        <w:softHyphen/>
        <w:t>tze</w:t>
        <w:softHyphen/>
        <w:t>ko. Ez baka</w:t>
        <w:softHyphen/>
        <w:t>rrik fami</w:t>
        <w:softHyphen/>
        <w:t>li</w:t>
        <w:softHyphen/>
        <w:t>ak, sin</w:t>
        <w:softHyphen/>
        <w:t>di</w:t>
        <w:softHyphen/>
        <w:t>ka</w:t>
        <w:softHyphen/>
        <w:t>tu</w:t>
        <w:softHyphen/>
        <w:t>ak ere atera dira: UGT, CC.OO., ESTEI-LAS, LAB, ELA… denak. Beno, denak ez, ez dut exa</w:t>
        <w:softHyphen/>
        <w:t>je</w:t>
        <w:softHyphen/>
        <w:t>ra</w:t>
        <w:softHyphen/>
        <w:t>tu behar. Klaus</w:t>
        <w:softHyphen/>
        <w:t>tro</w:t>
        <w:softHyphen/>
        <w:t>an, batek boz</w:t>
        <w:softHyphen/>
        <w:t>ka</w:t>
        <w:softHyphen/>
        <w:t>tu du PAI</w:t>
        <w:softHyphen/>
        <w:t>ren alde. Beste guz</w:t>
        <w:softHyphen/>
        <w:t>ti</w:t>
        <w:softHyphen/>
        <w:t>ek kon</w:t>
        <w:softHyphen/>
        <w:t>tra. Eta hor dago KPBa, adi</w:t>
        <w:softHyphen/>
        <w:t>bi</w:t>
        <w:softHyphen/>
        <w:t>dez. Orain Iri</w:t>
        <w:softHyphen/>
        <w:t>bas jau</w:t>
        <w:softHyphen/>
        <w:t>nak dio, noski, KPBa azken fine</w:t>
        <w:softHyphen/>
        <w:t>an koor</w:t>
        <w:softHyphen/>
        <w:t>di</w:t>
        <w:softHyphen/>
        <w:t>na</w:t>
        <w:softHyphen/>
        <w:t>zio batzor</w:t>
        <w:softHyphen/>
        <w:t>de bat dela. “De andar por casa”. Ez dakit nik kon</w:t>
        <w:softHyphen/>
        <w:t>tu</w:t>
        <w:softHyphen/>
        <w:t>an har</w:t>
        <w:softHyphen/>
        <w:t>tze</w:t>
        <w:softHyphen/>
        <w:t>ko</w:t>
        <w:softHyphen/>
        <w:t>ak diren. Koor</w:t>
        <w:softHyphen/>
        <w:t>di</w:t>
        <w:softHyphen/>
        <w:t>na</w:t>
        <w:softHyphen/>
        <w:t>zio peda</w:t>
        <w:softHyphen/>
        <w:t>go</w:t>
        <w:softHyphen/>
        <w:t>gi</w:t>
        <w:softHyphen/>
        <w:t>koa ez da inpor</w:t>
        <w:softHyphen/>
        <w:t>tan</w:t>
        <w:softHyphen/>
        <w:t>tea. Inge</w:t>
        <w:softHyphen/>
        <w:t>le</w:t>
        <w:softHyphen/>
        <w:t>sa inpo</w:t>
        <w:softHyphen/>
        <w:t>sa</w:t>
        <w:softHyphen/>
        <w:t>tzea bai. Erre</w:t>
        <w:softHyphen/>
        <w:t>pi</w:t>
        <w:softHyphen/>
        <w:t>ka</w:t>
        <w:softHyphen/>
        <w:t>tu</w:t>
        <w:softHyphen/>
        <w:t>ko dut, PAI pro</w:t>
        <w:softHyphen/>
        <w:t>gra</w:t>
        <w:softHyphen/>
        <w:t>ma bat da. Badi</w:t>
        <w:softHyphen/>
        <w:t>ra beste pro</w:t>
        <w:softHyphen/>
        <w:t>gra</w:t>
        <w:softHyphen/>
        <w:t>ma batzuk, eta ez inge</w:t>
        <w:softHyphen/>
        <w:t>le</w:t>
        <w:softHyphen/>
        <w:t>sa lan</w:t>
        <w:softHyphen/>
        <w:t>tze</w:t>
        <w:softHyphen/>
        <w:t>ko, beste gauza batzuk lan</w:t>
        <w:softHyphen/>
        <w:t>tze</w:t>
        <w:softHyphen/>
        <w:t>ko bai</w:t>
        <w:softHyphen/>
        <w:t>zik. Eta kon</w:t>
        <w:softHyphen/>
        <w:t>pro</w:t>
        <w:softHyphen/>
        <w:t>mi</w:t>
        <w:softHyphen/>
        <w:t>soa eska</w:t>
        <w:softHyphen/>
        <w:t>tzen da, eta boron</w:t>
        <w:softHyphen/>
        <w:t>da</w:t>
        <w:softHyphen/>
        <w:t>tea. Guk ez dugu erra</w:t>
        <w:softHyphen/>
        <w:t>ten inge</w:t>
        <w:softHyphen/>
        <w:t>le</w:t>
        <w:softHyphen/>
        <w:t>sa ez dugu</w:t>
        <w:softHyphen/>
        <w:t>la ikasi behar. Gal</w:t>
        <w:softHyphen/>
        <w:t>de</w:t>
        <w:softHyphen/>
        <w:t>ra da horre</w:t>
        <w:softHyphen/>
        <w:t>la ikasi behar dute? Horre</w:t>
        <w:softHyphen/>
        <w:t>la? Eta hala bada eta hain ona bada, erre</w:t>
        <w:softHyphen/>
        <w:t>pi</w:t>
        <w:softHyphen/>
        <w:t>ka</w:t>
        <w:softHyphen/>
        <w:t>tzen dut, zer</w:t>
        <w:softHyphen/>
        <w:t>ga</w:t>
        <w:softHyphen/>
        <w:t>tik kobai</w:t>
        <w:softHyphen/>
        <w:t>e</w:t>
        <w:softHyphen/>
        <w:t>kin? Zer</w:t>
        <w:softHyphen/>
        <w:t>ga</w:t>
        <w:softHyphen/>
        <w:t>tik Biga</w:t>
        <w:softHyphen/>
        <w:t>rren Hez</w:t>
        <w:softHyphen/>
        <w:t>kun</w:t>
        <w:softHyphen/>
        <w:t>tza</w:t>
        <w:softHyphen/>
        <w:t>ko ikas</w:t>
        <w:softHyphen/>
        <w:t>le</w:t>
        <w:softHyphen/>
        <w:t>e</w:t>
        <w:softHyphen/>
        <w:t xml:space="preserve">kin? </w:t>
      </w:r>
    </w:p>
    <w:p>
      <w:pPr>
        <w:pStyle w:val="Texto"/>
        <w:rPr/>
      </w:pPr>
      <w:r>
        <w:rPr/>
        <w:t>Segi</w:t>
        <w:softHyphen/>
        <w:t>tu</w:t>
        <w:softHyphen/>
        <w:t>an buka</w:t>
        <w:softHyphen/>
        <w:t>tu</w:t>
        <w:softHyphen/>
        <w:t>ko dut. Ras</w:t>
        <w:softHyphen/>
        <w:t>cón jau</w:t>
        <w:softHyphen/>
        <w:t>nak his</w:t>
        <w:softHyphen/>
        <w:t>to</w:t>
        <w:softHyphen/>
        <w:t>ria-berri</w:t>
        <w:softHyphen/>
        <w:t>kus</w:t>
        <w:softHyphen/>
        <w:t>te azkar bat egin du. Aipa</w:t>
        <w:softHyphen/>
        <w:t>tzen du Elvi</w:t>
        <w:softHyphen/>
        <w:t>ra Espa</w:t>
        <w:softHyphen/>
        <w:t>ña, Car</w:t>
        <w:softHyphen/>
        <w:t>de</w:t>
        <w:softHyphen/>
        <w:t>nal Ilun</w:t>
        <w:softHyphen/>
        <w:t>dáin eta beti beza</w:t>
        <w:softHyphen/>
        <w:t>la ager</w:t>
        <w:softHyphen/>
        <w:t>tzen da Bri</w:t>
        <w:softHyphen/>
        <w:t>tish, TIL, PAI… Ez bata, ez bes</w:t>
        <w:softHyphen/>
        <w:t>tea ez dira mur</w:t>
        <w:softHyphen/>
        <w:t>gil</w:t>
        <w:softHyphen/>
        <w:t>ke</w:t>
        <w:softHyphen/>
        <w:t>ta ere</w:t>
        <w:softHyphen/>
        <w:t>du</w:t>
        <w:softHyphen/>
        <w:t>ak. Bri</w:t>
        <w:softHyphen/>
        <w:t>tish ehu</w:t>
        <w:softHyphen/>
        <w:t>ne</w:t>
        <w:softHyphen/>
        <w:t>ko 50a zuen inge</w:t>
        <w:softHyphen/>
        <w:t>le</w:t>
        <w:softHyphen/>
        <w:t>sez, TILek ehu</w:t>
        <w:softHyphen/>
        <w:t>ne</w:t>
        <w:softHyphen/>
        <w:t>ko… ez dut apun</w:t>
        <w:softHyphen/>
        <w:t>ta</w:t>
        <w:softHyphen/>
        <w:t>tu. PAIk ehu</w:t>
        <w:softHyphen/>
        <w:t>ne</w:t>
        <w:softHyphen/>
        <w:t>ko 33a, mur</w:t>
        <w:softHyphen/>
        <w:t>gil</w:t>
        <w:softHyphen/>
        <w:t>ke</w:t>
        <w:softHyphen/>
        <w:t>ta ehu</w:t>
        <w:softHyphen/>
        <w:t>ne</w:t>
        <w:softHyphen/>
        <w:t>ko 80a da. Beraz, nahi badu</w:t>
        <w:softHyphen/>
        <w:t>zu, nahas</w:t>
        <w:softHyphen/>
        <w:t>ten dugu dena, kon</w:t>
        <w:softHyphen/>
        <w:t>pa</w:t>
        <w:softHyphen/>
        <w:t>ra</w:t>
        <w:softHyphen/>
        <w:t>tzen dugu dena, baina ez dute kon</w:t>
        <w:softHyphen/>
        <w:t>pa</w:t>
        <w:softHyphen/>
        <w:t>ra</w:t>
        <w:softHyphen/>
        <w:t>tze</w:t>
        <w:softHyphen/>
        <w:t>rik eta erra</w:t>
        <w:softHyphen/>
        <w:t>ten dugu behin eta berri</w:t>
        <w:softHyphen/>
        <w:t>ro: hau eredu bat da? Pro</w:t>
        <w:softHyphen/>
        <w:t>gra</w:t>
        <w:softHyphen/>
        <w:t>ma bat da? Non dago eba</w:t>
        <w:softHyphen/>
        <w:t>lu</w:t>
        <w:softHyphen/>
        <w:t>a</w:t>
        <w:softHyphen/>
        <w:t>tua eta zer</w:t>
        <w:softHyphen/>
        <w:t>ta</w:t>
        <w:softHyphen/>
        <w:t>ra</w:t>
        <w:softHyphen/>
        <w:t>ko nahi dugu? Hori da gal</w:t>
        <w:softHyphen/>
        <w:t>de</w:t>
        <w:softHyphen/>
        <w:t>ra. Zer</w:t>
        <w:softHyphen/>
        <w:t>ta</w:t>
        <w:softHyphen/>
        <w:t>ra</w:t>
        <w:softHyphen/>
        <w:t>ko nahi dugu, Bar</w:t>
        <w:softHyphen/>
        <w:t>ci</w:t>
        <w:softHyphen/>
        <w:t>na ande</w:t>
        <w:softHyphen/>
        <w:t>rea, zer</w:t>
        <w:softHyphen/>
        <w:t>ta</w:t>
        <w:softHyphen/>
        <w:t>ra</w:t>
        <w:softHyphen/>
        <w:t>ko nahi dugu PAI pro</w:t>
        <w:softHyphen/>
        <w:t>gra</w:t>
        <w:softHyphen/>
        <w:t>ma? Oso sua</w:t>
        <w:softHyphen/>
        <w:t>bea izan zara Ras</w:t>
        <w:softHyphen/>
        <w:t>cón jauna, oso ez, sua</w:t>
        <w:softHyphen/>
        <w:t>be</w:t>
        <w:softHyphen/>
        <w:t>e</w:t>
        <w:softHyphen/>
        <w:t>gia izan zara. Alde bate</w:t>
        <w:softHyphen/>
        <w:t>tik bada</w:t>
        <w:softHyphen/>
        <w:t>ki</w:t>
        <w:softHyphen/>
        <w:t>gu, berak erran</w:t>
        <w:softHyphen/>
        <w:t>da, zer</w:t>
        <w:softHyphen/>
        <w:t>ta</w:t>
        <w:softHyphen/>
        <w:t>ra</w:t>
        <w:softHyphen/>
        <w:t>ko nahi duzu</w:t>
        <w:softHyphen/>
        <w:t>en PAI pro</w:t>
        <w:softHyphen/>
        <w:t>gra</w:t>
        <w:softHyphen/>
        <w:t>ma. Gal</w:t>
        <w:softHyphen/>
        <w:t>de</w:t>
        <w:softHyphen/>
        <w:t>ra bat gehia</w:t>
        <w:softHyphen/>
        <w:t>go egin dut eta ez dakit orain</w:t>
        <w:softHyphen/>
        <w:t>dik zein</w:t>
        <w:softHyphen/>
        <w:t>tzuk diren Par</w:t>
        <w:softHyphen/>
        <w:t>la</w:t>
        <w:softHyphen/>
        <w:t>men</w:t>
        <w:softHyphen/>
        <w:t>tu honek inpo</w:t>
        <w:softHyphen/>
        <w:t>sa</w:t>
        <w:softHyphen/>
        <w:t>tu ditu</w:t>
        <w:softHyphen/>
        <w:t>en D ere</w:t>
        <w:softHyphen/>
        <w:t>du</w:t>
        <w:softHyphen/>
        <w:t>ko ikas</w:t>
        <w:softHyphen/>
        <w:t>te</w:t>
        <w:softHyphen/>
        <w:t>txe</w:t>
        <w:softHyphen/>
        <w:t>ak. Eta hori eran</w:t>
        <w:softHyphen/>
        <w:t>tzun arte behin eta berri</w:t>
        <w:softHyphen/>
        <w:t>ro gal</w:t>
        <w:softHyphen/>
        <w:t>de</w:t>
        <w:softHyphen/>
        <w:t>tu</w:t>
        <w:softHyphen/>
        <w:t>ko dut. Zein</w:t>
        <w:softHyphen/>
        <w:t>tzuk dira Par</w:t>
        <w:softHyphen/>
        <w:t>la</w:t>
        <w:softHyphen/>
        <w:t>men</w:t>
        <w:softHyphen/>
        <w:t>tu honek inpo</w:t>
        <w:softHyphen/>
        <w:t>sa</w:t>
        <w:softHyphen/>
        <w:t>tu ditu</w:t>
        <w:softHyphen/>
        <w:t>en ikas</w:t>
        <w:softHyphen/>
        <w:t>te</w:t>
        <w:softHyphen/>
        <w:t>txe hori</w:t>
        <w:softHyphen/>
        <w:t>ek?</w:t>
      </w:r>
    </w:p>
    <w:p>
      <w:pPr>
        <w:pStyle w:val="Texto"/>
        <w:rPr/>
      </w:pPr>
      <w:r>
        <w:rPr/>
        <w:t>Buka</w:t>
        <w:softHyphen/>
        <w:t>tu</w:t>
        <w:softHyphen/>
        <w:t>ko dut. Oso argi erran du Zarranz ande</w:t>
        <w:softHyphen/>
        <w:t>re</w:t>
        <w:softHyphen/>
        <w:t>ak. Berai</w:t>
        <w:softHyphen/>
        <w:t>ek poz-pozik daude Bar</w:t>
        <w:softHyphen/>
        <w:t>ci</w:t>
        <w:softHyphen/>
        <w:t>na ande</w:t>
        <w:softHyphen/>
        <w:t>re</w:t>
        <w:softHyphen/>
        <w:t>ak egin</w:t>
        <w:softHyphen/>
        <w:t>da</w:t>
        <w:softHyphen/>
        <w:t>ko adi</w:t>
        <w:softHyphen/>
        <w:t>e</w:t>
        <w:softHyphen/>
        <w:t>raz</w:t>
        <w:softHyphen/>
        <w:t>pe</w:t>
        <w:softHyphen/>
        <w:t>ne</w:t>
        <w:softHyphen/>
        <w:t>kin. Beraz, Ras</w:t>
        <w:softHyphen/>
        <w:t>cón jauna, erre</w:t>
        <w:softHyphen/>
        <w:t>pi</w:t>
        <w:softHyphen/>
        <w:t>ka</w:t>
        <w:softHyphen/>
        <w:t>tzen dut, oso sua</w:t>
        <w:softHyphen/>
        <w:t>bea ez, sua</w:t>
        <w:softHyphen/>
        <w:t>be</w:t>
        <w:softHyphen/>
        <w:t>e</w:t>
        <w:softHyphen/>
        <w:t>gia izan zara. Guk, ez noski kasu hone</w:t>
        <w:softHyphen/>
        <w:t>tan, ez beste bate</w:t>
        <w:softHyphen/>
        <w:t>an, inpo</w:t>
        <w:softHyphen/>
        <w:t>sa</w:t>
        <w:softHyphen/>
        <w:t>ke</w:t>
        <w:softHyphen/>
        <w:t>ta</w:t>
        <w:softHyphen/>
        <w:t>rik ez dugu nahi inge</w:t>
        <w:softHyphen/>
        <w:t>le</w:t>
        <w:softHyphen/>
        <w:t>sa ikas</w:t>
        <w:softHyphen/>
        <w:t>te</w:t>
        <w:softHyphen/>
        <w:t>ko. Bai, beti ere bal</w:t>
        <w:softHyphen/>
        <w:t>din</w:t>
        <w:softHyphen/>
        <w:t>tza ego</w:t>
        <w:softHyphen/>
        <w:t>ki</w:t>
        <w:softHyphen/>
        <w:t>tan, eta ez horre</w:t>
        <w:softHyphen/>
        <w:t>la</w:t>
        <w:softHyphen/>
        <w:t>ko</w:t>
        <w:softHyphen/>
        <w:t>e</w:t>
        <w:softHyphen/>
        <w:t>tan. Eske</w:t>
        <w:softHyphen/>
        <w:t>rrik asko.</w:t>
      </w:r>
    </w:p>
    <w:p>
      <w:pPr>
        <w:pStyle w:val="Texto"/>
        <w:rPr/>
      </w:pPr>
      <w:r>
        <w:rPr>
          <w:i w:val="false"/>
        </w:rPr>
        <w:t>SR. PRESIDENTE:</w:t>
      </w:r>
      <w:r>
        <w:rPr/>
        <w:t xml:space="preserve"> Muchas gracias a usted, señora Pérez. Vamos a pasar a la votación de la moción que se acaba de debatir.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8 votos a favor, 30 en contra y ninguna abstención.</w:t>
      </w:r>
    </w:p>
    <w:p>
      <w:pPr>
        <w:pStyle w:val="Texto"/>
        <w:rPr/>
      </w:pPr>
      <w:r>
        <w:rPr>
          <w:i w:val="false"/>
        </w:rPr>
        <w:t>SR. PRESIDENTE:</w:t>
      </w:r>
      <w:r>
        <w:rPr/>
        <w:t xml:space="preserve"> Por lo tanto, señorías, queda rechazada la moción presentada por los grupos parlamentarios Bildu-Nafarroa, Aralar-Nafarroa Bai e Izquierda-Ezkerr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1) SRA. PÉREZ IRAZABAL:</w:t>
      </w:r>
      <w:r>
        <w:rPr/>
        <w:t xml:space="preserve"> Buenas tardes de nuevo. Hace poco, en el turno de preguntas, el señor Iribas nos ha dicho que a veces quisiera desconectar, como con la televisión, para no oírnos, o para no oír a la señora Ruiz, lo siento, sí, eso es lo que ha dicho. La cuestión es que no tiene esa opción, o sí la tiene. No hay más que ver en este momento, cuando estoy interviniendo en euskera, cuántos son los que desconectan, cuántos apagan la televisión. Para no oírnos. Y no ahora en especial. Esto pasa en casi todas las intervenciones, que desconectan cuando intervenimos en euskera. Usted no, pero sí otros muchos.</w:t>
      </w:r>
    </w:p>
    <w:p>
      <w:pPr>
        <w:pStyle w:val="Texto"/>
        <w:rPr/>
      </w:pPr>
      <w:r>
        <w:rPr/>
        <w:t>Ha tratado estos días de la voluntariedad, de la no imposición, que no hay que imponer las cosas….Bueno, más que las cosas, las lenguas. Y yo le dije que estaba de acuerdo. No hay que imponer. Nosotros vemos como ustedes nos imponen el castellano, pero creemos que no hay que imponer.</w:t>
      </w:r>
    </w:p>
    <w:p>
      <w:pPr>
        <w:pStyle w:val="Texto"/>
        <w:rPr/>
      </w:pPr>
      <w:r>
        <w:rPr/>
        <w:t>Pero mira por donde, no hay que imponer el euskera, pero el castellano sí, y por supuesto, el inglés también. Progresividad. También aparece la progresividad en esa famosa ley, pero vemos la progresividad que se ha dado a lo largo de treinta años y…. no es la misma que se ha dado con otras lenguas. A decir verdad, el tratamiento hacia otras lenguas ha sido muy diferente. Siempre se les llena la boca hablando de la igualdad de oportunidades, pero todos sabemos que no hay esa igualdad de oportunidades. Les hemos preguntado más de una vez cuando se dará la evaluación de esos experimentos. Usted nos dijo que no era un experimento, pero yo quiero recordarle que ya en su momento, en 2008, Teresa Aranaz afirmó que esto, de momento, es un experimento. No sabemos cuándo y cómo ha dejado de ser un experimento, pero parece que de alguna manera ha ocurrido un cambio y ya no es un experimento. No tenemos ninguna evaluación, pero ya no es un experimento.</w:t>
      </w:r>
    </w:p>
    <w:p>
      <w:pPr>
        <w:pStyle w:val="Texto"/>
        <w:rPr/>
      </w:pPr>
      <w:r>
        <w:rPr/>
        <w:t>Lo mismo sucede con los criterios. Le hemos preguntado cuales son los  criterios. Díganos, por favor, cuales son los criterios. Pues usted ha afirmado en diversas ocasiones esto y lo otro, pero yo tengo aquí el boletín del Parlamento de 30 de julio de 2010, en el que el señor Catalán –lo siento, pero ahora no está, en aquel momento era el Consejero, no sé si se han producido disensiones en UPN– no lo dijo del todo claro, respondió por escrito, y afirmó que los criterios eran dos: el primero era la viabilidad del personal, y que había que disponer de personal permanente para ello; y en segundo lugar, la aprobación y el compromiso del centro. Si leemos el texto, dice literalmente “Se requerirá que el programa sea aprobado y apoyado por toda la comunidad educativa, el Claustro, el Consejo Escolar y la Apyma“. El 30 de julio de 2010. No sé cuándo, no sé cómo, ha ocurrido lo mismo con el experimento, que ha desconectado, como ustedes, y ha cambiado. Ahora sí, aquí se puede imponer. Y digo que aquí sí que se impone porque ustedes están imponiendo. Precisamente, tal como se indica en la moción, los componentes de la plataforma de Huarte nos expusieron lo que ocurría, nos hemos reunido con ellos en varias ocasiones y ya saben cuál es la situación. No voy a descubrirles nada aquí. Ya saben que el Equipo de Dirección se ha opuesto, que la Comisión de Coordinación Pedagógica se ha opuesto, que el Claustro se ha opuesto, y el consejo escolar ha amparado todo lo anterior e, igualmente, se ha opuesto. Además, han llevado el tema al Ayuntamiento en busca de apoyo y lo han apoyado. Y todavía más, la dirección, a la vista de lo ocurrido el año anterior, les solicitó a ustedes una moratoria, que fue concedida, y este año les ha presentado la dimisión, y ustedes la han aceptado. Mi pregunta es: ¿qué van a hacer el próximo año? Supongo que pondrán a alguien dedo en la dirección, para que dirija con no sé qué liderato, cuando el claustro está en contra y todos, o casi todos los profesores están en contra. Ustedes sabrán, pero no sé si esa será la autonomía de que hablan.</w:t>
      </w:r>
    </w:p>
    <w:p>
      <w:pPr>
        <w:pStyle w:val="Texto"/>
        <w:rPr/>
      </w:pPr>
      <w:r>
        <w:rPr/>
        <w:t xml:space="preserve"> </w:t>
      </w:r>
      <w:r>
        <w:rPr/>
        <w:t>Si eso es su autonomía, yo prefiero no tener autonomía. Si esto es autonomía, por favor, a mí que no me den autonomía. Para mí esto es control. Seguimiento e imposición.</w:t>
      </w:r>
    </w:p>
    <w:p>
      <w:pPr>
        <w:pStyle w:val="Texto"/>
        <w:rPr/>
      </w:pPr>
      <w:r>
        <w:rPr/>
        <w:t>Por otra parte, siempre nos dicen, otra cosa es creérselo o no, que el objetivo que tiene o ha tenido el PAI es mejorar la enseñanza del inglés. Mejorar el nivel de inglés de los alumnos. Siguen diciendo que han obtenido buenos resultados, pero nunca hemos tenido constancia de ello. Nosotros hemos dicho más de una vez que estamos a favor de los modelos de inmersión. Pero una vez más voy a decirles que este no es un modelo de inmersión. Ni siquiera de inmersión a medias. Por no ser, ni siquiera es un modelo. Estaría bien aclarárselo también a la señora Carmen Alba, ya que hoy ha realizado unas declaraciones sobre el tema y cita el modelo de inglés. Está claro que no saben mucho sobre nuestro sistema de enseñanza, pero estaría bien saber que de momento no tenemos modelo de ninguna clase.</w:t>
      </w:r>
    </w:p>
    <w:p>
      <w:pPr>
        <w:pStyle w:val="Texto"/>
        <w:rPr/>
      </w:pPr>
      <w:r>
        <w:rPr/>
        <w:t>La cuestión es que ustedes han impuesto un programa sin suficiente material, no ofrecen tiempo para preparar el material, no ofrecen tiempo tampoco para coordinar, los profesores se sientes solos y así se lo expresa cualquiera  a quien se pregunte. Y el Departamento ya ha hecho lo que tenía que hacer. No garantizan ustedes ningún seguimiento adecuado, no garantizan un tratamiento adecuado de la diversidad, y creo que eso lo hemos reconocido todos, que este programa tiene muchas lagunas, que si algún alumno tiene que repetir, nunca sabe qué hacer. Está claro que este programa ha supuesto una gran carga pero sin nada a cambio. Por eso, en el segundo punto de nuestra moción, solicitamos que por lo menos, si se ha de implantar. Se implante con unos mínimos. Es decir, unas condiciones para garantizar la calidad y mejorar el nivel de exigencia. De momento eso no existe en la enseñanza primaria, y ustedes lo saben.</w:t>
      </w:r>
    </w:p>
    <w:p>
      <w:pPr>
        <w:pStyle w:val="Texto"/>
        <w:rPr/>
      </w:pPr>
      <w:r>
        <w:rPr/>
        <w:t>Pero vuelvo a lo dicho al principio. Al objetivo citado por ustedes, la mejora del inglés. ¿Realmente es o ha sido ese el objetivo? En una comparecencia de 26 de febrero de 2013, tanto la señora González, como usted señor Iribas, repitieron una y otra vez que la finalidad de implantar el PAI no tenía ninguna relación en absoluto con el modelo D. Que ustedes, como siempre, no buscan la confrontación. Ya sabemos, lo suyo es la tranquilidad, la confrontación es cosa nuestra. Que yo sepa, nosotros no hemos dicho nunca que no queremos que se aprenda inglés, no hemos dicho que el francés o el inglés no sean necesarios, creemos que son necesarios, como cualquier otro idioma. Pero, y ahí radica la cuestión, partiendo del conocimiento de nuestra lengua. Es decir, que conozcamos nuestra lengua y después aprenderemos las extranjeras. Es decir, defendemos el plurilingüismo, no el bilingüismo. Y además defendemos un plurilingüismo correctamente realizado. Con unas garantías, sin fraudes, y el PAI es un fraude. Un fraude que ustedes han propagado, sin ningún apoyo y sin ninguna garantía. Quítense ya el disfraz y la careta, tal como hizo la señora Barcina. Ahora no está, pero el lunes sí estuvo en esa televisión donde dijo, sin ninguna vergüenza, con todo descaro,que UPN ha conseguido frenar la expansión del modelo D. Y que lo ha hecho gracias al programa PAI. Eso es lo que dijo. Dejó muy claro cuál es el verdadero objetivo del PAI. Olvidémonos ya del inglés, el francés, del chino y del alemán. Aquí el problema para ustedes no es el inglés. Si fuera así, cuidarían el programa PAI, darían apoyo a los profesores, materiales, tratamiento de la diversidad, pero eso no les preocupa en absoluto. No, aquí suobjetivo ha sido frenar el modelo D. Así lo dijo la señora presidente. Aún más, no sé si la señora Martín se atreverá a decirlo aquí, pero lo dijo, tal como ustedes lo dicen y ese día, el 26 de febrero, no se si la señora González o usted, uno de los dos, que el modelo D era una invencíon de UPN. Como de chiste… …”yo traje el modelo D a Navarra”. Ustedes dijeron que UPN ha traído el modelo D. Pues la señora Barcina ha dicho que el modelo D se ha expandido en Navarra en contra de su opinión, porque el parlamento lo ha impuesto. Precisamente imponerlo, y quien y el Parlamento de Navarra, cuando todos sabemos el caso que le hacen ustedes al Parlamento de Navarra. Pero mira por donde, ustedes han abierto no sé cuántos centros del modelo D, un montón, porque el Parlamento lo ha impuesto.</w:t>
      </w:r>
    </w:p>
    <w:p>
      <w:pPr>
        <w:pStyle w:val="Texto"/>
        <w:rPr/>
      </w:pPr>
      <w:r>
        <w:rPr/>
        <w:t>Lo que aquí está claro es qué se impone y quién lo impone. Se impone el programa PAI y lo imponen ustedes. Nosotros no vamos a apoyarlo. Aquí hay una clara imposición, sin amparo, sin garantías y sin medios. Lo han impuesto y con una intención política. Eso sí que ha sido una utilización política de la educación, eso, y no lo que lo los profesores hacen en sus aulas. Ustedes son los que utilizan el sistema público de educación. Nada más, muchas gracias.</w:t>
      </w:r>
    </w:p>
    <w:p>
      <w:pPr>
        <w:pStyle w:val="Texto"/>
        <w:rPr/>
      </w:pPr>
      <w:r>
        <w:rPr/>
      </w:r>
    </w:p>
    <w:p>
      <w:pPr>
        <w:pStyle w:val="Texto"/>
        <w:rPr/>
      </w:pPr>
      <w:r>
        <w:rPr/>
      </w:r>
    </w:p>
    <w:p>
      <w:pPr>
        <w:pStyle w:val="Texto"/>
        <w:rPr/>
      </w:pPr>
      <w:r>
        <w:rPr/>
      </w:r>
    </w:p>
    <w:p>
      <w:pPr>
        <w:pStyle w:val="Texto"/>
        <w:rPr/>
      </w:pPr>
      <w:r>
        <w:rPr>
          <w:i w:val="false"/>
          <w:iCs/>
        </w:rPr>
        <w:t>(12) SRA. PÉREZ IRAZÁBAL</w:t>
      </w:r>
      <w:r>
        <w:rPr/>
        <w:t>: La señora González dice que continuaremos haciéndolo. Seguiremos con la implantación del PAI. Sí, es cierto, seguirán imponiéndolo, ya lo sabemos. Y nosotros seguiremos denunciando su imposición. No se trata de lo que nosotros digamos, o de qué digamos sobre la cualificación. Los propios profesores son los que lo dicen. El propio señor Catalán lo dijo en 2010, dijo que este proceso se llevaría a cabo siempre con el acuerdo y el compromiso de toda la comunidad educativa –y lo tengo aquí–. ¿Dónde han quedado los claustros, los consejos escolares, las apyma, los equipos de dirección…? No lo he oído, aunque lo he intentado. Tampoco me han dado una respuesta. ¿Cuándo han cambiado ustedes los criterios? ¿Por qué ahora no es voluntario? Esa es la pregunta.</w:t>
      </w:r>
    </w:p>
    <w:p>
      <w:pPr>
        <w:pStyle w:val="Texto"/>
        <w:rPr/>
      </w:pPr>
      <w:r>
        <w:rPr/>
        <w:t>La señora González nos dice que en la moción de censura proponíamos frenar el PAI. Por supuesto; es más, decíamos que íbamos a frenar todos aquellos programas lingüísticos no evaluados y no acordados con las familias. Eso es lo que decíamos. Frenaremos los programas lingüísticos que carecen de evaluación y de acuerdo. Eso es lo que nosotros decíamos, y eso es lo que ustedes están imponiendo. Programas, no modelos, no consensuados y sin evaluar. Eso es lo que están imponiendo. Nosotros no pedimos que no se sepa inglés, que no se estudie. ¡Por supuesto que no pedimos eso! No somos tan cortos. Por favor. ¿Cómo íbamos a pedir eso? Es más, lo que pedimos es que se enseñe bien, que se enseñe con dignidad. Eso es lo que pedimos. No con el programa PAI. Lo que queremos es que se enseñe con dignidad.</w:t>
      </w:r>
    </w:p>
    <w:p>
      <w:pPr>
        <w:pStyle w:val="Texto"/>
        <w:rPr/>
      </w:pPr>
      <w:r>
        <w:rPr/>
        <w:t>Ejemplo de ello es lo que en Enseñanza Secundaria se hace con las secciones bilingües. Son voluntarias. Se pide compromiso. Entonces, ¿ya no existe libertad de elección? ¿No se garantiza la igualdad? ¿Los alumnos de Secundaria no tienen ese derecho? El nivel de exigencia es muy distinto. Lo que pedimos es que si se aplica, se haga con el mismo nivel de exigencia y en las mismas condiciones; es decir, con un compromiso. ¿En Educación Secundaria no pero en Primaria sí? ¿Por qué? ¿Qué ocurre, que como son pequeños los usamos como cobayas? ¿Con ellos sí se atreven? En Educación Secundaria sí se hace, pero sin los medios suficientes. No piensen ahora que estoy defendiendo las secciones bilingües en la manera en la que se encuentran. No. Voluntad, sí; dignidad y nivel de exigencia, sí; pero más medios también.</w:t>
      </w:r>
    </w:p>
    <w:p>
      <w:pPr>
        <w:pStyle w:val="Texto"/>
        <w:rPr/>
      </w:pPr>
      <w:r>
        <w:rPr/>
        <w:t>La señora González dice que algunas familias del modelo D han hablado con el señor Iribas. No digo que no. Pero tengo aquí una encuesta –y es solo una encuesta– en la que participaron 52 familias; no perdón, más. 64 familias dicen que quieren el modelo D sin PAI; 5 dicen que quieren el programa PAI; 3 el British; 1 el G y 0 el A. De los alumnos que comienzan ahora, es decir, los que aún no están matriculados, 24 piden el modelo D, 5 el programa PAI y 2 el British. Desconozco cuántas familias hablaron con el señor Iribas. Yo lo que conozco son los datos de esta encuesta. Y es solamente una encuesta.</w:t>
      </w:r>
    </w:p>
    <w:p>
      <w:pPr>
        <w:pStyle w:val="Texto"/>
        <w:rPr/>
      </w:pPr>
      <w:r>
        <w:rPr/>
        <w:t>Tenemos también las firmas, 569 firmas, pero bueno, solo son 569 firmas. Seguramente, esas 569 personas hablaron con el señor Iribas para pedirle el programa PAI. Y no han salido solamente las familias; también lo han hecho los sindicatos: UGT, CC.OO, ESTEI-LAS, LAB, ELA… Todos. Bueno, todos no, no hace falta exagerar. En el claustro, hubo un voto a favor del PAI. Todos los demás votaron en contra. Y por ejemplo, la Comisión de Coordinación Pedagógica. Ahora, el señor Iribas dice, por supuesto, que la CCP, al fin y al cabo, es una comisión de coordinación. “De andar por casa”. No sé si se debe tener esto en cuenta. La coordinación pedagógica no es importante. Imponer el inglés sí lo es. Lo repetiré, el PAI es un programa. Existen otros programas, y no para trabajar el inglés, sino para otras muchas cosas. Y se pide compromiso, y voluntad. Nosotros no decimos que no se deba estudiar inglés. La pregunta es: ¿se debe aprender así? ¿Así? Y en ese caso y si es tan bueno, lo repito, ¿por qué se utilizan cobayas? ¿Por qué alumnos de enseñanza secundaria?</w:t>
      </w:r>
    </w:p>
    <w:p>
      <w:pPr>
        <w:pStyle w:val="Texto"/>
        <w:rPr/>
      </w:pPr>
      <w:r>
        <w:rPr/>
        <w:t>Terminaré enseguida. El señor Rascón ha hecho un rápido repaso de la historia. Ha hablado de centro Elvira España, de Cardenal Ilundáin, y como siempre, aparecen los términos British, TIL, PAI… Ninguno de ellos es un modelo de inmersión. El British contaba con un 50% de asignaturas en inglés, el TIL con otro tanto por ciento… no lo he apuntado. El PAI tiene un 33%. La inmersión exige un 80%. Por lo tanto, si quiere, lo mezclamos todo, lo comparamos todos, pero no existe comparación posible, y lo decimos una y otra vez: ¿esto es un modelo? ¿Es un programa? Dónde está evaluado y para qué lo queremos? Esa es la pregunta: ¿para qué lo queremos? Señora Barcina, ¿para qué queremos el programa PAI? Señor Rascón, ha sido usted muy suave; muy suave no, demasiado suave. Por un lado sabemos, de sus propias palabras, para qué quiere el programa PAI. He hecho, además, otra pregunta más, y no sé todavía cuál es la respuesta: ¿cuáles son los centros del modelo D que ha impuesto el Parlamento? Y se lo preguntaré una y otra vez, hasta conseguir una respuesta. ¿Cuáles son esos centros que ha impuesto el Parlamento?</w:t>
      </w:r>
    </w:p>
    <w:p>
      <w:pPr>
        <w:pStyle w:val="Texto"/>
        <w:keepLines/>
        <w:widowControl/>
        <w:bidi w:val="0"/>
        <w:spacing w:lineRule="exact" w:line="220" w:before="0" w:after="85"/>
        <w:ind w:firstLine="283"/>
        <w:jc w:val="both"/>
        <w:rPr/>
      </w:pPr>
      <w:r>
        <w:rPr/>
        <w:t>Terminaré. La señora Zarranz lo ha dicho muy claro. Ellos están muy contentos con las declaraciones de la señora Barcina. Por lo tanto, señor Rascón, lo repito, no ha sido usted muy suave: ha sido demasiado suave. Nosotros, no queremos que se imponga el aprendizaje en inglés, ni en este caso, por supuesto, ni en ningún otro. De todos modos, sí queremos que se aprenda en las condiciones adecuadas, pero no en est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1:00Z</dcterms:created>
  <dc:creator/>
  <dc:description/>
  <dc:language>en-US</dc:language>
  <cp:lastModifiedBy>Ana</cp:lastModifiedBy>
  <dcterms:modified xsi:type="dcterms:W3CDTF">2014-04-14T09:32:00Z</dcterms:modified>
  <cp:revision>3</cp:revision>
  <dc:subject/>
  <dc:title/>
</cp:coreProperties>
</file>