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chazar la modificación que propone el PP de la Ley Orgánica de Régimen Electoral General para garantizar la elección directa de alcaldes,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el próximo Pleno.</w:t>
      </w:r>
    </w:p>
    <w:p>
      <w:pPr>
        <w:pStyle w:val="Normal"/>
        <w:rPr/>
      </w:pPr>
      <w:r>
        <w:rPr>
          <w:rStyle w:val="Normal1"/>
          <w:lang w:val="es-ES_tradnl"/>
        </w:rPr>
        <w:t>Motivación:</w:t>
      </w:r>
    </w:p>
    <w:p>
      <w:pPr>
        <w:pStyle w:val="Normal"/>
        <w:rPr/>
      </w:pPr>
      <w:r>
        <w:rPr>
          <w:rStyle w:val="Normal1"/>
          <w:lang w:val="es-ES_tradnl"/>
        </w:rPr>
        <w:t>Los medios de comunicación han avanzado estos días la intención del Gobierno del PP de seguir adelante con la reforma de la Ley Orgánica de Régimen Electoral General para la elección directa de alcaldes, aunque no tenga el apoyo del PSOE. El pasado 28 de julio, Pedro Sánchez, Secretario General del PSOE, en su entrevista con el Presidente del Gobierno, Mariano Rajoy, ya mostró su desacuerdo con la reforma electoral propuesta por el Gobierno del PP, trasladando un no rotundo al cambio del sistema de elección de alcaldes, por entender que no se pueden proponer cambios de tanto calado sin acuerdo político y a pocos meses de las elecciones municipales.</w:t>
      </w:r>
    </w:p>
    <w:p>
      <w:pPr>
        <w:pStyle w:val="Normal"/>
        <w:rPr/>
      </w:pPr>
      <w:r>
        <w:rPr>
          <w:rStyle w:val="Normal1"/>
          <w:lang w:val="es-ES_tradnl"/>
        </w:rPr>
        <w:t>En estos momentos, cuando quedan nueve meses para las próximas elecciones municipales esta reforma electoral se plantea por parte del Gobierno de forma oportunista y prepotente. La estrategia del PP consiste en lanzar un globo sonda, decir que están abiertos al diálogo y acusar al resto de fuerzas políticas de no querer alcanzar acuerdos. Entendemos que la política es diálogo, negociación y acuerdo, pero también es cumplir las reglas de las que nos hemos dotado democráticamente y no modificarlas con intereses partidistas. El Gobierno del PP no puede cambiar las reglas de juego minutos antes de acabar el partido y debe explicar por qué tiene tanta prisa en modificar la citada ley en lo que afecta al régimen municipal.</w:t>
      </w:r>
    </w:p>
    <w:p>
      <w:pPr>
        <w:pStyle w:val="Normal"/>
        <w:rPr/>
      </w:pPr>
      <w:r>
        <w:rPr>
          <w:rStyle w:val="Normal1"/>
          <w:lang w:val="es-ES_tradnl"/>
        </w:rPr>
        <w:t>Todo parece indicar que el miedo a perder alcaldías es el motivo que impulsa la reforma que propone el Gobierno de Rajoy. Esta propuesta no es una demanda social ni política, únicamente responde a la petición de los alcaldes del PP que quieren perpetuarse en el poder a base de burlar las mayorías democráticas. En esta ocasión el Gobierno del PP vuelve a menospreciar una vez más a la FEMP como entidad representativa del municipalismo en nuestro país. Las mayorías en democracia se construyen negociando, cediendo y compartiendo. En España nos hemos dotado de un sistema electoral proporcional para dar voz a las minorías y para que estas, agrupadas y desde el acuerdo político, puedan convertirse también en mayoría.</w:t>
      </w:r>
    </w:p>
    <w:p>
      <w:pPr>
        <w:pStyle w:val="Normal"/>
        <w:rPr/>
      </w:pPr>
      <w:r>
        <w:rPr>
          <w:rStyle w:val="Normal1"/>
          <w:lang w:val="es-ES_tradnl"/>
        </w:rPr>
        <w:t>El PP habla mucho de regeneración democrática, pero ni la conoce ni la practica. El señor Rajoy debería saber que, en democracia, el partido mayoritario no puede imponerse a la mayoría formada por otras fuerzas políticas, que un 40 por ciento no es mayoría absoluta, y que cinco más dos son más que seis. Mientras el PP no tenga claro ese principio democrático, no hay negociación posible.</w:t>
      </w:r>
    </w:p>
    <w:p>
      <w:pPr>
        <w:pStyle w:val="Normal"/>
        <w:rPr/>
      </w:pPr>
      <w:r>
        <w:rPr>
          <w:rStyle w:val="Normal1"/>
          <w:lang w:val="es-ES_tradnl"/>
        </w:rPr>
        <w:t>El PSOE va a evitar, con todos los medios a su alcance, que el pucherazo electoral que el PP perpetró con la modificación del Estatuto de Castilla-La Mancha se repita de nuevo con el sistema de elección de alcaldes. En España, los cambios del sistema electoral se han llevado siempre a cabo con consenso, diálogo y a través del pacto, justo lo contrario de lo que pretende ahora el PP.</w:t>
      </w:r>
    </w:p>
    <w:p>
      <w:pPr>
        <w:pStyle w:val="Normal"/>
        <w:rPr/>
      </w:pPr>
      <w:r>
        <w:rPr>
          <w:rStyle w:val="Normal1"/>
          <w:lang w:val="es-ES_tradnl"/>
        </w:rPr>
        <w:t>En definitiva, no se pueden plantear cambios sobre la elección de los alcaldes modificando urgentemente la LOREG, sin acuerdo y a pocos meses de las elecciones locales. El Gobierno de Rajoy sigue empeñado en atacar sistemáticamente la autonomía local. Primero, anunció a bombo y platillo su reforma local, que ha sido un fracaso absoluto, aprobando la Ley 27/2013, de 27 de diciembre, de racionalización y sostenibilidad de la Administración Local, que vacía de capacidad política y de competencias a los ayuntamientos y aleja a los ciudadanos y vecinos de las entidades locales por el desmantelamiento que se está produciendo de los servicios públicos que los municipios prestaban. Después el PP anunció la propuesta de ley de demarcación y planta judicial, que está encima de la mesa del Ministro de Justicia, que desvitaliza la actividad judicial de los ayuntamientos que han sido cabeza de partido judicial. Y ahora el PP amenaza nuevamente la democracia municipal planteando una reforma electoral de forma unilateral para favorecer únicamente sus intereses políticos y electorales.</w:t>
      </w:r>
    </w:p>
    <w:p>
      <w:pPr>
        <w:pStyle w:val="Normal"/>
        <w:rPr/>
      </w:pPr>
      <w:r>
        <w:rPr>
          <w:rStyle w:val="Normal1"/>
          <w:lang w:val="es-ES_tradnl"/>
        </w:rPr>
        <w:t>Por todo lo anteriormente expuesto, el Grupo Parlamentario Socialistas de Navarra presenta la siguiente propuesta de resolución para su debate y votación en el Pleno:</w:t>
      </w:r>
    </w:p>
    <w:p>
      <w:pPr>
        <w:pStyle w:val="Normal"/>
        <w:rPr/>
      </w:pPr>
      <w:r>
        <w:rPr>
          <w:rStyle w:val="Normal1"/>
          <w:lang w:val="es-ES_tradnl"/>
        </w:rPr>
        <w:t>El Parlamento de Navarra insta al Gobierno de España a que rechace la modificación que propone el PP de la Ley Orgánica de Régimen Electoral General para garantizar la elección directa de alcaldes.</w:t>
      </w:r>
    </w:p>
    <w:p>
      <w:pPr>
        <w:pStyle w:val="Normal"/>
        <w:rPr/>
      </w:pPr>
      <w:r>
        <w:rPr>
          <w:rStyle w:val="Normal1"/>
          <w:lang w:val="es-ES_tradnl"/>
        </w:rPr>
        <w:t>Pamplona, 22 de agosto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