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arte grafikoen sektorearekin lotutako lehiaketak arautzeko oinarrietan klausula batzuk sar ditzan, Nafarroako Arte Grafikoen Hitzarmeneko lan-baldintzak errespeta daitezen, eta zuzeneko esleipenetan baldintza horiei euts diezai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Ekonomia, Ogasun, Industria eta Enplegu Batzordean eztabaidatu eta bozkatzeko:</w:t>
      </w:r>
    </w:p>
    <w:p>
      <w:pPr>
        <w:pStyle w:val="Normal"/>
        <w:rPr/>
      </w:pPr>
      <w:r>
        <w:rPr>
          <w:rStyle w:val="Normal1"/>
          <w:lang w:val="es-ES_tradnl"/>
        </w:rPr>
        <w:t>Iragan ekainaren 17an, Ekonomia, Ogasun, Industria eta Enplegu Batzordean egindako lan bilera batean, arte grafikoen sektoreko ordezkari sindikalek azaldu zuten sektorea zein egoeratan dagoen, AEGRAN patronalak probintzia-hitzarmen bat negoziatzen jarraitzeari ezetza eman izanaren ondorioz. Ezetzaren ondorioz, sektoreko enpresak –2013ko abenduaren 31n amaitzen zen hitzarmeneko baldintzak mantendu ordez– estatuko hitzarmena aplikatzen ari dira. Hitzarmen horrek larriki urratzen ditu langileen ordura arteko lan-baldintzak, eta arriskuan jartzen ari dira enpresa askoren jarraitutasuna, ezin diotenak aurre egin beraien artean sortu den lehia desleial ikaragarriari; izan ere, desagertu egin dira hitzarmenak ezartzen zituen gutxieneko arauak.</w:t>
      </w:r>
    </w:p>
    <w:p>
      <w:pPr>
        <w:pStyle w:val="Normal"/>
        <w:rPr/>
      </w:pPr>
      <w:r>
        <w:rPr>
          <w:rStyle w:val="Normal1"/>
          <w:lang w:val="es-ES_tradnl"/>
        </w:rPr>
        <w:t>Agerraldi hartan, parlamentu-taldeei zenbait proposamen egin zizkiguten, haien ustez sektore horren dinamika hobetu eta bultzatuko luketenak.</w:t>
      </w:r>
    </w:p>
    <w:p>
      <w:pPr>
        <w:pStyle w:val="Normal"/>
        <w:rPr/>
      </w:pPr>
      <w:r>
        <w:rPr>
          <w:rStyle w:val="Normal1"/>
          <w:lang w:val="es-ES_tradnl"/>
        </w:rPr>
        <w:t>Gogora ekarri behar dira azkenaldi honetan parlamentuan izandako bi mugarri garrantzitsu: Mahaian eta Eledunen Batzarrean aurkeztutako mozio bat eta eskaera bat. Parlamentu honen gehiengoaren borondate politikoa adierazi zen orain dela zenbait aste aurkeztutako ekimenetan, zeinen bidez premiatzen baitzen Administrazioak eta enpresa pribatuek lortutako akordioak jaso zitezen oinarri arautzaileetan. Ekimenetan azpimarra jartzen zen langileen baldintzekiko errespetuan, haiei eragiten dieten hitzarmen kolektiboak betetzearen bitartekoak.</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arte grafikoen sektorearekin lotutako lehiaketak arautzeko oinarrietan berariazko klausula batzuk sar ditzan, gutxienez ere Nafarroako Arte Grafikoen Hitzarmeneko lan-baldintzak errespeta daitezen, eskubide eta betebehar guztiak barne.</w:t>
      </w:r>
    </w:p>
    <w:p>
      <w:pPr>
        <w:pStyle w:val="Normal"/>
        <w:rPr/>
      </w:pPr>
      <w:r>
        <w:rPr>
          <w:rStyle w:val="Normal1"/>
          <w:lang w:val="es-ES_tradnl"/>
        </w:rPr>
        <w:t>2. Nafarroako Parlamentuak Nafarroako Gobernua premiatzen du sektoreko langileen lan-baldintzak errespetatzeari buruz arestian aipatutako baldintzak manten ditzan, esleipenak zuzenean eta aurretiazko lehiaketarik gabe egiten direnean.</w:t>
      </w:r>
    </w:p>
    <w:p>
      <w:pPr>
        <w:pStyle w:val="Normal"/>
        <w:rPr/>
      </w:pPr>
      <w:r>
        <w:rPr>
          <w:rStyle w:val="Normal1"/>
          <w:lang w:val="es-ES_tradnl"/>
        </w:rPr>
        <w:t>Iruñean, 2014ko uztailaren 1ean</w:t>
      </w:r>
    </w:p>
    <w:p>
      <w:pPr>
        <w:pStyle w:val="Normal"/>
        <w:keepLines/>
        <w:widowControl/>
        <w:bidi w:val="0"/>
        <w:spacing w:lineRule="exact" w:line="230" w:before="0" w:after="113"/>
        <w:ind w:firstLine="283"/>
        <w:jc w:val="both"/>
        <w:rPr/>
      </w:pPr>
      <w:r>
        <w:rPr>
          <w:rStyle w:val="Normal1"/>
          <w:lang w:val="es-ES_tradnl"/>
        </w:rPr>
        <w:t>Eledunak: Maiorga Ramírez Erro, Txentxo Jiménez Hervá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