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Espainiako Gobernua premiatzen baita errefusa dezan Hauteskunde Araubide Orokorrari buruzko Lege Organikoa dela-eta PPk proposatzen duen aldaketa, alkateen zuzeneko hautespena bermatzen d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Osoko Bilkuran eztabaidatzeko:</w:t>
      </w:r>
    </w:p>
    <w:p>
      <w:pPr>
        <w:pStyle w:val="Normal"/>
        <w:rPr/>
      </w:pPr>
      <w:r>
        <w:rPr>
          <w:rStyle w:val="Normal1"/>
          <w:lang w:val="es-ES_tradnl"/>
        </w:rPr>
        <w:t>Hedabideek egunotan aurreratu dutenaren arabera, PPren Gobernuaren asmoa da Hauteskunde Araubide Orokorrari buruzko Lege Organikoaren erreformarekin aurrera jarraitzea, alkateak zuzenean hautatzeko, nahiz eta PSOEren babesa eduki ez. Jada iragan uztailaren 28an, Gobernuko lehendakari Mariano Rajoyrekin izandako elkarrizketan, PSOEko idazkari nagusi Pedro Sánchezek adierazi zuen ez dagoela ados PPren Gobernuak proposatutako hauteskunde-erreformarekin, eta ezetz biribila eman zion alkateak hautatzeko sistema aldatzeari, uste baitu ezin dela proposatu halako aldaketa sakon bat adostasun politikorik gabe eta udal hauteskundeetarako hilabete gutxi batzuk falta direnean.</w:t>
      </w:r>
    </w:p>
    <w:p>
      <w:pPr>
        <w:pStyle w:val="Normal"/>
        <w:rPr/>
      </w:pPr>
      <w:r>
        <w:rPr>
          <w:rStyle w:val="Normal1"/>
          <w:lang w:val="es-ES_tradnl"/>
        </w:rPr>
        <w:t>Une honetan –bederatzi hilabete falta dira hurrengo udal hauteskundeetarako–, Gobernua oportunismoz eta nagusikeriaz ari da planteatzen hauteskunde-erreforma hau. PPren estrategia da zunda-globo bat botatzea, hitz egiteko prest daudela esatea eta gainontzeko alderdi politikoei leporatzea ez dutela akordiorik lortu nahi. Gure ustez, politika elkarrizketa, negoziazioa eta akordioa da, baina baita gure buruari demokratikoki ezarri dizkiogun arauak betetzea, eta ez horiek alderdikeriagatik aldatzea. PPren Gobernuak ezin ditu joko-arauak aldatu partida bukatu baino minutu gutxi batzuk lehenago, eta azaldu egin behar du zer dela-eta daukan horrenbesteko presa lege hori udal-araubideari dagokionez aldatzeko.</w:t>
      </w:r>
    </w:p>
    <w:p>
      <w:pPr>
        <w:pStyle w:val="Normal"/>
        <w:rPr/>
      </w:pPr>
      <w:r>
        <w:rPr>
          <w:rStyle w:val="Normal1"/>
          <w:lang w:val="es-ES_tradnl"/>
        </w:rPr>
        <w:t>Itxura guztien arabera, alkatetzak galtzeko beldurra dago Rajoyren Gobernuak proposatutako erreformaren atzean. Proposamen hori ez da ez eskakizun soziala, ez politikoa ere, eta arrazoi bakarra da PPren alkateek hori eskatu izana boterean iraunarazteko, gehiengo demokratikoari trufa eginez. Oraingo honetan, PPren Gobernuak berriro ere gutxiesten du Espainiako Probintzien eta Udalerrien Federazioa, gure herrian udalgintzaren ordezkatze-entitatea baita. Demokrazian, gehiengoak negoziatuz, amore emanez eta konpartituz eraikitzen dira. Espainian, hauteskunde-sistema proportzional bat daukagu, gutxiengoei ahotsa emateko eta gutxiengo horiek, elkar hartuta eta akordio politikoa oinarri, gehiengo bihurtu ahal izateko ere.</w:t>
      </w:r>
    </w:p>
    <w:p>
      <w:pPr>
        <w:pStyle w:val="Normal"/>
        <w:rPr/>
      </w:pPr>
      <w:r>
        <w:rPr>
          <w:rStyle w:val="Normal1"/>
          <w:lang w:val="es-ES_tradnl"/>
        </w:rPr>
        <w:t>PPk asko hitz egiten du eraberritze demokratikoaz, baina ez daki hori zer den, eta ez du praktikan jartzen. Rajoy jaunak jakin beharko luke demokrazian gehiengoa daukan alderdia ezin zaiola gailendu beste indar politiko batzuek osatutako gehiengoari, ehuneko 40 ez dela gehiengo osoa, eta bost gehi bi gehiago direla sei baino. PPk oinarri demokratiko hori argi ez daukan bitartean, ez dago zer negoziatu.</w:t>
      </w:r>
    </w:p>
    <w:p>
      <w:pPr>
        <w:pStyle w:val="Normal"/>
        <w:rPr/>
      </w:pPr>
      <w:r>
        <w:rPr>
          <w:rStyle w:val="Normal1"/>
          <w:lang w:val="es-ES_tradnl"/>
        </w:rPr>
        <w:t>PSOE bere esku dituen baliabide guztiekin saiatuko da ekiditen berriro gerta dadin, alkateak hautatzeko sisteman, Gaztela-Mantxako estatutuaren aldaketarekin gertatutako hauteskunde-iruzurra. Espainian, hauteskunde-sistemaren aldaketak beti egin dira adostasunez, elkarrizketaren bidez eta hitzarmenaren bidez; hain zuzen ere, PPk orain nahi duenaz bestela.</w:t>
      </w:r>
    </w:p>
    <w:p>
      <w:pPr>
        <w:pStyle w:val="Normal"/>
        <w:rPr/>
      </w:pPr>
      <w:r>
        <w:rPr>
          <w:rStyle w:val="Normal1"/>
          <w:lang w:val="es-ES_tradnl"/>
        </w:rPr>
        <w:t>Hitz batez, ezin da planteatu alkateen hautaketari buruzko aldaketarik Hauteskunde Erregimenari buruzko Lege Organikoa urgentziaz aldatuta, adostasunik gabe eta udal hauteskundeetarako hilabete gutxi batzuk falta direnean. Rajoyren Gobernuak tematuta jarraitzen du udal autonomiari sistematikoki eraso egiten. Lehendabizi, zalaparta handiz iragarri zuen toki-erreforma, zeina erabateko porrota izan baita, eta Toki Administrazioaren Arrazionalizazio eta Iraunkortasunari buruzko abenduaren 27ko 27/2013 Legea onetsi zuen. Lege horrek ahalmen politikorik eta eskumenik gabe uzten ditu udalak, eta herritarrak eta bizilagunak toki entitateengandik urruntzen ditu, eraisten ari direlako udalak ematen ari ziren zerbitzu publikoak. Gero, Justiziako ministroak mahai gainean duen Mugaketa eta Ezarpen Judizialaren Lege proposamena iragarri zuen PPk. Proposamenak epai-barrutiko buru izandako udalen jarduera judiziala desitxuratzen du. Eta orain, PPk berriro ere mehatxatzen du udal demokrazia, alde bakarrez proposatzen baitu hauteskunde-erreforma bat, soilik bere interes politiko eta hauteskundeetakoei mesede egiteko.</w:t>
      </w:r>
    </w:p>
    <w:p>
      <w:pPr>
        <w:pStyle w:val="Normal"/>
        <w:rPr/>
      </w:pPr>
      <w:r>
        <w:rPr>
          <w:rStyle w:val="Normal1"/>
          <w:lang w:val="es-ES_tradnl"/>
        </w:rPr>
        <w:t xml:space="preserve">Horregatik guztiagatik, Socialistas de Navarra parlamentu-taldeak honako erabaki proposamen hau aurkeztu du, Osoko Bilkuran eztabaidatu eta bozkatzeko: </w:t>
      </w:r>
    </w:p>
    <w:p>
      <w:pPr>
        <w:pStyle w:val="Normal"/>
        <w:rPr/>
      </w:pPr>
      <w:r>
        <w:rPr>
          <w:rStyle w:val="Normal1"/>
          <w:lang w:val="es-ES_tradnl"/>
        </w:rPr>
        <w:t>Nafarroako Gobernuak Espainiako Gobernua premiatzen du errefusa dezan Hauteskunde Araubide Orokorrari buruzko Lege Organikoa dela-eta PPk proposatzen duen aldaketa, alkateen hautaketa zuzena bermatzen duena.</w:t>
      </w:r>
    </w:p>
    <w:p>
      <w:pPr>
        <w:pStyle w:val="Normal"/>
        <w:rPr/>
      </w:pPr>
      <w:r>
        <w:rPr>
          <w:rStyle w:val="Normal1"/>
          <w:lang w:val="es-ES_tradnl"/>
        </w:rPr>
        <w:t>Iruñean, 2014ko abuztuaren 22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