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la Administración Foral recurre a las Entidades Colaboradoras en la Adopción Internacional (ECAI)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s siguientes preguntas escritas para su respuesta por parte del Departamento de Políticas Sociale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razones por las que la Administración Foral recurre a las entidades colaborados (ECAI) y no presta en exclusividad este servicio a la ciudadanía navarra?</w:t>
      </w:r>
    </w:p>
    <w:p>
      <w:pPr>
        <w:pStyle w:val="Normal"/>
        <w:rPr/>
      </w:pPr>
      <w:r>
        <w:rPr>
          <w:rStyle w:val="Normal1"/>
          <w:lang w:val="es-ES_tradnl"/>
        </w:rPr>
        <w:t>2. ¿Desde qué fecha se implementó este sistema de colaboración y cuál era la metodología anterior a esta colaboración mixta?</w:t>
      </w:r>
    </w:p>
    <w:p>
      <w:pPr>
        <w:pStyle w:val="Normal"/>
        <w:rPr/>
      </w:pPr>
      <w:r>
        <w:rPr>
          <w:rStyle w:val="Normal1"/>
          <w:lang w:val="es-ES_tradnl"/>
        </w:rPr>
        <w:t>Iruñea, a 21 de agost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