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forme del Ministerio de Hacienda y Administraciones Públicas relativo a las balanzas fiscales, formulada por el Ilmo. Sr. D.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presenta la siguiente pregunta para que sea respondida por el Gobierno de Navarra por escrit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n respecto a al informe hecho público el día 23 de julio de 2014 por parte del Ministerio de Hacienda y Administraciones Públicas, relativo a las balanzas fiscales, este Parlamentario desea conocer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1.- La valoración del Gobierno de Navarra de la metodología utilizada para la elaboración del informe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.- Si cree que existen elementos y actuaciones no incorporadas en el informe cuya transcendencia sea significativ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Iruñea a 24 de julio de 2014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