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apirilaren 10ean egindako bileran, ondoko erabakia onetsi zuen: “Erabakia. Horren bidez, Nafarroako Gobernua premiatzen da eskualdeko udaletako arduradunekin bilera egin dezan, neurri urgenteak zehazteko, N-121-A errepidean istripu kopurua murrizte aldera”. Erabakia heldu da Bildu-Nafarroa eta Aralar-Nafarroa Bai parlamentu-taldeek aurkeztu zuten mozio batetik, zeina 2014ko otsailaren 7ko 23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egutegian aurreikusitako aldizkako bilerak egin ditzan eskualdeko udal ordezkariekin, haiei etengabe informazioa emateko N-121-A errepideko trafikoa hobetzeko eta bertan gertatzen diren istripu ugariak murrizteko helburuarekin hartuko diren neurriei buru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azterlan bat egin dezan istripu ugariko tarteetako arrisku faktoreei buruz, eta tarte horietako segurtasuna bermatzeko behar diren egokitzapenak egin ditz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abiadura-mugak murritz ditzan arriskutsuak izan daitezkeen puntuetan, eta muga horiek betetzen direla zaindu dezan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alderdi horretako beharrizanei egiaz erantzunen dien garraio publiko bat susta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