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apirilaren 10ean egindako bileran, ondoko erabakia onetsi zuen: “Erabakia. Horren bidez, Nafarroako Parlamentuak ezinbestekotzat jotzen du fundazioen kentzeak eraginik ez izatea auditoriak egiteko premian eta betebeharrean, eta Nafarroako Gobernua premiatzen du Kontuen Ganberaren esku jar dezan dagoen informazio guzti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ezinbestekotzat jotzen du fundazioen kentzeak eraginik ez izatea auditoriak egiteko premian eta betebeharrean, Parlamentu honek adierazi bezala. Hori dela-eta, Nafarroako Gobernuari exijitzen dio Kontuen Ganberaren esku jar dezan eskatutako eta egiteke dauden auditoriak egin ahal izateko dagoen informazio guztia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