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eta Aralar-Nafarroa Bai parlamentu-taldeek ondoko mozioa aurkeztu zuten: “Mozioa. Horren bidez, Nafarroako Gobernua premiatzen da San José zentroko aste bitarteko zaintzaileei aplika diezaien urteko 1.457 orduko lanaldi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Gizarte Politiketako Batzordeak, 2014ko irailaren 2an egindako bilkuran, erabaki zuen aurkeztutako mozioa baztertzea. Mozio hori 2014ko ekainaren 27ko 8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