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ikastetxeetako zuzendaritza-eginkizunetarako hautagaitzarik ez egot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ezarritakoaren babesean, ondoko galdera aurkeztu du, Nafarroako Gobernuko Hezkuntzako kontseilari Iribas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Departamentuaren ustez, arazo bat al da ikastetxeetako zuzendaritza-eginkizunetarako hautagaitzarik ez egotea? Departamentuak zer beste neurri planteatuko du lanpostu horiek duintzeko eta lanpostu horietara boluntarioak aurkeztea susta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abuztu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