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ceso de tramitación de los Presupuestos para 2015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Bildu-Nafarroa, al amparo del Reglamento de la Cámara, formula la siguiente pregunta para que sea respondida de manera escrita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ste parlamentario desea conocer la siguiente información y previsión del Gobierno de Navarra en relación con el proceso de tramitación de los Presupuestos para 2015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 solicita una calendarización con las fechas previstas por parte del Gobierno de Navarra para la aprobación del techo de gasto, presentación del anteproyecto, remisión al CES y tramitación al Parlament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si mismo, este parlamentario desea conocer si el Gobierno de Navarra va a poner en marcha alguna fórmula participativa al respecto.</w:t>
      </w:r>
    </w:p>
    <w:p>
      <w:pPr>
        <w:pStyle w:val="Normal"/>
        <w:rPr/>
      </w:pPr>
      <w:r>
        <w:rPr>
          <w:rStyle w:val="Normal1"/>
          <w:lang w:val="es-ES_tradnl"/>
        </w:rPr>
        <w:t>En Iruñea, a 4 de septiembre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