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piril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Hezkuntzako kontseilaria gaitzesten bait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4ko apirilaren 1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ak, Legebiltzarreko Erregelamenduan ezarritakoaren babesean, honako mozioa aurkeztu du, Hezkuntza Batzordean eztabaidatu eta bozka dadin.</w:t>
      </w:r>
    </w:p>
    <w:p>
      <w:pPr>
        <w:pStyle w:val="Normal"/>
        <w:rPr/>
      </w:pPr>
      <w:r>
        <w:rPr>
          <w:rStyle w:val="Normal1"/>
          <w:lang w:val="es-ES_tradnl"/>
        </w:rPr>
        <w:t>Nafarroako Gobernuko Hezkuntza Departamentuak ehuneko 30 murriztu nahi du udalen haur-eskolak finantzatze aldera orain arte egiten zuen ekarpena, eta horrek arriskuan jarriko du haur-eskola askoren bideragarritasuna, eta neska-mutikoek zerbitzu hori baliatu ahal ez izatea ekarriko du, familiek ezin izanen dutelako ordaindu.</w:t>
      </w:r>
    </w:p>
    <w:p>
      <w:pPr>
        <w:pStyle w:val="Normal"/>
        <w:rPr/>
      </w:pPr>
      <w:r>
        <w:rPr>
          <w:rStyle w:val="Normal1"/>
          <w:lang w:val="es-ES_tradnl"/>
        </w:rPr>
        <w:t>Argi dago neurri ekonomiko austerizida bat dela, adingabeen eskubideen aurka eta lana eta familia bateragarri egin ahal izatearen aurka doana. Zehazki, eragozpen gehiago jartzen dizkie okerren dauden familiei, behar adinako diru-sarrerak ez izateagatik edo/eta langabezian egoteagatik, horiek izanen baitira neurri honen ondorio negatiboak pairatuko dituztenak.</w:t>
      </w:r>
    </w:p>
    <w:p>
      <w:pPr>
        <w:pStyle w:val="Normal"/>
        <w:rPr/>
      </w:pPr>
      <w:r>
        <w:rPr>
          <w:rStyle w:val="Normal1"/>
          <w:lang w:val="es-ES_tradnl"/>
        </w:rPr>
        <w:t xml:space="preserve"> </w:t>
      </w:r>
      <w:r>
        <w:rPr>
          <w:rStyle w:val="Normal1"/>
          <w:lang w:val="es-ES_tradnl"/>
        </w:rPr>
        <w:t>Nafarroako Gobernuak udal zerbitzuen baldintza ekonomikoak aldatzen ditu, aldez aurretik ezer esan gabe, nahiz eta zerbitzu horiek denbora daramaten aurreikusitako baldintzetan funtzionatzen. Orain, ordea, baldintza horiek aldatu nahi dira. Udalen haur-eskolen kasuan, 2013ko irailetik hona.</w:t>
      </w:r>
    </w:p>
    <w:p>
      <w:pPr>
        <w:pStyle w:val="Normal"/>
        <w:rPr/>
      </w:pPr>
      <w:r>
        <w:rPr>
          <w:rStyle w:val="Normal1"/>
          <w:lang w:val="es-ES_tradnl"/>
        </w:rPr>
        <w:t>Murrizketa horrek egoera oso zailean jartzen ditu Nafarroako udalak, lehendik ere kasurik gehienetan egoera ekonomikoa zaila bazen ere. Udal entitateen urritasuna beste koska bat gehiago estutzen da, Gobernuak behin eta berriro murrizten baitu haien finantzaketa.</w:t>
      </w:r>
    </w:p>
    <w:p>
      <w:pPr>
        <w:pStyle w:val="Normal"/>
        <w:rPr/>
      </w:pPr>
      <w:r>
        <w:rPr>
          <w:rStyle w:val="Normal1"/>
          <w:lang w:val="es-ES_tradnl"/>
        </w:rPr>
        <w:t>Erabaki proposamena:</w:t>
      </w:r>
    </w:p>
    <w:p>
      <w:pPr>
        <w:pStyle w:val="Normal"/>
        <w:rPr/>
      </w:pPr>
      <w:r>
        <w:rPr>
          <w:rStyle w:val="Normal1"/>
          <w:lang w:val="es-ES_tradnl"/>
        </w:rPr>
        <w:t>Nafarroako Parlamentuak Hezkuntzako kontseilari Iribas jauna gaitzesten du, eta bere jokabidea arbuiatzen, batetik, udalen haur-eskolen finantzaketa murrizteagatik, horrek eragin oso negatiboa izanen duelako udalen diru-kutxetan eta familiengan, eta arriskuan jartzen duelako haur-eskolen bideragarritasuna, eta, bestetik, hitzarmenaren baldintzak aldatzeko erabilitako prozedurarengatik.</w:t>
      </w:r>
    </w:p>
    <w:p>
      <w:pPr>
        <w:pStyle w:val="Normal"/>
        <w:rPr/>
      </w:pPr>
      <w:r>
        <w:rPr>
          <w:rStyle w:val="Normal1"/>
          <w:lang w:val="es-ES_tradnl"/>
        </w:rPr>
        <w:t>Iruñean, 2014ko martxoaren 5e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