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en sus relaciones con los sujetos pasivos, observe el principio definido por la Comisión Europea según el cual el modo en que realice las devoluciones no entrañe ningún riesgo financiero” aprobada por el Pleno del Parlamento de Navarra, en sesión celebrada el día 26 de junio de 2014, cuyo texto se inserta a continuación:</w:t>
      </w:r>
    </w:p>
    <w:p>
      <w:pPr>
        <w:pStyle w:val="Normal"/>
        <w:rPr/>
      </w:pPr>
      <w:r>
        <w:rPr>
          <w:rStyle w:val="Normal1"/>
          <w:lang w:val="es-ES_tradnl"/>
        </w:rPr>
        <w:t>“</w:t>
      </w:r>
      <w:r>
        <w:rPr>
          <w:rStyle w:val="Normal1"/>
          <w:lang w:val="es-ES_tradnl"/>
        </w:rPr>
        <w:t>El Parlamento de Navarra insta al Gobierno de Navarra a que, en sus relaciones con los sujetos pasivos, dando por descontado el más estricto cumplimiento de la legalidad, observe el principio definido por la Comisión Europea según el cual el modo en que realice las eventuales devoluciones no entrañe ningún riesgo financiero para los sujetos pasivos, sean personas físicas o jurídicas”.</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